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shd w:fill="E6E6E6" w:val="clear"/>
        <w:tabs>
          <w:tab w:val="clear" w:pos="708"/>
          <w:tab w:val="left" w:pos="0" w:leader="none"/>
          <w:tab w:val="left" w:pos="72" w:leader="none"/>
        </w:tabs>
        <w:jc w:val="both"/>
        <w:rPr>
          <w:i/>
          <w:i/>
          <w:color w:val="000000"/>
        </w:rPr>
      </w:pPr>
      <w:r>
        <w:rPr>
          <w:b/>
          <w:i/>
          <w:color w:val="000000"/>
          <w:shd w:fill="E0E0E0" w:val="clear"/>
        </w:rPr>
        <w:t xml:space="preserve">Създаване на условия за развитие на система от извънкласни и извънучилищни дейности в областта на физическото възпитание и спорта, здравно и гражданско образование, празници и кампании в образователните институции – училище и детска градина </w:t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Кандидатстващи институции: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районни администрации и малки населени места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4536"/>
        <w:gridCol w:w="3827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нституция / Организация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</w:rPr>
              <w:t>Име на прое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Вх. № на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й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и средства з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обрена сума</w:t>
            </w:r>
          </w:p>
        </w:tc>
      </w:tr>
      <w:tr>
        <w:trPr>
          <w:trHeight w:val="61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и в областта на физическо възпитание и спорт, социален туризъм в подкрепа на „София - Европейска столица на спорта”;</w:t>
            </w:r>
          </w:p>
          <w:p>
            <w:pPr>
              <w:pStyle w:val="Default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„Нови Искър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ЗаЕдно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2461/18/ 11.05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и за информираност и публичнос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анимания по интереси- </w:t>
            </w:r>
            <w:r>
              <w:rPr>
                <w:b/>
                <w:i/>
                <w:sz w:val="22"/>
                <w:szCs w:val="22"/>
              </w:rPr>
              <w:t>с участието на 180 деца от 7 ДГ на територията на района подготвителните групи, участие на деца  доброволци на възраст 14 г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етство с. Негован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Заедно в игрите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2461/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5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и за 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Инициативи, кампании – </w:t>
            </w:r>
            <w:r>
              <w:rPr>
                <w:b/>
                <w:i/>
                <w:sz w:val="22"/>
                <w:szCs w:val="22"/>
              </w:rPr>
              <w:t xml:space="preserve">включване на 100 деца на възраст от 8 до 14 г. ат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176 ОбУ  „Св.Св. Кирил и Методий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4819"/>
        <w:gridCol w:w="411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етство Подгумер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портувай и живей активно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2461/22/ 12.05.202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и за 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нициативи, кампании </w:t>
            </w:r>
            <w:r>
              <w:rPr>
                <w:b/>
                <w:i/>
                <w:sz w:val="22"/>
                <w:szCs w:val="22"/>
              </w:rPr>
              <w:t>– 120 жители ще се включат в дейностите – подходящи за всяка възр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„Искър“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Аз мога да плувам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3745/11.03.202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Занимания по интереси – </w:t>
            </w:r>
            <w:r>
              <w:rPr>
                <w:b/>
                <w:i/>
                <w:sz w:val="22"/>
                <w:szCs w:val="22"/>
              </w:rPr>
              <w:t>тренировки по плуване на 120 деца от 4-6 годишна възраст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Работа с родители – </w:t>
            </w:r>
            <w:r>
              <w:rPr>
                <w:b/>
                <w:i/>
                <w:sz w:val="22"/>
                <w:szCs w:val="22"/>
              </w:rPr>
              <w:t>включване на родители - добровол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Средец“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Храната. Активни, здрави,  щастливи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3893/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Занимания по интереси – </w:t>
            </w:r>
            <w:r>
              <w:rPr>
                <w:b/>
                <w:i/>
                <w:sz w:val="22"/>
                <w:szCs w:val="22"/>
              </w:rPr>
              <w:t>интерактивни форми за запознаване на ученици от 38 ОУ и 113 ДГ „Преспа“ за здравословен начин на живот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нициативи, кампания </w:t>
            </w:r>
            <w:r>
              <w:rPr>
                <w:b/>
                <w:i/>
                <w:sz w:val="22"/>
                <w:szCs w:val="22"/>
              </w:rPr>
              <w:t>за здравословно хранене, лична хигиена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820"/>
        <w:gridCol w:w="141"/>
        <w:gridCol w:w="411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„Лозен“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Лозен спортува 2020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3875/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и занимания </w:t>
            </w:r>
            <w:r>
              <w:rPr>
                <w:b/>
                <w:i/>
                <w:sz w:val="22"/>
                <w:szCs w:val="22"/>
              </w:rPr>
              <w:t>за ученици от 200 ОУ и 201 О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нициативи, кампании – </w:t>
            </w:r>
            <w:r>
              <w:rPr>
                <w:b/>
                <w:i/>
                <w:sz w:val="22"/>
                <w:szCs w:val="22"/>
              </w:rPr>
              <w:t>традиционен Лозенски събо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„Слатина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Обичаме спорт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3886/16.03.202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портно-туристическа </w:t>
            </w:r>
            <w:r>
              <w:rPr>
                <w:b/>
                <w:i/>
                <w:sz w:val="22"/>
                <w:szCs w:val="22"/>
              </w:rPr>
              <w:t>програма за интеграция на възрастни хора  60+– шах, табла, туристически преход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Кампания – </w:t>
            </w:r>
            <w:r>
              <w:rPr>
                <w:b/>
                <w:i/>
                <w:sz w:val="22"/>
                <w:szCs w:val="22"/>
              </w:rPr>
              <w:t>„Пролет в маратонки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„Сердика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портът здраве и дълголетие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2461/24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0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анимания по интереси – </w:t>
            </w:r>
            <w:r>
              <w:rPr>
                <w:b/>
                <w:i/>
                <w:sz w:val="22"/>
                <w:szCs w:val="22"/>
              </w:rPr>
              <w:t>участват 150 деца от училища в района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-н „Кремиковци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оход с мама и татко – движението – здраве и грижа за моето семейство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А20-ВК08-2461/19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820"/>
        <w:gridCol w:w="425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„Студентски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Влакче на здравето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3942/17.03.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Занимания по интереси- </w:t>
            </w:r>
            <w:r>
              <w:rPr>
                <w:b/>
                <w:i/>
                <w:sz w:val="22"/>
                <w:szCs w:val="22"/>
              </w:rPr>
              <w:t>обхваща 150 деца, включително деца със СОП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„Младост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И ние можем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3965/1/12.05.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Занимания по интереси, </w:t>
            </w:r>
            <w:r>
              <w:rPr>
                <w:b/>
                <w:i/>
                <w:sz w:val="22"/>
                <w:szCs w:val="22"/>
              </w:rPr>
              <w:t>обхващащи възрастните хора 60+,  йога, кинезитерапия, рехабилитация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Инициативи, кампании </w:t>
            </w:r>
            <w:r>
              <w:rPr>
                <w:b/>
                <w:i/>
                <w:sz w:val="22"/>
                <w:szCs w:val="22"/>
              </w:rPr>
              <w:t>съвместно с НСА „В. Левски“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"Красна поляна"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ърва помощ за деца и спортни игр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2461/30/14.05.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Занимания по интереси – </w:t>
            </w:r>
            <w:r>
              <w:rPr>
                <w:b/>
                <w:i/>
                <w:sz w:val="22"/>
                <w:szCs w:val="22"/>
              </w:rPr>
              <w:t>здравно образование съвместно с БЧК, занимателни щафетни игри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20"/>
        <w:gridCol w:w="425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„Изгрев“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Мини хокей на трева за най – малките жители на район Изгрев“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3904/1/08.05.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  <w:r>
              <w:rPr>
                <w:b/>
                <w:i/>
                <w:sz w:val="22"/>
                <w:szCs w:val="22"/>
              </w:rPr>
              <w:t>за 210 деца от детските градини в район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Занимания по интереси – </w:t>
            </w:r>
            <w:r>
              <w:rPr>
                <w:b/>
                <w:i/>
                <w:sz w:val="22"/>
                <w:szCs w:val="22"/>
              </w:rPr>
              <w:t>мини-хокей на трев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„Банкя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порт чрез игр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3898/14/16.03.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Занимания по интереси – </w:t>
            </w:r>
            <w:r>
              <w:rPr>
                <w:b/>
                <w:i/>
                <w:sz w:val="22"/>
                <w:szCs w:val="22"/>
              </w:rPr>
              <w:t>спорт чрез игра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„Витоша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В памет на Иван Вазов с любов и преклонение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4141/20.03.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  <w:r>
              <w:rPr>
                <w:b/>
                <w:i/>
                <w:sz w:val="22"/>
                <w:szCs w:val="22"/>
              </w:rPr>
              <w:t>за учениците о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</w:t>
            </w:r>
            <w:r>
              <w:rPr>
                <w:b/>
                <w:sz w:val="22"/>
                <w:szCs w:val="22"/>
              </w:rPr>
              <w:t xml:space="preserve"> договори за експ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5103"/>
        <w:gridCol w:w="411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„Панчарево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а бъдем толерантни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6061/14.05.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Инициативи, кампании, </w:t>
            </w:r>
            <w:r>
              <w:rPr>
                <w:b/>
                <w:i/>
                <w:sz w:val="22"/>
                <w:szCs w:val="22"/>
              </w:rPr>
              <w:t>които обхващат над 100 ученици от с. Панчарево, с. Герман, с. Казичене, с. Лозе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</w:t>
            </w:r>
            <w:r>
              <w:rPr>
                <w:b/>
                <w:sz w:val="22"/>
                <w:szCs w:val="22"/>
              </w:rPr>
              <w:t xml:space="preserve">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„Овча купел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Ученически игри – Знания и спорт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6010/13.05.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Занимания по интереси – </w:t>
            </w:r>
            <w:r>
              <w:rPr>
                <w:b/>
                <w:i/>
                <w:sz w:val="22"/>
                <w:szCs w:val="22"/>
              </w:rPr>
              <w:t>спортно-образователни игри и състезания за ученици 5-7 кла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</w:t>
            </w:r>
            <w:r>
              <w:rPr>
                <w:b/>
                <w:sz w:val="22"/>
                <w:szCs w:val="22"/>
              </w:rPr>
              <w:t xml:space="preserve">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Горни Богров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Спортът е здраве и начин на живот: Горни Богров спортув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6048/14.05.202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Занимания по интереси – </w:t>
            </w:r>
            <w:r>
              <w:rPr>
                <w:b/>
                <w:i/>
                <w:sz w:val="22"/>
                <w:szCs w:val="22"/>
              </w:rPr>
              <w:t xml:space="preserve">спортен фестивал за деца и учениц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</w:t>
            </w:r>
            <w:r>
              <w:rPr>
                <w:b/>
                <w:sz w:val="22"/>
                <w:szCs w:val="22"/>
              </w:rPr>
              <w:t xml:space="preserve">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394"/>
        <w:gridCol w:w="4536"/>
        <w:gridCol w:w="1985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фия – град на младите хора. Младежки дейности и политики – инициативи и програми, кампании, събития и форуми; </w:t>
            </w:r>
          </w:p>
          <w:p>
            <w:pPr>
              <w:pStyle w:val="Default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„Подуяне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одай рък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3953/17.03.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Кривина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Обединени за бъдещето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3782/1/07.05. 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„Овча купел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ти, фестивал за деца и младежи „Градски легенди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6008/13.05.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„Възраждане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портът срещу агресията“ 2020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6075/14.05.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59"/>
              </w:numPr>
              <w:ind w:left="720" w:right="-105" w:hanging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4537"/>
        <w:gridCol w:w="4536"/>
        <w:gridCol w:w="1843"/>
        <w:gridCol w:w="32"/>
      </w:tblGrid>
      <w:tr>
        <w:trPr/>
        <w:tc>
          <w:tcPr>
            <w:tcW w:w="1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и, свързани със социална и образователна интеграция на рискови групи – различни етнически групи, бежанци, хора с увреждания, възрастни хора. Превенция на агресията и насилието. Превенция на отпадането от училище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 „Нови Искър“ 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ФамилиАда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9-2461/17/ 11.05.2020 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и и публичност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„Триадица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ецата на Триадица спортуват, като превенция на агресията и насилието в училище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3791/1/13.05.2020 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„Оборище“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Детството е наше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2461/15/17.05.2020 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535"/>
        <w:gridCol w:w="4395"/>
        <w:gridCol w:w="1684"/>
        <w:gridCol w:w="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„Сердика“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Тренингови групи за превенция на агресията и насилието в училище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2461/23/12.05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„Красно село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о стъпките на Иван Вазов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6079/14.05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ициативи и дейности, свързани със следните годишнини:</w:t>
            </w:r>
          </w:p>
          <w:p>
            <w:pPr>
              <w:pStyle w:val="Default"/>
              <w:numPr>
                <w:ilvl w:val="0"/>
                <w:numId w:val="84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70 години от рождението на Иван Вазов;</w:t>
            </w:r>
          </w:p>
          <w:p>
            <w:pPr>
              <w:pStyle w:val="Default"/>
              <w:numPr>
                <w:ilvl w:val="0"/>
                <w:numId w:val="84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75 години ООН и 65 години България в ООН;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Витош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На всички деца по Земята, сърдечни привети ще предам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години ООН и 65 години България в ОО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3890/16.03.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„Триадица“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Моите песни все ще се четат“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години от рождението на Иван Ва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3799/13.05.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6"/>
        <w:gridCol w:w="4395"/>
        <w:gridCol w:w="1701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Лозенец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Спорт за децата на Лозенец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2461/25/14.05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„Кремиковци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Аз здрав съм син на здраво поколение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2461/20/11.05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с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„Люлин“ -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Творим, учим и успяваме“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2461/27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Информираност и публичн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„Изгрев“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сия ООН- Бъдещето, което искаме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3906/1/08.05.2020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4252"/>
        <w:gridCol w:w="4961"/>
        <w:gridCol w:w="1701"/>
        <w:gridCol w:w="10"/>
      </w:tblGrid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„Надежда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ецата славят Иван Вазов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4398/1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Панчарево“ –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е се гаси туй, що не гасне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6062/4.05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>
          <w:trHeight w:val="421" w:hRule="atLeast"/>
        </w:trPr>
        <w:tc>
          <w:tcPr>
            <w:tcW w:w="1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и, свързани с дейности и инициативи в свободното време на деца, ученици и младежи – програма „Ваканция”.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"Студентски" - "Ваканция на отличниците" 4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3891/16.03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"Слатина"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з съм българче - 170 г. от рождението на Иван Вазов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3885/16.03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4253"/>
        <w:gridCol w:w="5102"/>
        <w:gridCol w:w="1559"/>
        <w:gridCol w:w="10"/>
      </w:tblGrid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„Младост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За спорта няма възраст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3963/1/12.05.2020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Красна поляна“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Твори, играй, мечтай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2461/29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0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теграция на рискови груп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онорари/граждански договори за експ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„Възраждане“ 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Ваканция във възражда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6074/14.05.2020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ициативи, ка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формално образо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Доброславци – „Безопасно използване на интернет и приложението на новите технологии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20-ВК08-3794/1/14.05.2020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нлайн обучение 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нимания по интер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и, кампании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нформираност и публичност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аващо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ормално образ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на рискови груп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 пособия и награден фонд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ТБ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руги консумативи за дей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/граждански договори за експ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 лв.</w:t>
            </w:r>
          </w:p>
        </w:tc>
      </w:tr>
      <w:tr>
        <w:trPr>
          <w:trHeight w:val="421" w:hRule="atLeast"/>
        </w:trPr>
        <w:tc>
          <w:tcPr>
            <w:tcW w:w="1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о средства: 123 000 лв. </w:t>
            </w:r>
          </w:p>
        </w:tc>
      </w:tr>
    </w:tbl>
    <w:p>
      <w:pPr>
        <w:pStyle w:val="Normal"/>
        <w:ind w:right="1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1245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1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9:00Z</dcterms:created>
  <dc:creator>Sofia-test</dc:creator>
  <dc:description/>
  <cp:keywords/>
  <dc:language>en-US</dc:language>
  <cp:lastModifiedBy>NDimitrova</cp:lastModifiedBy>
  <cp:lastPrinted>2020-06-03T11:09:00Z</cp:lastPrinted>
  <dcterms:modified xsi:type="dcterms:W3CDTF">2020-06-15T08:50:00Z</dcterms:modified>
  <cp:revision>190</cp:revision>
  <dc:subject/>
  <dc:title>На 11 ноември 2010 година от 10</dc:title>
</cp:coreProperties>
</file>