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287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а за развитие на физическото възпитание и спорта 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олична община</w:t>
      </w:r>
    </w:p>
    <w:p>
      <w:pPr>
        <w:pStyle w:val="Normal"/>
        <w:rPr>
          <w:rFonts w:ascii="Times New Roman" w:hAnsi="Times New Roman" w:cs="Times New Roman"/>
          <w:sz w:val="6"/>
          <w:u w:val="single"/>
        </w:rPr>
      </w:pPr>
      <w:r>
        <w:rPr>
          <w:rFonts w:cs="Times New Roman"/>
          <w:sz w:val="6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 ПЛАН</w:t>
      </w:r>
    </w:p>
    <w:p>
      <w:pPr>
        <w:pStyle w:val="Youthafxseparator"/>
        <w:tabs>
          <w:tab w:val="clear" w:pos="284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ъгласно одобрена сума,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на основание Решение на Столичен общински съвет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  <w:lang w:val="bg-BG" w:eastAsia="en-US"/>
        </w:rPr>
      </w:pPr>
      <w:r>
        <w:rPr>
          <w:rFonts w:cs="Times New Roman"/>
          <w:b/>
          <w:sz w:val="14"/>
          <w:szCs w:val="24"/>
          <w:lang w:val="bg-BG" w:eastAsia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грамни приоритети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Одобрена сум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собствено участие: …………….(…………………………………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амо за СК, Н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СТА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та се представлява от  </w:t>
            </w:r>
            <w:r>
              <w:rPr/>
              <w:t>.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ъководител на проекта/ Координатор 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>име .............................,тел. за контакти ....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попълва се от СК, НПО, частни и държавни образователни институции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ъз основа 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>
                <w:b/>
                <w:b/>
              </w:rPr>
            </w:pP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 участници в дейностите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йностите следва да отговарят на посочените цели в т.3 от формуляра за кандидатстване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добрени средств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 дейност …..</w:t>
                  </w:r>
                  <w:r>
                    <w:rPr>
                      <w:i/>
                      <w:sz w:val="20"/>
                      <w:szCs w:val="20"/>
                    </w:rPr>
                    <w:t xml:space="preserve"> Дейностите следва да отговарят на реда на посочените дейности в т.7 от формуляра за кандидатстван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ки разходи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еки разхо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, за които кандидатства организацията за финансиране от Програма за развитие на физическото възпитание и спорта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Моля, посочете средства и дейности, за които организацията е осигурила финансиране чрез собствен принос или от други източници до 50 %. </w:t>
                  </w:r>
                  <w:r>
                    <w:rPr>
                      <w:i/>
                      <w:sz w:val="22"/>
                      <w:szCs w:val="22"/>
                    </w:rPr>
                    <w:t>(попълва се само от  бенефициенти по програмен приоритет 3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NDimitrova</cp:lastModifiedBy>
  <cp:lastPrinted>2021-02-03T17:20:00Z</cp:lastPrinted>
  <dcterms:modified xsi:type="dcterms:W3CDTF">2021-05-07T07:35:00Z</dcterms:modified>
  <cp:revision>53</cp:revision>
  <dc:subject/>
  <dc:title> </dc:title>
</cp:coreProperties>
</file>