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i/>
          <w:i/>
          <w:shadow/>
          <w:lang w:val="ru-RU" w:eastAsia="en-US"/>
        </w:rPr>
      </w:pPr>
      <w:r>
        <w:rPr>
          <w:rFonts w:cs="Times New Roman Bold" w:ascii="Times New Roman Bold" w:hAnsi="Times New Roman Bold"/>
          <w:b/>
          <w:i/>
          <w:shadow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800100" cy="7994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143000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 xml:space="preserve">ТАБЛИЦА ЗА ОЦЕНКА НА ЕФЕКТИВНОСТ 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eastAsia="Times New Roman Bold" w:cs="Times New Roman Bold" w:ascii="Times New Roman Bold" w:hAnsi="Times New Roman Bold"/>
          <w:b/>
          <w:shadow/>
          <w:lang w:val="ru-RU"/>
        </w:rPr>
        <w:t xml:space="preserve"> </w:t>
      </w:r>
      <w:r>
        <w:rPr>
          <w:rFonts w:cs="Times New Roman Bold" w:ascii="Times New Roman Bold" w:hAnsi="Times New Roman Bold"/>
          <w:b/>
          <w:shadow/>
          <w:lang w:val="ru-RU"/>
        </w:rPr>
        <w:t xml:space="preserve">НА ПРОЕКТНО ПРЕДЛОЖЕНИЕ  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 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 xml:space="preserve">Име на проекта  .................................................................................................................... 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Тема  на програмен приоритет 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Стратегическа цел  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Институция / Организация 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260"/>
        <w:gridCol w:w="1620"/>
        <w:gridCol w:w="1620"/>
        <w:gridCol w:w="1620"/>
      </w:tblGrid>
      <w:tr>
        <w:trPr>
          <w:trHeight w:val="7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за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на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т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разени в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 xml:space="preserve">ФК 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тел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разени в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 xml:space="preserve">ФК 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тел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разени в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 xml:space="preserve">ФК 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рофил и капацитет на кандидата и партньор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К 1,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К 1,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К 1,4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- Кандидатстващата институция и/или партньор има опит и експертиза за реализиране на проектните дейности; </w:t>
            </w:r>
          </w:p>
          <w:p>
            <w:pPr>
              <w:pStyle w:val="BodyText21"/>
              <w:tabs>
                <w:tab w:val="clear" w:pos="708"/>
                <w:tab w:val="left" w:pos="252" w:leader="none"/>
                <w:tab w:val="left" w:pos="792" w:leader="none"/>
                <w:tab w:val="left" w:pos="987" w:leader="none"/>
              </w:tabs>
              <w:spacing w:lineRule="auto" w:line="276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-Мотивите за проектното предложение са свързани с добри практики, разширяване обхвата на целева група, решаване на конкретни проблеми, създаване на партньорски  взаимоотношения;</w:t>
            </w:r>
          </w:p>
          <w:p>
            <w:pPr>
              <w:pStyle w:val="BodyText21"/>
              <w:spacing w:lineRule="auto" w:line="276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- Кандидатът/партньорът разполага със съответните технически средства и капацитет, човешки ресурс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- Един от горепосочените 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ва от горепосочените критерии не са изпълне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Три от горепосочените критерии не са изпълнени от кандид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то един от горепосочените критерии не е изпълнен /от кандидата и от партньорите/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Няма посочена информ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260"/>
        <w:gridCol w:w="1620"/>
        <w:gridCol w:w="162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ъот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2,3,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2,3,4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 xml:space="preserve">- Проектното предложение съответства на темите от съответната </w:t>
            </w:r>
            <w:r>
              <w:rPr>
                <w:b/>
                <w:sz w:val="24"/>
                <w:szCs w:val="24"/>
              </w:rPr>
              <w:t>Програма,</w:t>
            </w:r>
            <w:r>
              <w:rPr>
                <w:sz w:val="24"/>
                <w:szCs w:val="24"/>
              </w:rPr>
              <w:t xml:space="preserve"> посочени в обявата за настоящата конкурсна процедура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 xml:space="preserve">- Правилно са определени проблемите и потребностите на </w:t>
            </w:r>
            <w:r>
              <w:rPr>
                <w:b/>
                <w:sz w:val="24"/>
                <w:szCs w:val="24"/>
              </w:rPr>
              <w:t>целевите групи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Ясно е дефинирана и стратегически избрана целевата група в проекта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Проектното предложение съответства на приет План, Програма, Стратегия или др., (релевантност на документи на кандидатстващата институция с програмни документи на С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Един от горепосочените 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Два от горепосочените 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Три от горепосочените 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Нито един от горепосочените 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 посочена информ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Цели и дей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3,4,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3,4,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3,4,6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Формулираните цели са специфични за целевата група/регион, постижими и реалистични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те дейности са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одящи и съответстват на целите и очакваните резултати, на потребности на целевата група/релевантност/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афикът за дейностите е ясен и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ълним;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нището на ангажираност и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партньорите в проекта е ефективно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 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Един от горепосочените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Два от горепосочените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Три от горепосочените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Нито един от горепосочените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Няма посочена информ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л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ъдържа ли проектното предложение обективно проверими индикатори</w:t>
            </w:r>
            <w:r>
              <w:rPr>
                <w:b/>
                <w:sz w:val="24"/>
                <w:szCs w:val="24"/>
                <w:lang w:val="ru-RU"/>
              </w:rPr>
              <w:t xml:space="preserve"> и очаквани резулт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3,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3,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3,4,9</w:t>
            </w:r>
          </w:p>
        </w:tc>
      </w:tr>
      <w:tr>
        <w:trPr>
          <w:trHeight w:val="34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Очакваните резултати са релевантни на цели, дейности и потребности на целевата група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Индикаторите са количествено измерими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Количествените индикаторите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 ясни и конкретни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Индикаторите са качествено измерими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Качествените индикатори са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ктивно провери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 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Един от горепосочените 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ва от горепосочените критерии не са изпълне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Три от горепосочените 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то един от горепосочените критерии не е изпълне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яма посочена информ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Устойчивост и възможности за мултиплицира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4,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4,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4,7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Резултатите от изпълнението на проекта ще окажат трайно въздействие върху целевата/и група/и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Кандидатът е посочил детайлно потенциалните източници за съфинансиране на дейностите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Резултатите от изпълнението на проекта по отношение на провежданата политика са устойчиви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Проектното предложение създава възможности за мултиплициране на ефекта от проек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ного 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Един от горепосочените 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ва от горепосочените критерии не са изпълне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Три от горепосочените 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ито един от горепосочените критерии не е изпълне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яма посочена информ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 Бюджет и ефективност на разход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7,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7,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К 7,8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Бюджетът е реалистичен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Връзката между планираните средства и дейности е ясна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Разпределението на средствата по съответните параграфи  преки и непреки разходи е точно;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 xml:space="preserve">- Заложените натурални показатели/ бройки / индикатори единични стойности на ресурсите  са точни и яс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ного добр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Един от горепосочените критерии не е изпълн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ва от горепосочените критерии не са изпълнен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 от горепосочените критерии не са изпълн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олител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то един от горепосочените критерии не е изпълнен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sz w:val="24"/>
                <w:szCs w:val="24"/>
              </w:rPr>
              <w:t>- Няма посочена информа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 максимална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на Експертния съ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BodyText21"/>
        <w:spacing w:lineRule="auto" w:line="276"/>
        <w:ind w:lef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ФК –Формуляр за кандидатстване </w:t>
      </w:r>
    </w:p>
    <w:p>
      <w:pPr>
        <w:pStyle w:val="Text1"/>
        <w:spacing w:before="0" w:after="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* </w:t>
      </w:r>
      <w:r>
        <w:rPr>
          <w:b/>
          <w:i/>
          <w:sz w:val="20"/>
          <w:lang w:val="bg-BG"/>
        </w:rPr>
        <w:t>Отразяването на оценки е със заграждане на оценката</w:t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Дата:</w:t>
        <w:tab/>
        <w:tab/>
        <w:tab/>
        <w:tab/>
        <w:tab/>
        <w:tab/>
        <w:t xml:space="preserve">        Експертен съвет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0:00Z</dcterms:created>
  <dc:creator>Sofia-test</dc:creator>
  <dc:description/>
  <cp:keywords/>
  <dc:language>en-US</dc:language>
  <cp:lastModifiedBy>Sofia-test</cp:lastModifiedBy>
  <cp:lastPrinted>2017-11-02T16:35:00Z</cp:lastPrinted>
  <dcterms:modified xsi:type="dcterms:W3CDTF">2017-11-02T14:36:00Z</dcterms:modified>
  <cp:revision>7</cp:revision>
  <dc:subject/>
  <dc:title> </dc:title>
</cp:coreProperties>
</file>