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TimesNewRoman,Bold;Arial Unicode MS"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i/>
          <w:i/>
          <w:sz w:val="28"/>
          <w:szCs w:val="28"/>
        </w:rPr>
      </w:pPr>
      <w:r>
        <w:rPr>
          <w:rFonts w:eastAsia="TimesNewRoman,Bold;Arial Unicode MS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i/>
          <w:i/>
          <w:sz w:val="28"/>
          <w:szCs w:val="28"/>
        </w:rPr>
      </w:pPr>
      <w:r>
        <w:rPr>
          <w:rFonts w:eastAsia="TimesNewRoman,Bold;Arial Unicode MS"/>
          <w:b/>
          <w:bCs/>
          <w:i/>
          <w:sz w:val="28"/>
          <w:szCs w:val="28"/>
        </w:rPr>
        <w:t>Изисквания за съпътстващи документи при кандидатстване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rFonts w:eastAsia="TimesNewRoman,Bold;Arial Unicode MS"/>
          <w:b/>
          <w:b/>
          <w:bCs/>
          <w:i/>
          <w:i/>
          <w:sz w:val="24"/>
          <w:szCs w:val="24"/>
        </w:rPr>
      </w:pPr>
      <w:r>
        <w:rPr>
          <w:rFonts w:eastAsia="TimesNewRoman,Bold;Arial Unicode MS"/>
          <w:b/>
          <w:bCs/>
          <w:i/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стратегическа це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  <w:shd w:fill="33CCCC" w:val="clear"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пътстващи документи за образователни институции, районни администрации и малко населени места:</w:t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гласие за събиране , използване и обработване на лични данн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 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по Булстат, съгласно електронна справка от Регистър Булстат – Портал з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ни услуг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  <w:shd w:fill="33CCCC" w:val="clear"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пътстващи документи за  частни детски градини и частни училища</w:t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гласие за събиране , използване и обработване на лични данн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 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68" w:leader="none"/>
        </w:tabs>
        <w:ind w:left="720" w:hanging="720"/>
        <w:jc w:val="both"/>
        <w:rPr/>
      </w:pPr>
      <w:r>
        <w:rPr/>
        <w:t>Удостоверение за  актуално състояние, издадено от Агенция по вписванията, издадено</w:t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  <w:t xml:space="preserve">       </w:t>
      </w:r>
      <w:r>
        <w:rPr/>
        <w:t>в годината, в която се кандидатства по Програм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достоверения по чл. 87, ал. 6 от Данъчно – осигурителния процесуален кодекс</w:t>
      </w:r>
    </w:p>
    <w:p>
      <w:pPr>
        <w:pStyle w:val="Normal"/>
        <w:ind w:left="360" w:hanging="0"/>
        <w:jc w:val="both"/>
        <w:rPr/>
      </w:pPr>
      <w:r>
        <w:rPr/>
        <w:t>/ДОПК/ за липса на парични задължения към държавата /от НАП/ към датата на  подаване на проектното пред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67" w:leader="none"/>
          <w:tab w:val="left" w:pos="868" w:leader="none"/>
        </w:tabs>
        <w:jc w:val="both"/>
        <w:rPr/>
      </w:pPr>
      <w:r>
        <w:rPr/>
        <w:t>Служебна бележка от банката за актуалността на банковата сметка за съответната година, за която се кандидатства.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BodyTextIndent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  <w:lang w:eastAsia="bg-BG"/>
        </w:rPr>
      </w:pPr>
      <w:r>
        <w:rPr>
          <w:b/>
          <w:sz w:val="24"/>
          <w:szCs w:val="24"/>
        </w:rPr>
        <w:t>Документи задължителни за партньора /СК, НПО, младежка организация/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пие на Удостоверение за вписване в Централния регистър на ЮЛНЦ на Министерство на правосъдието;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Удостоверение за актуално състояние, издадено от Софийски градски съд.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за които не се прилагат документи на хартиен носител - проверката се извършва по административен пъ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ирекция Превенция, интеграция, спорт и туризъм” и дирекция „Общински приходи” на  Столична общи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ключени и/или не изпълнени договори към Столична общ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Удостоверение по чл. 87, ал. 6 от Данъчно – осигурителния процесуален кодекс      /ДОПК/ за липса на парични задължения към Столична общин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Удостоверени</w:t>
      </w:r>
      <w:r>
        <w:rPr>
          <w:lang w:val="en-US"/>
        </w:rPr>
        <w:t>e</w:t>
      </w:r>
      <w:r>
        <w:rPr/>
        <w:t xml:space="preserve"> за вписване в  Регистъра на институциите в системата на предучилищно и  училищно образование към Министерство на образованието и науката </w:t>
      </w:r>
      <w:r>
        <w:rPr>
          <w:b/>
          <w:i/>
        </w:rPr>
        <w:t>/за частни детски градини и частни училища/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  <w:u w:val="single"/>
        </w:rPr>
        <w:t>Забележка:</w:t>
      </w:r>
      <w:r>
        <w:rPr>
          <w:i/>
        </w:rPr>
        <w:t xml:space="preserve"> </w:t>
      </w:r>
      <w:r>
        <w:rPr>
          <w:b/>
          <w:i/>
        </w:rPr>
        <w:t xml:space="preserve">Всички приложение копия на изискваните документи  следват да са заверени с гриф „Вярно с оригинала”, подписани от представляващия организацията </w:t>
      </w:r>
    </w:p>
    <w:p>
      <w:pPr>
        <w:pStyle w:val="Normal"/>
        <w:autoSpaceDE w:val="false"/>
        <w:rPr>
          <w:b/>
          <w:b/>
        </w:rPr>
      </w:pPr>
      <w:r>
        <w:rPr>
          <w:b/>
          <w:i/>
        </w:rPr>
        <w:t>на организацията</w:t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widowControl w:val="false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стратегическа цел: </w:t>
      </w:r>
    </w:p>
    <w:p>
      <w:pPr>
        <w:pStyle w:val="BodyTextIndent2"/>
        <w:widowControl w:val="false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shd w:fill="33CCCC" w:val="clear"/>
        <w:tabs>
          <w:tab w:val="clear" w:pos="708"/>
          <w:tab w:val="left" w:pos="360" w:leader="none"/>
          <w:tab w:val="left" w:pos="45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ължителен пакет от документи за кандидатстващи спортни клубове, спортни организации, НПО, младежки организации, читалища, които се представят на  хартиен носител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гласие за събиране, използване и обработване на лични данн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 /</w:t>
      </w:r>
      <w:r>
        <w:rPr>
          <w:rFonts w:cs="Times New Roman" w:ascii="Times New Roman" w:hAnsi="Times New Roman"/>
          <w:b/>
          <w:i/>
          <w:sz w:val="24"/>
          <w:szCs w:val="24"/>
        </w:rPr>
        <w:t>съгласно приложена Декларация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Копие на Удостоверение за вписване в Централния регистър на ЮЛНЦ на      Министерството на правосъдиет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68" w:leader="none"/>
        </w:tabs>
        <w:ind w:left="360" w:hanging="360"/>
        <w:jc w:val="both"/>
        <w:rPr/>
      </w:pPr>
      <w:r>
        <w:rPr/>
        <w:t>Удостоверение за  актуално състояние, издадено от Софийски градски съд, издадено в годината, в която се кандидатства по Програм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Копие от Протокол/ препис - извлечение на Управителния съвет на клуба за кандидатстване с проект и съфинансиране на дейности, съгласно изиск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/>
        <w:t>Служебна бележка от банката за актуалността на банковата сметка за съответната година, за която се кандид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  <w:shd w:fill="33CCCC" w:val="clear"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и задължителни за партньо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образователна институция, районна администрация, малко населено место/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Придружително писмо за партньорст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за които не се прилагат документи на хартиен носител - проверката се извършва по административен пъ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</w:rPr>
        <w:t>От дирекция „Спорт за високи постижения” на Министерство на младежта и спор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Лиценз в Националния регистър на спортните организации в Република България към Министерство на младежта и спорта /ММС/ </w:t>
      </w:r>
      <w:r>
        <w:rPr>
          <w:b/>
        </w:rPr>
        <w:t>/ само за спортни клубове/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 дирекция Превенция, интеграция, спорт и туризъм” и дирекция „Общински приходи” на  Столична общи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lang w:val="ru-RU"/>
        </w:rPr>
        <w:t>Регистрация по Булстат, съгласно електронна справка от Регистър Булстат – Портал за електронни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ключени и/или не изпълнени договори към Столична общ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Удостоверения по чл. 87, ал. 6 от Данъчно – осигурителния процесуален кодекс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/ДОПК/ за липса на парични задължения към Столична общин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 xml:space="preserve">Удостоверение за вписване в националния Регистър към Министерство на културата </w:t>
      </w:r>
      <w:r>
        <w:rPr>
          <w:b/>
          <w:i/>
        </w:rPr>
        <w:t>/за читалища/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  <w:u w:val="single"/>
        </w:rPr>
        <w:t>Забележка:</w:t>
      </w:r>
      <w:r>
        <w:rPr>
          <w:i/>
        </w:rPr>
        <w:t xml:space="preserve"> </w:t>
      </w:r>
      <w:r>
        <w:rPr>
          <w:b/>
          <w:i/>
        </w:rPr>
        <w:t xml:space="preserve">Всички приложение копия на изискваните документи  следват да са заверени с гриф „Вярно с оригинала”, подписани от представляващия организацията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на организацията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080"/>
      </w:p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440"/>
      </w:pPr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440"/>
      </w:pPr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985"/>
        </w:tabs>
        <w:ind w:left="298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3345"/>
        </w:tabs>
        <w:ind w:left="334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3705"/>
        </w:tabs>
        <w:ind w:left="3705" w:hanging="28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Sofia-test</dc:creator>
  <dc:description/>
  <cp:keywords/>
  <dc:language>en-US</dc:language>
  <cp:lastModifiedBy>Sofia-test</cp:lastModifiedBy>
  <cp:lastPrinted>2018-01-19T16:38:00Z</cp:lastPrinted>
  <dcterms:modified xsi:type="dcterms:W3CDTF">2018-01-19T14:47:00Z</dcterms:modified>
  <cp:revision>49</cp:revision>
  <dc:subject/>
  <dc:title> </dc:title>
</cp:coreProperties>
</file>