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Ученически игри 2023/2024г. 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ЗОНАЛНО СЪСТЕЗАНИЕ /градско/ – СОФИЯ 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32"/>
        </w:rPr>
        <w:t>ЮНОШИ 11-12 клас ГРУПА „А“  и „Б“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ge">
                  <wp:posOffset>1210310</wp:posOffset>
                </wp:positionV>
                <wp:extent cx="3070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4398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бори А гру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ПГПТО Ломоно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ГСА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Г Апосто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.65pt;mso-wrap-distance-left:7.05pt;mso-wrap-distance-right:7.05pt;mso-wrap-distance-top:0pt;mso-wrap-distance-bottom:0pt;margin-top:95.3pt;mso-position-vertical-relative:page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4398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бори А гру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НПГПТО Ломоно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СГСА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ЧЕГ Апосто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60"/>
        <w:rPr/>
      </w:pPr>
      <w:r>
        <w:rPr>
          <w:rFonts w:cs="Calibri"/>
          <w:b/>
          <w:sz w:val="32"/>
        </w:rPr>
        <w:t xml:space="preserve">                                                    </w:t>
      </w:r>
      <w:r>
        <w:rPr/>
        <w:t>П Р О Г Р А М А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38885</wp:posOffset>
                </wp:positionV>
                <wp:extent cx="3070860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4398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бори Б гру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ГЕ Дж. Атан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.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ТБ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70.25pt;mso-wrap-distance-left:7.05pt;mso-wrap-distance-right:0pt;mso-wrap-distance-top:0pt;mso-wrap-distance-bottom:0pt;margin-top:97.55pt;mso-position-vertical-relative:page;margin-left:2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4398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тбори Б гру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СПГЕ Дж. Атан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81.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2.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НТБ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33"/>
        <w:gridCol w:w="850"/>
        <w:gridCol w:w="2167"/>
        <w:gridCol w:w="2138"/>
        <w:gridCol w:w="1157"/>
        <w:gridCol w:w="16"/>
        <w:gridCol w:w="96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а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ясто и домакин на турн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Ча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мак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о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раен резулта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лу-време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Отбори А груп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11.04.2024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р.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9: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НПГПТО Ломон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ЧЕГ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/четвъртък 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Хандбална Зала „НСА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: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ГСА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НПГПТО Ломоно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: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ЧЕГ Апостол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СГСА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Отбори Б груп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04.2024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р.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2: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ГЕ Дж. Атана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ТБ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/ четвъртък 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андбална Зала „НСА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3: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1.С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С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4: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губил Среща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Загубил Среща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: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бедил Среща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Победил Среща 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ИНАЛ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12.04.2024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р.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4: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бедил Група 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бедил Група 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/ петък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андбална Зала „НСА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Ученически игри 2023/2024г. 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32"/>
        </w:rPr>
        <w:t xml:space="preserve">ЗОНАЛНО СЪСТЕЗАНИЕ /градско/ – СОФИЯ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FF0000"/>
          <w:sz w:val="32"/>
        </w:rPr>
        <w:t xml:space="preserve"> </w:t>
      </w:r>
      <w:r>
        <w:rPr>
          <w:b/>
          <w:color w:val="FF0000"/>
          <w:sz w:val="32"/>
        </w:rPr>
        <w:t xml:space="preserve">ДЕВОЙКИ 11-12 клас ГРУПА„А“  и „Б“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553210</wp:posOffset>
                </wp:positionV>
                <wp:extent cx="3070860" cy="892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4398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бори А гру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ГЕ Дж. Атан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.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70.25pt;mso-wrap-distance-left:0pt;mso-wrap-distance-right:7.05pt;mso-wrap-distance-top:0pt;mso-wrap-distance-bottom:0pt;margin-top:12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4398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бори А гру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СПГЕ Дж. Атан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81.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524635</wp:posOffset>
                </wp:positionV>
                <wp:extent cx="307086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4398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бори Б гру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ГСА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ЕГ Апосто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ТБ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.65pt;mso-wrap-distance-left:7.05pt;mso-wrap-distance-right:0pt;mso-wrap-distance-top:0pt;mso-wrap-distance-bottom:0pt;margin-top:120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4398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бори Б гру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СГСА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ЕГ Апосто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ТБ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6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       </w:t>
      </w:r>
    </w:p>
    <w:p>
      <w:pPr>
        <w:pStyle w:val="Normal"/>
        <w:spacing w:before="240" w:after="16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    </w:t>
      </w:r>
    </w:p>
    <w:p>
      <w:pPr>
        <w:pStyle w:val="Normal"/>
        <w:spacing w:before="240" w:after="160"/>
        <w:jc w:val="center"/>
        <w:rPr/>
      </w:pPr>
      <w:r>
        <w:rPr/>
        <w:t>П Р О Г Р А М А</w:t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35"/>
        <w:gridCol w:w="850"/>
        <w:gridCol w:w="2168"/>
        <w:gridCol w:w="1810"/>
        <w:gridCol w:w="1069"/>
        <w:gridCol w:w="1007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ясто и домакин на турн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Час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мак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о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раен резулт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лу-време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Отбори Б гру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12.04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р.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: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ГСА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ТБ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/петък 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андбална зала „НСА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Г Апостол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ТБ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: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ГСА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Г Апостол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Отбори А груп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12.04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р.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2: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ГЕ Дж. Атан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1.С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/ петък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андбална зала „НСА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: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бедил Група 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бедил Група 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40:00Z</dcterms:created>
  <dc:creator>User</dc:creator>
  <dc:description/>
  <cp:keywords/>
  <dc:language>en-US</dc:language>
  <cp:lastModifiedBy>Lyubomira.Radoeva</cp:lastModifiedBy>
  <cp:lastPrinted>2024-03-26T15:29:00Z</cp:lastPrinted>
  <dcterms:modified xsi:type="dcterms:W3CDTF">2024-03-26T14:40:00Z</dcterms:modified>
  <cp:revision>2</cp:revision>
  <dc:subject/>
  <dc:title/>
</cp:coreProperties>
</file>