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8250</wp:posOffset>
            </wp:positionH>
            <wp:positionV relativeFrom="paragraph">
              <wp:posOffset>106680</wp:posOffset>
            </wp:positionV>
            <wp:extent cx="123825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1" t="4403" r="66878" b="1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914400" cy="1028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 Р О Г Р А М А</w:t>
      </w:r>
    </w:p>
    <w:p>
      <w:pPr>
        <w:pStyle w:val="Normal"/>
        <w:autoSpaceDE w:val="false"/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ЗА РАЗВИТИЕ НА ДЕТСКО-ЮНОШЕСКИЯ СПОРТ НА ТЕРИТОРИЯТА НА СТОЛИЧНА ОБЩИНА ЗА 201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eastAsia="bg-BG"/>
        </w:rPr>
        <w:t>Формуляр за финансов и съдържателен отче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  <w:lang w:eastAsia="bg-BG"/>
        </w:rPr>
        <w:t>по Програма за развитие на детско-юношеския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bg-BG"/>
        </w:rPr>
      </w:pPr>
      <w:r>
        <w:rPr>
          <w:rFonts w:cs="Times New Roman" w:ascii="Times New Roman" w:hAnsi="Times New Roman"/>
          <w:b/>
          <w:sz w:val="32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Техническ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29"/>
        <w:gridCol w:w="4141"/>
      </w:tblGrid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на спортния клуб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/ съгласно Съдебно решение/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Име на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оговор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ериод на реализация /от.......... д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добрени средства по проекта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зходвани средства по проект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ъководител на спортния клуб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Финансово отговорно лице на спортния клуб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порт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тбележи и /или подчератй избранот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0" w:name="__Fieldmark__0_1431033155"/>
            <w:bookmarkStart w:id="1" w:name="__Fieldmark__0_1431033155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лективен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" w:name="__Fieldmark__1_1431033155"/>
            <w:bookmarkStart w:id="3" w:name="__Fieldmark__1_1431033155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ндивидуал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Финансов 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</w:r>
    </w:p>
    <w:tbl>
      <w:tblPr>
        <w:tblW w:w="1123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380"/>
        <w:gridCol w:w="1546"/>
        <w:gridCol w:w="1620"/>
      </w:tblGrid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РАЗМЕР  НА СРЕДСТВА ПО ДЕЙ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Размер на одобренит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Размер на разходваните средства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eastAsia="bg-BG"/>
              </w:rPr>
              <w:t xml:space="preserve">1     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готовка на деца и младежи от ДЮ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Участие на ДЮШ в до 3 прояви, включени в Държавния спортен календар на съответната федерац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рганизиране и провеждане на спортни прояви, които не са включени в Държавния спортен календар на съответната федерац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98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та федерация, ММ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98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брой събития и дейности, които планира клубът във връзка с инициативата „София – Европейска столица на спорта 2018” за  периода на кандидатст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 xml:space="preserve">- </w:t>
            </w:r>
            <w:r>
              <w:rPr>
                <w:rFonts w:cs="Times New Roman" w:ascii="Times New Roman" w:hAnsi="Times New Roman"/>
                <w:lang w:eastAsia="bg-BG"/>
              </w:rPr>
              <w:t>брой включени нови участници – деца и младежи в детско - юношеската школа за проектния пери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Наем и консумативи за ползване на спортни бази и спортни съоръжения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тимулиране на спортисти и треньори, включени в дейността на детско-юношеската школа, но не повече от 20% от одобрените средства по проекта, чрез представяне на граждански договори или анекси към сключени трудови договори за допълнително възнаграждение. Финансирането на стимулираните спортисти и треньори трябва да е свързано с дейността по проект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bg-BG"/>
              </w:rPr>
              <w:t>9.</w:t>
            </w: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ВСИЧК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/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Столична община + собствени средства на спортния клуб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/     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0</w:t>
            </w:r>
          </w:p>
        </w:tc>
        <w:tc>
          <w:tcPr>
            <w:tcW w:w="7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СОБСТВЕНИ СРЕДСТВА по дейности за сметка на спортния клуб -</w:t>
            </w:r>
            <w:r>
              <w:rPr>
                <w:rFonts w:cs="Times New Roman" w:ascii="Times New Roman" w:hAnsi="Times New Roman"/>
                <w:b/>
                <w:bCs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минимум </w:t>
            </w:r>
            <w:r>
              <w:rPr>
                <w:rFonts w:cs="Times New Roman" w:ascii="Times New Roman" w:hAnsi="Times New Roman"/>
                <w:b/>
                <w:bCs/>
                <w:lang w:val="ru-RU" w:eastAsia="bg-BG"/>
              </w:rPr>
              <w:t>10%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 от общата сума, за която се кандидатства към Столична об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lang w:eastAsia="bg-BG"/>
              </w:rPr>
              <w:t xml:space="preserve">отбелязват се само вид дейност (от 1 до 8), в която има съфинансиране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2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4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5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6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7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8.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2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4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5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6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7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8.-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7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: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 xml:space="preserve">      </w:t>
            </w:r>
            <w:r>
              <w:rPr>
                <w:rFonts w:cs="Times New Roman" w:ascii="Times New Roman" w:hAnsi="Times New Roman"/>
                <w:lang w:val="en-US" w:eastAsia="bg-BG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bg-BG"/>
              </w:rPr>
            </w:pPr>
            <w:bookmarkStart w:id="4" w:name="_GoBack"/>
            <w:r>
              <w:rPr>
                <w:rFonts w:cs="Times New Roman" w:ascii="Times New Roman" w:hAnsi="Times New Roman"/>
                <w:b/>
                <w:bCs/>
                <w:iCs/>
                <w:lang w:eastAsia="bg-BG"/>
              </w:rPr>
              <w:t>СРЕДСТВА</w:t>
            </w:r>
            <w:bookmarkEnd w:id="4"/>
            <w:r>
              <w:rPr>
                <w:rFonts w:cs="Times New Roman" w:ascii="Times New Roman" w:hAnsi="Times New Roman"/>
                <w:b/>
                <w:bCs/>
                <w:iCs/>
                <w:lang w:eastAsia="bg-BG"/>
              </w:rPr>
              <w:t xml:space="preserve">, за които кандидатства спортният клуб за финансиране от Столична общи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bg-BG"/>
              </w:rPr>
              <w:t>ВСИЧК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Cs/>
                <w:lang w:eastAsia="bg-BG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lang w:eastAsia="bg-BG"/>
              </w:rPr>
              <w:t>средства 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eastAsia="bg-BG"/>
              </w:rPr>
              <w:t>ред № 9 минус средства по ред № 10/</w:t>
            </w:r>
            <w:r>
              <w:rPr>
                <w:rFonts w:cs="Times New Roman" w:ascii="Times New Roman" w:hAnsi="Times New Roman"/>
                <w:b/>
                <w:bCs/>
                <w:iCs/>
                <w:lang w:eastAsia="bg-B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lang w:val="en-US" w:eastAsia="bg-BG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bg-BG"/>
              </w:rPr>
              <w:t>Размер на неотчетени средства по дейност …………..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bg-BG"/>
              </w:rPr>
              <w:t>/в случай, че има такива/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6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bookmarkStart w:id="5" w:name="__Fieldmark__2_1431033155"/>
      <w:bookmarkStart w:id="6" w:name="__Fieldmark__2_1431033155"/>
      <w:bookmarkEnd w:id="6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йност 1 – Подготовка на деца и младежи от детско-юношеската школа през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4"/>
          <w:szCs w:val="24"/>
          <w:lang w:val="en-US" w:eastAsia="bg-BG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1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24"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sz w:val="12"/>
          <w:szCs w:val="24"/>
          <w:rFonts w:cs="Times New Roman" w:ascii="Times New Roman" w:hAnsi="Times New Roman"/>
          <w:lang w:eastAsia="bg-BG"/>
        </w:rPr>
        <w:fldChar w:fldCharType="separate"/>
      </w:r>
      <w:bookmarkStart w:id="7" w:name="__Fieldmark__3_1431033155"/>
      <w:bookmarkStart w:id="8" w:name="__Fieldmark__3_1431033155"/>
      <w:bookmarkEnd w:id="8"/>
      <w:r>
        <w:rPr>
          <w:rFonts w:cs="Times New Roman" w:ascii="Times New Roman" w:hAnsi="Times New Roman"/>
          <w:sz w:val="12"/>
          <w:szCs w:val="24"/>
          <w:lang w:eastAsia="bg-BG"/>
        </w:rPr>
      </w:r>
      <w:r>
        <w:rPr>
          <w:sz w:val="12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12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12"/>
          <w:szCs w:val="24"/>
          <w:lang w:eastAsia="bg-BG"/>
        </w:rPr>
        <w:t xml:space="preserve">Дейност 2 – Участие на ДЮШ в до 3 прояви, включени в Държавния спортен календар на съответната Национална федерация, които не са финали на Държавни първенства през 2018г.   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2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  <w:lang w:eastAsia="bg-BG"/>
        </w:rPr>
      </w:pPr>
      <w:r>
        <w:rPr>
          <w:rFonts w:cs="Times New Roman" w:ascii="Times New Roman" w:hAnsi="Times New Roman"/>
          <w:sz w:val="12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bookmarkStart w:id="9" w:name="__Fieldmark__4_1431033155"/>
      <w:bookmarkStart w:id="10" w:name="__Fieldmark__4_1431033155"/>
      <w:bookmarkEnd w:id="10"/>
      <w:r>
        <w:rPr>
          <w:rFonts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ейност 3 -  Организиране и провеждане на спортни прояви, които не са включени в Държавния спортен календар на съответната федерация – до 2 прояви, с участието на не по – малко от 3 спортни клуба / ДЮШ/ през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3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  <w:lang w:eastAsia="bg-BG"/>
        </w:rPr>
      </w:pPr>
      <w:r>
        <w:rPr>
          <w:rFonts w:cs="Times New Roman" w:ascii="Times New Roman" w:hAnsi="Times New Roman"/>
          <w:sz w:val="12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5_1431033155"/>
      <w:bookmarkStart w:id="12" w:name="__Fieldmark__5_1431033155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ност 4 -  Участие в до 2 международни прояви, които са залегнали в спортния календар на съответната международна спортна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 за които няма осигурено финансиране от Национална федерация, ММС през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u w:val="single"/>
          <w:lang w:eastAsia="bg-BG"/>
        </w:rPr>
      </w:pPr>
      <w:r>
        <w:rPr>
          <w:rFonts w:cs="Times New Roman" w:ascii="Times New Roman" w:hAnsi="Times New Roman"/>
          <w:sz w:val="14"/>
          <w:szCs w:val="24"/>
          <w:u w:val="single"/>
          <w:lang w:eastAsia="bg-BG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4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8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  <w:lang w:eastAsia="bg-BG"/>
        </w:rPr>
      </w:pPr>
      <w:r>
        <w:rPr>
          <w:rFonts w:cs="Times New Roman" w:ascii="Times New Roman" w:hAnsi="Times New Roman"/>
          <w:sz w:val="2"/>
          <w:szCs w:val="24"/>
          <w:lang w:eastAsia="bg-BG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йност 5 - 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 през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bookmarkStart w:id="13" w:name="__Fieldmark__6_1431033155"/>
      <w:bookmarkStart w:id="14" w:name="__Fieldmark__6_1431033155"/>
      <w:bookmarkEnd w:id="14"/>
      <w:r>
        <w:rPr>
          <w:rFonts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Дейност 5.1.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брой събития и дейности, които планира клубът във връзка с инициативата „София – Европейска столица на спорта – 2018 ” за  периода на кандидатстване през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5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  <w:lang w:eastAsia="bg-BG"/>
        </w:rPr>
      </w:pPr>
      <w:r>
        <w:rPr>
          <w:rFonts w:cs="Times New Roman" w:ascii="Times New Roman" w:hAnsi="Times New Roman"/>
          <w:sz w:val="12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bookmarkStart w:id="15" w:name="__Fieldmark__7_1431033155"/>
      <w:bookmarkStart w:id="16" w:name="__Fieldmark__7_1431033155"/>
      <w:bookmarkEnd w:id="16"/>
      <w:r>
        <w:rPr>
          <w:rFonts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ейност 5.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- брой включени нови участници – деца и младежи в детско –юношеската школа за проектния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  <w:lang w:eastAsia="bg-BG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83"/>
        <w:gridCol w:w="4402"/>
      </w:tblGrid>
      <w:tr>
        <w:trPr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80" w:firstLine="199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 деца до 10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32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- момчета и момичета от 10 до 14 години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80" w:firstLine="199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spacing w:lineRule="auto" w:line="240" w:before="0" w:after="0"/>
              <w:ind w:left="-180" w:firstLine="199"/>
              <w:rPr>
                <w:rFonts w:ascii="Times New Roman" w:hAnsi="Times New Roman" w:cs="Times New Roman"/>
                <w:sz w:val="20"/>
                <w:szCs w:val="20"/>
                <w:lang w:val="ru-RU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pl-PL"/>
              </w:rPr>
              <w:t>- младежи и девойки от 16 и 18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bookmarkStart w:id="17" w:name="__Fieldmark__8_1431033155"/>
      <w:bookmarkStart w:id="18" w:name="__Fieldmark__8_1431033155"/>
      <w:bookmarkEnd w:id="18"/>
      <w:r>
        <w:rPr>
          <w:rFonts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ейност 6 -  Материално техническо оборудване / 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през 2018 г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6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bookmarkStart w:id="19" w:name="__Fieldmark__9_1431033155"/>
      <w:bookmarkStart w:id="20" w:name="__Fieldmark__9_1431033155"/>
      <w:bookmarkEnd w:id="20"/>
      <w:r>
        <w:rPr>
          <w:rFonts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ейност 7 - Наеми и консумативи за ползване на спортни бази и спортни съоръжения през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4"/>
          <w:lang w:eastAsia="bg-BG"/>
        </w:rPr>
      </w:pPr>
      <w:r>
        <w:rPr>
          <w:rFonts w:cs="Times New Roman" w:ascii="Times New Roman" w:hAnsi="Times New Roman"/>
          <w:b/>
          <w:sz w:val="8"/>
          <w:szCs w:val="24"/>
          <w:lang w:eastAsia="bg-BG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7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bg-BG"/>
        </w:rPr>
      </w:pPr>
      <w:r>
        <w:rPr>
          <w:rFonts w:cs="Times New Roman" w:ascii="Times New Roman" w:hAnsi="Times New Roman"/>
          <w:sz w:val="1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val="en-US" w:eastAsia="bg-BG"/>
        </w:rPr>
      </w:pPr>
      <w:r>
        <w:rPr>
          <w:rFonts w:cs="Times New Roman" w:ascii="Times New Roman" w:hAnsi="Times New Roman"/>
          <w:sz w:val="1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val="en-US" w:eastAsia="bg-BG"/>
        </w:rPr>
      </w:pPr>
      <w:r>
        <w:rPr>
          <w:rFonts w:cs="Times New Roman" w:ascii="Times New Roman" w:hAnsi="Times New Roman"/>
          <w:sz w:val="1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bookmarkStart w:id="21" w:name="__Fieldmark__10_1431033155"/>
      <w:bookmarkStart w:id="22" w:name="__Fieldmark__10_1431033155"/>
      <w:bookmarkEnd w:id="22"/>
      <w:r>
        <w:rPr>
          <w:rFonts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Дейност 8 - Стимулиране на спортисти и треньори, включени в дейността на детско-юношеската школа, но не повече от 20% от одобрените средства по проекта, чрез представяне на граждански договори или анекси към сключени трудови договори за допълнително възнаграждение. Финансирането на стимулираните спортисти и треньори трябва да е свързано с дейността по проекта през 2018 г.</w:t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  <w:lang w:eastAsia="bg-BG"/>
        </w:rPr>
      </w:pPr>
      <w:r>
        <w:rPr>
          <w:rFonts w:cs="Times New Roman" w:ascii="Times New Roman" w:hAnsi="Times New Roman"/>
          <w:b/>
          <w:sz w:val="16"/>
          <w:szCs w:val="24"/>
          <w:lang w:eastAsia="bg-BG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. средства + С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т. ч.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отчитане - 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16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16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Предвидени собствени средства по дейности /минимум 10 %/, </w:t>
      </w:r>
      <w:r>
        <w:rPr/>
        <w:t>съгласно приложени финансови документи:</w:t>
      </w:r>
    </w:p>
    <w:tbl>
      <w:tblPr>
        <w:tblW w:w="103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20"/>
        <w:gridCol w:w="1743"/>
        <w:gridCol w:w="3117"/>
        <w:gridCol w:w="1834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йно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 на разходит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тойност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лв.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16"/>
          <w:szCs w:val="24"/>
          <w:lang w:val="ru-RU" w:eastAsia="bg-BG"/>
        </w:rPr>
      </w:r>
    </w:p>
    <w:tbl>
      <w:tblPr>
        <w:tblW w:w="1104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6"/>
        <w:gridCol w:w="2058"/>
        <w:gridCol w:w="1764"/>
        <w:gridCol w:w="20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лево финансиране на прое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А СУМ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ърви тран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тори  тран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съгласно Догов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%  ........    лв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%   ........  л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%   ............  л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мер на средствата, които се отчитат с този 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е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от Финансов отчет – стр.2/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Средствата на спортния клуб за собствена сметка /минимум 10 %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е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 от Финансов отчет- стр.2/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мер на неотчетенит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д  12 от финансов отчет-стр.2/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ЩО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лв.           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ума за пре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тори тран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съгласно отчет/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24"/>
          <w:lang w:eastAsia="bg-BG"/>
        </w:rPr>
      </w:pPr>
      <w:r>
        <w:rPr>
          <w:rFonts w:cs="Times New Roman" w:ascii="Times New Roman" w:hAnsi="Times New Roman"/>
          <w:b/>
          <w:sz w:val="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24"/>
          <w:lang w:eastAsia="bg-BG"/>
        </w:rPr>
      </w:pPr>
      <w:r>
        <w:rPr>
          <w:rFonts w:cs="Times New Roman" w:ascii="Times New Roman" w:hAnsi="Times New Roman"/>
          <w:b/>
          <w:sz w:val="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Съдържанието на отчетните документи следва да съответства на изискванията от Закона за счетовод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10"/>
          <w:lang w:val="ru-RU" w:eastAsia="bg-BG"/>
        </w:rPr>
      </w:pPr>
      <w:r>
        <w:rPr>
          <w:rFonts w:cs="Times New Roman" w:ascii="Times New Roman" w:hAnsi="Times New Roman"/>
          <w:i/>
          <w:sz w:val="2"/>
          <w:szCs w:val="10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Забележка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Към формуляра за финансов отчет се прилагат копия на всички оригинални документи за направените разходи по проекта. Те с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e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заверяват с подпис, печат и текст ”Вярно с оригинала”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Съдържанието на отчетните документи следва да съответства на изискванията от Закона за счетоводството в т.ч към всяка фактура се прилага касова бележка и други изисквани от Закона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окументи, доказващи разход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Към формуляра за финансов и съдържателен отчет се прилагат: снимков материал, информационни материали и др., съгласно утвърдени Правила на Програма за развитие на детско – юношеския спорт с Решение на С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ъдържателен от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Кратко описание на дейностите по проекта  /до 5 - 10  ред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йност 1 – Подготовка на деца и младежи от детско-юношеската школа през 2018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иложение – списък на деца и ръководители, участвали в дейността. Необходимо е списъкът да бъде заверен с подпис и печат от ръководител на спортния клуб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4"/>
          <w:lang w:val="en-US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Дейност 2 – Участие на ДЮШ в до 3 прояви, включени в Държавния спортен календар на съответната Национална федерация, които не са финали на Държавни първенства през 2018 г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ид проява, брой участници - кратко описание насъбитие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– списък на участвали състезатели от ДЮШ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i/>
          <w:i/>
          <w:sz w:val="1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12"/>
          <w:szCs w:val="24"/>
          <w:lang w:val="en-US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йност 3 -  Организиране и провеждане на спортни прояви, които не са включени в Държавния спортен календар на съответната Национална федерация – до 2 прояви, с участието на не по – малко от 3 спортни клуба / ДЮШ/ през 201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кратко описание на дейност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– списък на участвали състезатели от ДЮШ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1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12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18"/>
          <w:szCs w:val="24"/>
          <w:lang w:val="en-US" w:eastAsia="bg-BG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 4 -  Участие в до 2 международни прояви, които са залегнали в спортния календар на съответната международна спортна 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за които няма осигурено финансиране от Национална федерация, ММС през 201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кратко описание на дейност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– списък на участвали състезатели от ДЮ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bg-BG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йност 5 - 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 през 2018 г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Дейност 5.1.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брой събития и дейности, които планира клубът във връзка с инициативата „София – Европейска столица на спорта – 2018 ” за  периода на кандидатстване през 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йност 5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- брой включени нови участници – деца и младежи в детско –юношеската школа за проектния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- брой допълнително включени деца, съгласно подаден проект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йност 6 -  Материално техническо оборудване / 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през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- Протокол за закупени и заприходени пособия и спортна екипировка, заверен с подпис и печат от ръководителя на спортния клуб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йност 7 - Наеми и консумативи за ползване на спортни бази и спортни съоръжения през 201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Договори за ползване на спортни бази и съоръж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При отчитане на разход за издръжка на спортна база, разходооправдателните документ да са заверени от ръководителя на спортни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bg-BG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йност 8 - Стимулиране на спортисти и треньори, включени в дейността на детско-юношеската школа, но не повече от 20% от одобрените средства по проекта, чрез представяне на граждански договори или анекси към сключени трудови договори за допълнително възнаграждение. Финансирането на стимулираните спортисти и треньори трябва да е свързано с дейността по проекта през 201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трудови/граждански договори между спортния клуб и треньори със съответен анекс към тях за финансово стимулиране на специалистите  по проек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писмен отчет на включените треньори и специалисти за  извършената дейност,  подписан и заверен от ръководителя на спортния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bg-BG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татистически дан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лева 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11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7"/>
        <w:gridCol w:w="2713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портуващи деца и младежи на ДЮШ за периода на проектната дей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началото на проектната дейност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края на проектната дейно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- деца до 10 г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- момчета и момичета от 10 до 14 г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- юноши и девойки от 14 до 16 г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- младежи и девойки от 16 до 18 годи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11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7"/>
        <w:gridCol w:w="271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Брой треньори, работещи със спортисти до 18 годин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началото на проектната дейно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края на проектната дейно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7"/>
        <w:gridCol w:w="271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Брой длъжностни лица, работещи с децата и юношите в спортния клу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началото на проектната дейно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края на проектната дейно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 Брой участия, изяви, събития, обхванати по проектни дей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6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ид на събитие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Брой на обхванатите дец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 брой съб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бщ брой обхванати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ал от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lang w:eastAsia="bg-BG"/>
        </w:rPr>
        <w:t>Ръководител на спортния клуб:  ……………………………....................</w:t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>име, подпис, печат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lang w:eastAsia="bg-BG"/>
        </w:rPr>
        <w:t>Финансово отговорно лице на спортния клуб: …………………………….</w:t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>име, подпис, печ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Приел отчета:  ……………………….</w:t>
        <w:tab/>
        <w:t xml:space="preserve">           </w:t>
        <w:tab/>
        <w:tab/>
        <w:tab/>
        <w:t xml:space="preserve">Приел отчета: ………………………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bg-BG"/>
        </w:rPr>
        <w:t xml:space="preserve">              </w:t>
      </w:r>
      <w:r>
        <w:rPr>
          <w:rFonts w:cs="Times New Roman" w:ascii="Times New Roman" w:hAnsi="Times New Roman"/>
          <w:i/>
          <w:lang w:eastAsia="bg-BG"/>
        </w:rPr>
        <w:t>експерт в дирекция ПИСТ  подпис</w:t>
        <w:tab/>
        <w:tab/>
        <w:t xml:space="preserve">                 </w:t>
        <w:tab/>
        <w:t xml:space="preserve">директор на дирекция ПИСТ подпис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ел отчета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:    ...................................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Председател на Експертна коми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lang w:eastAsia="bg-BG"/>
        </w:rPr>
      </w:pPr>
      <w:r>
        <w:rPr>
          <w:rFonts w:cs="Times New Roman" w:ascii="Times New Roman" w:hAnsi="Times New Roman"/>
          <w:b/>
          <w:sz w:val="12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bg-BG"/>
        </w:rPr>
        <w:t>Координатор по Изпълнение на Програмата:</w:t>
      </w:r>
      <w:r>
        <w:rPr>
          <w:rFonts w:cs="Times New Roman" w:ascii="Times New Roman" w:hAnsi="Times New Roman"/>
          <w:b/>
          <w:lang w:val="ru-RU" w:eastAsia="bg-BG"/>
        </w:rPr>
        <w:t>……………………………….</w:t>
      </w:r>
      <w:r>
        <w:rPr>
          <w:rFonts w:cs="Times New Roman" w:ascii="Times New Roman" w:hAnsi="Times New Roman"/>
          <w:b/>
          <w:lang w:eastAsia="bg-BG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 xml:space="preserve">Заместник – кмет на 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та на представяне:………........                    </w:t>
        <w:tab/>
        <w:tab/>
        <w:t xml:space="preserve"> Дата на приемане………………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993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8:00Z</dcterms:created>
  <dc:creator>so_USER</dc:creator>
  <dc:description/>
  <cp:keywords/>
  <dc:language>en-US</dc:language>
  <cp:lastModifiedBy>so_USER</cp:lastModifiedBy>
  <dcterms:modified xsi:type="dcterms:W3CDTF">2018-07-30T13:39:00Z</dcterms:modified>
  <cp:revision>1</cp:revision>
  <dc:subject/>
  <dc:title>                    </dc:title>
</cp:coreProperties>
</file>