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График Мониторинг ПП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Спортни клубове и организации</w:t>
      </w:r>
    </w:p>
    <w:tbl>
      <w:tblPr>
        <w:tblW w:w="108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55"/>
        <w:gridCol w:w="3246"/>
        <w:gridCol w:w="2613"/>
        <w:gridCol w:w="139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/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ст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 на провеждане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Име и фамилия на лице за конта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/тел. за връзка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ъбит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.20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.-от 14.00 до 15.00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СА Васил Левски – терен за ръгб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Мая Илие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895 4601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портен празник със състезателни игр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6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9.30 – 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ала Акробатика – 4-ти километър, бул. Асен Йорданов №1, на гърба на закрития плувен басийн на ЦС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 Акро – Тамп, Со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Силвия Ивано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ел: 08957500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офийски градски турнир по спортна акробатика „Аз – детето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8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птември-октомври 20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УЛЦ на БЧК – Лоз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ндация „Инициатива за здраве“ в сътрудничество с МКБППМ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глика Кръстева – 0898/56906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учит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еминар на тема предпазване от ХИВ/СПИН и употреба на наркотиц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5 - 2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птември-октомври 20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УЛЦ на БЧК – Лоз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ндация „Инициатива за здраве“ в сътрудничество с МКБППМ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глика Кръстева – 0898/56906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учит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еминар на тема предпазване от ХИВ/СПИН и употреба на наркотиц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5 - 2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птември-октомври 20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УЛЦ на БЧК – Лоз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ндация „Инициатива за здраве“ в сътрудничество с МКБППМ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глика Кръстева – 0898/56906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учит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еминар на тема предпазване от ХИВ/СПИН и употреба на наркотиц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5 - 2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оември 2018 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редстои уточняване на мястото на събитието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ндация „Инициатива за здраве“ в сътрудничество с МКБППМН и Театър „Цвете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глика Кръстева – 0898/56906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матично театрално представление от типа форум-театър на тема превенция на употребата на наркотиц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-6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mr-IN"/>
              </w:rPr>
              <w:t>15.05.18 10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А, Зас. Зал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А, НСА</w:t>
              <w:br/>
              <w:t>Пламен Нягин</w:t>
              <w:br/>
              <w:t>089229986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на конференция към 40-ти лекоатлетически турнир “Нови Звезди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mr-IN"/>
              </w:rPr>
              <w:t>16.05.18 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А, Основен стадио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А, НСА</w:t>
              <w:br/>
              <w:t>Пламен Нягин</w:t>
              <w:br/>
              <w:t>089229986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-ти лекоатлетически турнир “Нови Звезди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</w:t>
            </w:r>
          </w:p>
        </w:tc>
      </w:tr>
      <w:tr>
        <w:trPr>
          <w:trHeight w:val="41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СА „Лъвчетата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mr-IN"/>
              </w:rPr>
              <w:t>23.04. – 27.04. 2018 г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mr-IN"/>
              </w:rPr>
              <w:t>17.00 – 20.00 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а Армеец“ /тренировъчна зала/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цислав Гаврило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88 477 3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XVII турнир по футбол на детските градини – откриване и срещи в групи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 деца /6-7-годишни/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mr-IN"/>
              </w:rPr>
              <w:t>28.04.2018 г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mr-IN"/>
              </w:rPr>
              <w:t>10.00 – 14.00 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а Армеец“ /тренировъчна зала/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цислав Гаврило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88 477 3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XVII турнир по футбол на детските градини - елимин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 деца /6-7-годишни/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mr-IN"/>
              </w:rPr>
              <w:t>29.04.2018 г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mr-IN"/>
              </w:rPr>
              <w:t>10.00 – 12.00 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а Армеец“ /тренировъчна зала/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цислав Гаврило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88 477 3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XVII турнир по футбол на детските градини – финали и закрив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 дец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6-7-годишни/</w:t>
            </w:r>
          </w:p>
        </w:tc>
      </w:tr>
      <w:tr>
        <w:trPr/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 „ВИВА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mr-IN"/>
              </w:rPr>
              <w:t>18.12. 2018 г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mr-IN"/>
              </w:rPr>
              <w:t>17.00 – 21.00 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а Армеец“ /тренировъчна зала/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цислав Гаврило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88 477 3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оледен спортно-музикален фестива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деца /6-7-годишни/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mr-IN"/>
              </w:rPr>
              <w:t>19.12.2018 г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mr-IN"/>
              </w:rPr>
              <w:t>17.00 – 21.00 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а Армеец“ /тренировъчна зала/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цислав Гаврило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88 477 3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еден спортно-музикален фестив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деца /6-7-годишни/</w:t>
            </w:r>
          </w:p>
        </w:tc>
      </w:tr>
      <w:tr>
        <w:trPr/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 „Златно лъвче 1997“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mr-IN"/>
              </w:rPr>
              <w:t>12.05. 2018 г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mr-IN"/>
              </w:rPr>
              <w:t>14.00 – 16.00 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портен комплекс „Академика“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енцислав Гаврило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888 477 3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фициална тренировка по плув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еца /6-7-годишни/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mr-IN"/>
              </w:rPr>
              <w:t>26.05.2018 г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mr-IN"/>
              </w:rPr>
              <w:t>14.00 – 16.00 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портен комплекс „Академика“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енцислав Гаврило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888 477 3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ъстезание по плув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деца /6-7-годишни/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mr-IN"/>
              </w:rPr>
              <w:t>12.05.201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mr-IN"/>
              </w:rPr>
              <w:t>11:00 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СА „Васил Левски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при НС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авел Велков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8922997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урнир София 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mr-IN"/>
              </w:rPr>
              <w:t>01.06.201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mr-IN"/>
              </w:rPr>
              <w:t>15:00 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ТУ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. Каблешков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К „Варвари“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авел Велко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8922997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урнир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грай крикет в денят на детет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i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color w:val="000000"/>
                <w:sz w:val="24"/>
                <w:szCs w:val="24"/>
                <w:lang w:val="bg-BG" w:eastAsia="bg-BG" w:bidi="mr-IN"/>
              </w:rPr>
              <w:t>26.11.2018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i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color w:val="000000"/>
                <w:sz w:val="24"/>
                <w:szCs w:val="24"/>
                <w:lang w:val="bg-BG" w:eastAsia="bg-BG" w:bidi="mr-IN"/>
              </w:rPr>
              <w:t xml:space="preserve">15 :0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 xml:space="preserve">ОКИ„Искър”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val="bg-BG" w:eastAsia="bg-BG" w:bidi="mr-IN"/>
              </w:rPr>
              <w:t>„</w:t>
            </w: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val="bg-BG" w:eastAsia="bg-BG" w:bidi="mr-IN"/>
              </w:rPr>
              <w:t>Театър Цвете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 xml:space="preserve">Цвете Ян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 xml:space="preserve">0886319605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 xml:space="preserve">Фестивал „Театър срещу насилието”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 xml:space="preserve">50 </w:t>
            </w:r>
          </w:p>
        </w:tc>
      </w:tr>
      <w:tr>
        <w:trPr/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val="bg-BG" w:eastAsia="bg-BG" w:bidi="mr-IN"/>
              </w:rPr>
              <w:t>СО на БЧК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20.05.20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 xml:space="preserve">на открито в София след разрешение и съгласуване със Столична общин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Невелина Стойнева – гл.спец. УП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08878001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nevastoyneva@gmail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Отбелязване на 20 май – ден за съпричастност със засегнатите от ХИВ/СПИН и техните близки с провеждането на инфор-мационна кампания на открито от младежи-доброволци на БМЧК-София и безплатно и анонимно изследване и консултиране за ХИВ/СПИН с мобилен каби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20 доброволц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на СО на БЧК и жители на столицат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01.06.20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140 СУ „Иван Богоров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Невелина Стойнева – гл.спец. УП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08878001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nevastoyneva@gmail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 xml:space="preserve">Провеждане на спортен празник под мотото „Знаещи, можещи, здрави”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30 родители, 30 учители, 200 ученици от училището и 20 доброволци на БМЧК-Соф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10.06.2018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13 ча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Спортна София 2000, Зона Б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val="bg-BG" w:eastAsia="bg-BG" w:bidi="mr-IN"/>
              </w:rPr>
              <w:t>АСОЦИАЦИЯ НА БЪЛГАРСКИТЕ ФЕН КЛУБОВЕ НА ЧУЖДЕСТРАННИ ОТБО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Елена Тодоровска 08878225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ДЕТСКА ШАМПИОНСКА ЛИГА 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1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16.06.2018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13 ча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писта Дунев Мотор Спорт, ул. Никола Габровски 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val="bg-BG" w:eastAsia="bg-BG" w:bidi="mr-IN"/>
              </w:rPr>
              <w:t xml:space="preserve">Фонд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val="bg-BG" w:eastAsia="bg-BG" w:bidi="mr-IN"/>
              </w:rPr>
              <w:t>„</w:t>
            </w: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val="bg-BG" w:eastAsia="bg-BG" w:bidi="mr-IN"/>
              </w:rPr>
              <w:t>Вълшебен свят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Елена Тодоровска 08878225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С УСМИВКА НА ПЪТ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1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17.06.2018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13 ча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Спортна София 2000, Зона Б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val="bg-BG" w:eastAsia="bg-BG" w:bidi="mr-IN"/>
              </w:rPr>
              <w:t xml:space="preserve">Фонд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val="bg-BG" w:eastAsia="bg-BG" w:bidi="mr-IN"/>
              </w:rPr>
              <w:t xml:space="preserve">БАЩИН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Елена Тодоровска 08878225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ТАТКО И АЗ 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3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26-27.05.2018. 10:00 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Хотел „Вега“ гр. Соф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Българска асоциация за рекреация и туризъм. Доброслав Илиев. Тел: 08984545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„</w:t>
            </w: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Социална ангажираност за равен достъп в туризма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3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22.06.2018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15.00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Стадион Бейзб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val="bg-BG" w:eastAsia="bg-BG" w:bidi="mr-IN"/>
              </w:rPr>
              <w:t>Сдружение с нестопанска цел КЛУБ ПО БЕЙЗБОЛ И СОФТБОЛ „ЛЪВОВЕТЕ–НСА“</w:t>
            </w: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 xml:space="preserve">                                         Людмил  Трен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088742279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Провеждане на финалното състез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„</w:t>
            </w: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БЕЙЗБОЛ – СПОРТУВАЙ  АКТИВНО!!!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1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11.06.2018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13.00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Стадион Корил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val="bg-BG" w:eastAsia="bg-BG" w:bidi="mr-IN"/>
              </w:rPr>
              <w:t>Сдружение с нестопанска цел „Национална Крикет Академия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Данаил  Трен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08993655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Провеждане на финалното състез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КРИКЕТ  ПРИЯТЕЛСТВА!!!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11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19-20.05.2018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Спортен комплекс“Октомври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val="bg-BG" w:eastAsia="bg-BG" w:bidi="mr-IN"/>
              </w:rPr>
              <w:t>ТУ Соф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 xml:space="preserve"> </w:t>
            </w: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Илко Ореш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087835718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Столичен младежки студентски турнир по бадминто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val="bg-BG" w:eastAsia="bg-BG" w:bidi="mr-IN"/>
              </w:rPr>
              <w:t>16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5.06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8.00 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алата на Кметство Кубратов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Ч „Светлина с.Кубратово – 1915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илена Борисова – секрет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89912997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ес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апознаване с видовете наркотици и влиянието им върху здравето на чове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55"/>
        <w:gridCol w:w="3246"/>
        <w:gridCol w:w="2332"/>
        <w:gridCol w:w="139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. меай / м. юн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з. Панчарев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ККК „Водна земя“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етя Косева 0893 396 39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  <w:t>безплатни спортни активности за бежанц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 пре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 непрек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ален ча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: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адион „Димитър Пенев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Мировяне, ул „Спортист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утболен клуб Спортист 13–София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оян Тодо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л. за контакт: 08979792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„Спорт за цялото семейств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утболен турнир за деца и родите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.10.2018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тски научен център МУЗЕЙК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дация „Музейк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есела Гер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99 9357 9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еди детски приключенски фестив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0-100</w:t>
            </w:r>
          </w:p>
        </w:tc>
      </w:tr>
      <w:tr>
        <w:trPr>
          <w:trHeight w:val="245" w:hRule="atLeast"/>
        </w:trPr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ндация „Помощ на лица с проблеми и в развитието</w:t>
            </w:r>
            <w:r>
              <w:rPr>
                <w:rFonts w:cs="Times New Roman" w:ascii="Times New Roman" w:hAnsi="Times New Roman"/>
                <w:b/>
                <w:caps/>
                <w:lang w:val="bg-BG"/>
              </w:rPr>
              <w:t>”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в. Хладилника, ул. „Русалийски проход“ № 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СОП „Лозенец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ристина Владимир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/8621183; 08885062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 „Еклипс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айло Цане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8810099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ПЛП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лена Кънч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94 77 57 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ортни заним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л. „Персенк” № 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невен център „Дъга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ни Андо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89542569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 „Еклипс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айло Ца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88100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ортни заним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случай рождения ден на центъ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12 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.к. Младост-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вшо 29 ОД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СРИ „СВ. Лазар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катерина Н. Мит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8971772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невен център „СВ. Мина-2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жела Начева Илиева 089841436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ПЛП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лена Кънч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94 77 57 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упова конна езда и арт- занимания- рисуване с ръце по ко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:00 ч. 18.05.2018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родно читалище "Средец-1926" (бул. "Цар Борис III" № 17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ах-Клуб "Славия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иколай Ставре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98 61 61 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ахматен празник и  официално състезание - Финално събитие на про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-12 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 Хладилника, ул. „Русалийски проход“ № 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СОП „Лозенец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истина Владими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2/862118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 „Еклипс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айло Ца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8810099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ортни заним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-13 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л. „Персенк” № 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невен център „Дъга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и Андо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9542569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 „Еклипс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айло Цане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8810099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ПЛП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лена Кънч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94 77 57 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ортни и арт заним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6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-12 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л. „Хайдушко изворче“ № 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СБ „Хан Аспарух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 „Еклипс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айло Цане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8810099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ПЛП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лена Кънч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94 77 57 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упови спортни заним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1106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4z0">
    <w:name w:val="WW8Num34z0"/>
    <w:qFormat/>
    <w:rPr>
      <w:rFonts w:ascii="Georgia" w:hAnsi="Georgia" w:cs="Georgia"/>
    </w:rPr>
  </w:style>
  <w:style w:type="character" w:styleId="WW8Num35z0">
    <w:name w:val="WW8Num35z0"/>
    <w:qFormat/>
    <w:rPr>
      <w:rFonts w:ascii="Georgia" w:hAnsi="Georgia" w:cs="Georgia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Знак Знак Знак Знак Знак Char"/>
    <w:qFormat/>
    <w:rPr>
      <w:rFonts w:ascii="Arial" w:hAnsi="Arial" w:cs="Arial"/>
      <w:sz w:val="16"/>
      <w:lang w:val="en-GB" w:bidi="ar-SA"/>
    </w:rPr>
  </w:style>
  <w:style w:type="character" w:styleId="Numvotes">
    <w:name w:val="numvotes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2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1">
    <w:name w:val="style11"/>
    <w:basedOn w:val="Normal"/>
    <w:qFormat/>
    <w:pPr>
      <w:spacing w:lineRule="atLeast" w:line="360" w:before="280" w:after="200"/>
    </w:pPr>
    <w:rPr>
      <w:b/>
      <w:bCs/>
      <w:color w:val="FF0000"/>
      <w:sz w:val="28"/>
      <w:szCs w:val="28"/>
      <w:lang w:val="sr-C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napToGrid w:val="false"/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09:00Z</dcterms:created>
  <dc:creator>Sofia-test</dc:creator>
  <dc:description/>
  <cp:keywords/>
  <dc:language>en-US</dc:language>
  <cp:lastModifiedBy>Sofia-test</cp:lastModifiedBy>
  <cp:lastPrinted>2018-05-03T10:09:00Z</cp:lastPrinted>
  <dcterms:modified xsi:type="dcterms:W3CDTF">2018-05-10T06:09:00Z</dcterms:modified>
  <cp:revision>18</cp:revision>
  <dc:subject/>
  <dc:title> </dc:title>
</cp:coreProperties>
</file>