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u w:val="single"/>
          <w:lang w:val="en-US" w:eastAsia="en-US"/>
        </w:rPr>
      </w:pPr>
      <w:r>
        <w:rPr>
          <w:b/>
          <w:cap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95350" cy="914400"/>
            <wp:effectExtent l="0" t="0" r="0" b="0"/>
            <wp:wrapTight wrapText="bothSides">
              <wp:wrapPolygon edited="0">
                <wp:start x="8942" y="1867"/>
                <wp:lineTo x="6053" y="2625"/>
                <wp:lineTo x="5640" y="3208"/>
                <wp:lineTo x="6259" y="4959"/>
                <wp:lineTo x="4265" y="5309"/>
                <wp:lineTo x="1788" y="7059"/>
                <wp:lineTo x="1788" y="9161"/>
                <wp:lineTo x="2821" y="11085"/>
                <wp:lineTo x="1995" y="13187"/>
                <wp:lineTo x="1582" y="15054"/>
                <wp:lineTo x="1376" y="19839"/>
                <wp:lineTo x="19948" y="19839"/>
                <wp:lineTo x="19742" y="14704"/>
                <wp:lineTo x="19535" y="14120"/>
                <wp:lineTo x="21393" y="12020"/>
                <wp:lineTo x="21186" y="11611"/>
                <wp:lineTo x="18297" y="11085"/>
                <wp:lineTo x="18504" y="11085"/>
                <wp:lineTo x="20774" y="7410"/>
                <wp:lineTo x="17266" y="5484"/>
                <wp:lineTo x="15064" y="4959"/>
                <wp:lineTo x="16646" y="3208"/>
                <wp:lineTo x="16234" y="2625"/>
                <wp:lineTo x="12382" y="1867"/>
                <wp:lineTo x="8942" y="18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028700" cy="914400"/>
            <wp:effectExtent l="0" t="0" r="0" b="0"/>
            <wp:wrapSquare wrapText="bothSides"/>
            <wp:docPr id="2" name="LOGO_SOFIA_SPORT_2018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SOFIA_SPORT_2018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8" t="4464" r="66893" b="1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u-RU"/>
        </w:rPr>
      </w:pPr>
      <w:r>
        <w:rPr>
          <w:b/>
          <w:caps/>
          <w:u w:val="single"/>
        </w:rPr>
        <w:t>Програма за развитие на Детско – юношеския спорт</w:t>
      </w:r>
    </w:p>
    <w:p>
      <w:pPr>
        <w:pStyle w:val="Normal"/>
        <w:rPr>
          <w:b/>
          <w:b/>
          <w:caps/>
          <w:sz w:val="28"/>
          <w:szCs w:val="28"/>
          <w:u w:val="single"/>
          <w:lang w:val="ru-RU"/>
        </w:rPr>
      </w:pPr>
      <w:r>
        <w:rPr>
          <w:b/>
          <w:caps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ДО</w:t>
        <w:tab/>
        <w:tab/>
        <w:tab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оц. Д-р Тодор Чобанов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ru-RU"/>
        </w:rPr>
        <w:t xml:space="preserve">Заместник  - кмет на СО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ординатор на</w:t>
      </w:r>
      <w:r>
        <w:rPr>
          <w:b/>
          <w:caps/>
          <w:sz w:val="28"/>
          <w:szCs w:val="28"/>
          <w:lang w:val="ru-RU"/>
        </w:rPr>
        <w:t xml:space="preserve"> Програма за развитие на ФВС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ин Чобан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зпълнение на Договор №................................., приложено изпращам Ви финансов и съдържателен отчет на Спортен клуб ........................................... по Програма за развитие на детско – юношеския спорт –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:  </w:t>
      </w:r>
      <w:r>
        <w:rPr>
          <w:i/>
          <w:sz w:val="28"/>
          <w:szCs w:val="28"/>
        </w:rPr>
        <w:t>Финансов и съдържателен отч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.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Ръководител на спортен клуб: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                                                                    </w:t>
      </w:r>
      <w:r>
        <w:rPr>
          <w:b/>
          <w:i/>
          <w:sz w:val="28"/>
          <w:szCs w:val="28"/>
          <w:lang w:val="ru-RU"/>
        </w:rPr>
        <w:t>( подпис и печат)</w:t>
      </w:r>
    </w:p>
    <w:p>
      <w:pPr>
        <w:pStyle w:val="Normal"/>
        <w:spacing w:lineRule="auto" w:line="360"/>
        <w:ind w:right="-432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.                     </w:t>
      </w:r>
    </w:p>
    <w:p>
      <w:pPr>
        <w:pStyle w:val="Normal"/>
        <w:spacing w:lineRule="auto" w:line="360"/>
        <w:ind w:right="-4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417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14:00Z</dcterms:created>
  <dc:creator>Valentina Likova</dc:creator>
  <dc:description/>
  <cp:keywords/>
  <dc:language>en-US</dc:language>
  <cp:lastModifiedBy>VLikova</cp:lastModifiedBy>
  <dcterms:modified xsi:type="dcterms:W3CDTF">2018-04-05T12:43:00Z</dcterms:modified>
  <cp:revision>3</cp:revision>
  <dc:subject/>
  <dc:title/>
</cp:coreProperties>
</file>