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 на образователни институции с по – нисък брой точки:</w:t>
      </w:r>
    </w:p>
    <w:tbl>
      <w:tblPr>
        <w:tblW w:w="1077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38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итуция /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 на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. № на прое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дей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ч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Г №179 „Синчец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канция, Ура!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18-УЗ21  - 286/20.02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ни игри и забавления през ваканцията за най-малки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,33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17 СУ „Св.,св. Кирил и Методи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Туристически излет в природен парк Витош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СОА18-УЗ21-241/15.02.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-туризъм – организиране на туристически поход от Златните мостове до Боянските водоп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>84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Г № 12 „Лилия“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од в праисторията“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18-УЗ21-309/22.02.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уризъм и спорт – посещение на Археологически парк „Тополница“ с неолитно селище и сензорна градина с атракциони и музей, поход до параклиса „Света Петка“, провеждане на игри пресъздаващи живота на предците ни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 ОУ „Васил Левски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ади туристи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18-УЗ21  - 326/22.02.20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иране на походи и разходки в планината през ваканцията за ученици от начален ета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а група –40 дец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: за организация на поход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,67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 СУ "Ваня Войнова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й и учи“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18- УЗ21-363/19.02.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рт – двустранни срещи по футбол, волейбол и бадминтон. Провокиране интереса към нетрадиционни видове спорт като плажен тенис. Подпомага не учебния процес по Човек и общество, чрез разширяване на обема от знания, чрез иг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, 3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 ОУ „Черноризец Храбър“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ързо, по-високо, по-силно“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18-УЗ21-293/21.02.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ртен празник в планината – планинско ориентиране с наблюдение на биоразнообразието на Лозенската планина, спортни игри съобразно възрастовите особености на дец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 група - 488 учениц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програмата: транспорт, спортни пособия, сандвичи, грамоти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0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ОУ "Найден Геров"  "Училището - дом за всички деца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18-УЗ21-348/22-02.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разователна интеграция – посещение на детски научен център „Музейко“, Природонаучен музей, музея Земята и хората, трудов ден с включване на родителите, състезания „Бързи, смели, сръчни“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8,67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Г № 141 „Славейкова поляна“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уваме и играем сред природата“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18-УЗ21-312/22.02.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ртни екскурзии – четири спортни екскурзии с подвижни игри до местността Шаварите/ разходка с лодка, наземни тролеи, мокър въжен мост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, 33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Г № 58 „Слънчево утро“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ни игри сред природата с баба, дядо и внуче“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18-УЗ21-271/2002.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ртен празник – спортно - развлекателен празник „Спортни игри сред природата с баба, дядо и внуче“, с включване на баби и дядовци на участниц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 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387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9 СУ "Захарий Круша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В чужди обувки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18-УЗ21-310/22.02.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евенция на агресията – театър форум – гостуване на 5 форум театрални представления на т-р „Цвете“; обучения на ученици, тренинги, репетиции, включване в представления, сертифициране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,33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 ОУ "Васил Левски"  "Превенция на насилието в училище чрез театър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18-УЗ21-331/22-02.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учения и превенция чрез театър - гостуване на 5 форум театрални представления на т-р „Цвете“; създаване на училищен театрално – дискусионен клуб, тренинги, участие във Фестивал, сертифициране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,33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6 ОУ "Васил Левски"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Искам, мога, ще успея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18-УЗ21-329/22-02.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учения – тренировъчни занимания и спортни игри на учебната база на БЧК, курс по плуване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,33 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Г 93 "Чуден свят"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Чуден свят в Спортландия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А18-УЗ21-313/22.02.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портен празник  и обучение по БДП – провеждане на спортен празник и акцентиране правилно поведени като участници в пътното движение, организиране на фотоизло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,33</w:t>
            </w:r>
          </w:p>
        </w:tc>
      </w:tr>
    </w:tbl>
    <w:p>
      <w:pPr>
        <w:pStyle w:val="Normal"/>
        <w:spacing w:before="0" w:after="0"/>
        <w:ind w:left="-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9:00Z</dcterms:created>
  <dc:creator>MGeorgieva</dc:creator>
  <dc:description/>
  <cp:keywords/>
  <dc:language>en-US</dc:language>
  <cp:lastModifiedBy>so_USER</cp:lastModifiedBy>
  <dcterms:modified xsi:type="dcterms:W3CDTF">2018-03-16T07:59:00Z</dcterms:modified>
  <cp:revision>2</cp:revision>
  <dc:subject/>
  <dc:title>Отпадащи – ПП 1 за 2018 г</dc:title>
</cp:coreProperties>
</file>