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Default"/>
        <w:ind w:firstLine="708"/>
        <w:jc w:val="right"/>
        <w:rPr>
          <w:b/>
          <w:b/>
          <w:bCs/>
          <w:i/>
          <w:i/>
          <w:sz w:val="23"/>
          <w:szCs w:val="23"/>
          <w:lang w:val="en-US"/>
        </w:rPr>
      </w:pPr>
      <w:r>
        <w:rPr>
          <w:b/>
          <w:bCs/>
          <w:i/>
          <w:sz w:val="23"/>
          <w:szCs w:val="23"/>
          <w:lang w:val="en-US"/>
        </w:rPr>
      </w:r>
    </w:p>
    <w:p>
      <w:pPr>
        <w:pStyle w:val="Normal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985</wp:posOffset>
            </wp:positionV>
            <wp:extent cx="800100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985</wp:posOffset>
            </wp:positionV>
            <wp:extent cx="856615" cy="723900"/>
            <wp:effectExtent l="0" t="0" r="0" b="0"/>
            <wp:wrapSquare wrapText="bothSides"/>
            <wp:docPr id="2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5" t="4456" r="66899" b="1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Default"/>
        <w:ind w:firstLine="708"/>
        <w:jc w:val="right"/>
        <w:rPr>
          <w:b/>
          <w:b/>
          <w:bCs/>
          <w:i/>
          <w:i/>
          <w:sz w:val="23"/>
          <w:szCs w:val="23"/>
          <w:lang w:val="ru-RU"/>
        </w:rPr>
      </w:pPr>
      <w:r>
        <w:rPr>
          <w:b/>
          <w:bCs/>
          <w:i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грама за изпълнение на Общинска Стратегия за развитие на ФВС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ЪРВА СТРАТЕГИЧЕСКА ЦЕЛ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lang w:val="ru-RU"/>
        </w:rPr>
        <w:t xml:space="preserve">           </w:t>
      </w:r>
      <w:r>
        <w:rPr>
          <w:lang w:val="ru-RU"/>
        </w:rPr>
        <w:t>Създаване на условия за развитие на физическото възпитание и спорта в образователните институции – училище и детска градина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ормуляр за мониторинг и експертно становище за ефективността на проектните дей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І. Техническа информаци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на организация/изпълнит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на прое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 № на проектното пред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вед № за корекция на бюдж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тегическа цел / Програмен приорит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ължителност на проекта – начало/кр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за финален от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ност на проек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обрена сума за финансира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ІІ. Обхват на целевата груп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рой заявени участници по проек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й реални участници в дейност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й отпаднали участници /където е приложимо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допълнително включени участн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ъж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ца до 7 годи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а и ученици 8-14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15-18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19-24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24 -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60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ъдето е прилож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цинст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ро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др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н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а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ца, лишени от родителска гри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 лица в неравностойно положение – моля, опишете яс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ІІІ. Регион специфика на населението / Районна администрация, обхванати училище, детска градина или други структури / организации 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121"/>
        <w:gridCol w:w="255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а администрация /РА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лищ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 гради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и / Орган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Средец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Красно сел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Възраждан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Оборищ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Надежд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Искъ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Младост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Витош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 „Овча Купел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 Люли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Връбн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Банкя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Студент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Искъ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Подуян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Слатин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Изгре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Лозенец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Триад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Красна полян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Сердик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Илинде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Нови Искъ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 Кремиковц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ІV. Оценка на изпълнение на дейност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2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апацитет на кандидатстващата институ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разованието и квалификацията на ръководителите на проектната дейност отговарят на заявените отговорности, позиции и задълж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Персоналът, ангажиран с дейностите по проекта, има необходимия професионален оп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нституцията разполага с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съответните технически средства и капаците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необходимата експертиза за реализираните  дейности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ости и мет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те дейности са подходящи и практични и съответстват на целите и очакваните резулта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ланът за дейностите е ясен и изпъл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авнището на ангажираност и участие на партньорите в проекта е ефектив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Проектното предложение съдържа новаторски подходи и  примери за добра прак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Съдържа ли проектното предложение обективно проверими индикато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</w:tr>
      <w:tr>
        <w:trPr>
          <w:trHeight w:val="34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  <w:tab w:val="left" w:pos="709" w:leader="none"/>
              </w:tabs>
              <w:spacing w:lineRule="auto" w:line="276"/>
              <w:ind w:left="431" w:hanging="357"/>
              <w:jc w:val="both"/>
              <w:rPr/>
            </w:pPr>
            <w:r>
              <w:rPr/>
              <w:t xml:space="preserve">Индикаторите са количествено измерим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  <w:tab w:val="left" w:pos="709" w:leader="none"/>
              </w:tabs>
              <w:spacing w:lineRule="auto" w:line="276"/>
              <w:ind w:left="431" w:hanging="357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ените индикаторите са ясни и конкрет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  <w:tab w:val="left" w:pos="709" w:leader="none"/>
              </w:tabs>
              <w:spacing w:lineRule="auto" w:line="276"/>
              <w:ind w:left="431" w:hanging="357"/>
              <w:jc w:val="both"/>
              <w:rPr/>
            </w:pPr>
            <w:r>
              <w:rPr/>
              <w:t>Индикаторите са качествено измери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  <w:tab w:val="left" w:pos="709" w:leader="none"/>
              </w:tabs>
              <w:spacing w:lineRule="auto" w:line="276"/>
              <w:ind w:left="431" w:hanging="357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ените индикатори са обективно провер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юджет и ефективност на разход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09" w:leader="none"/>
              </w:tabs>
              <w:spacing w:lineRule="auto" w:line="276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ът е реалистичен;</w:t>
            </w:r>
          </w:p>
          <w:p>
            <w:pPr>
              <w:pStyle w:val="BodyText2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09" w:leader="none"/>
              </w:tabs>
              <w:spacing w:lineRule="auto" w:line="276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ъзката между планираните средства и дейности е ясна;</w:t>
            </w:r>
          </w:p>
          <w:p>
            <w:pPr>
              <w:pStyle w:val="BodyText2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09" w:leader="none"/>
              </w:tabs>
              <w:spacing w:lineRule="auto" w:line="276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пределението на средствата по съответните параграфи е точно;</w:t>
            </w:r>
          </w:p>
          <w:p>
            <w:pPr>
              <w:pStyle w:val="BodyText2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09" w:leader="none"/>
              </w:tabs>
              <w:spacing w:lineRule="auto" w:line="276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ожените натурални показатели / индикатори са точни и яс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ru-RU"/>
        </w:rPr>
        <w:t>. График за изпълнение на дейностите: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8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Първи мес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Втори мес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Трети месе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ru-RU"/>
        </w:rPr>
        <w:t>І. Партньорство и други форми на сътрудничество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ru-RU"/>
        </w:rPr>
        <w:t>ІІ. Информираност и публичност – крайни продукти: опис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ru-RU"/>
        </w:rPr>
        <w:t>ІІІ. Препоръки, мнения, проблем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ІХ.  Становище на експерт от Столична община / Столичен общински съве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Експерт С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ата на представяне</w:t>
      </w:r>
      <w:r>
        <w:rPr>
          <w:i/>
          <w:sz w:val="20"/>
          <w:szCs w:val="20"/>
        </w:rPr>
        <w:t>:.................................</w:t>
        <w:tab/>
        <w:tab/>
      </w:r>
      <w:r>
        <w:rPr>
          <w:b/>
          <w:sz w:val="20"/>
          <w:szCs w:val="20"/>
        </w:rPr>
        <w:t>Дата на приемане</w:t>
      </w:r>
      <w:r>
        <w:rPr>
          <w:b/>
          <w:i/>
          <w:sz w:val="20"/>
          <w:szCs w:val="20"/>
        </w:rPr>
        <w:t>:</w:t>
      </w:r>
      <w:r>
        <w:rPr>
          <w:i/>
          <w:sz w:val="20"/>
          <w:szCs w:val="20"/>
        </w:rPr>
        <w:t>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24"/>
        </w:tabs>
        <w:ind w:left="52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4:00Z</dcterms:created>
  <dc:creator>Sofia-test</dc:creator>
  <dc:description/>
  <cp:keywords/>
  <dc:language>en-US</dc:language>
  <cp:lastModifiedBy>so_USER</cp:lastModifiedBy>
  <cp:lastPrinted>2018-03-14T13:25:00Z</cp:lastPrinted>
  <dcterms:modified xsi:type="dcterms:W3CDTF">2018-03-16T08:14:00Z</dcterms:modified>
  <cp:revision>2</cp:revision>
  <dc:subject/>
  <dc:title> </dc:title>
</cp:coreProperties>
</file>