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b/>
          <w:u w:val="single"/>
          <w:lang w:val="ru-RU"/>
        </w:rPr>
        <w:t>Програма за изпълнение на 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 СТРАТЕГИЧЕСКА ЦЕЛ</w:t>
      </w:r>
    </w:p>
    <w:p>
      <w:pPr>
        <w:pStyle w:val="Normal"/>
        <w:jc w:val="center"/>
        <w:rPr>
          <w:b/>
          <w:b/>
          <w:lang w:val="ru-RU"/>
        </w:rPr>
      </w:pPr>
      <w:r>
        <w:rPr/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уляр за мониторинг и експертно становище за ефективността на проектните дей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. 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. Обхват на целевата груп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й заявени участници по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. Регион специфика на населението / Районна администрация, обхванати училище, детска градина или други структури / организации 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 Оценка на изпълнение на дейнос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апацитет на кандидатстващат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разованието и квалификацията на ръководителите на проектната дейност отговарят на заявените отговорности, позиции и задъл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итуцията разполага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съответните технически средства и капацит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обходимата експертиза за реализираните  дей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ости и мет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оектното предложение съдържа новаторски подходи и  примери за добра 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ъдържа ли проектното предложение обективно проверими индикат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/>
            </w:pPr>
            <w:r>
              <w:rPr/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  <w:tab w:val="left" w:pos="709" w:leader="none"/>
              </w:tabs>
              <w:spacing w:lineRule="auto" w:line="276"/>
              <w:ind w:left="431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ите индикатори са обективно провер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 и ефективност на разход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09" w:leader="none"/>
              </w:tabs>
              <w:spacing w:lineRule="auto" w:line="276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ожените натурални показатели / индикатори са точни и яс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. График за изпълнение на дейностите: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Първ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и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Трети месе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. Партньорство и други форми на сътрудниче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. Информираност и публичност – крайни продукти: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ІІІ. Препоръки, мнения, пробле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Х.  Становище на експерт от Столична община / Столичен общински съв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Експерт С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ата на представяне</w:t>
      </w:r>
      <w:r>
        <w:rPr>
          <w:i/>
          <w:sz w:val="20"/>
          <w:szCs w:val="20"/>
        </w:rPr>
        <w:t>:.................................</w:t>
        <w:tab/>
        <w:tab/>
      </w:r>
      <w:r>
        <w:rPr>
          <w:b/>
          <w:sz w:val="20"/>
          <w:szCs w:val="20"/>
        </w:rPr>
        <w:t>Дата на приемане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>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9:00Z</dcterms:created>
  <dc:creator>Sofia-test</dc:creator>
  <dc:description/>
  <cp:keywords/>
  <dc:language>en-US</dc:language>
  <cp:lastModifiedBy>so_USER</cp:lastModifiedBy>
  <cp:lastPrinted>2016-04-11T16:41:00Z</cp:lastPrinted>
  <dcterms:modified xsi:type="dcterms:W3CDTF">2018-03-16T08:19:00Z</dcterms:modified>
  <cp:revision>2</cp:revision>
  <dc:subject/>
  <dc:title> </dc:title>
</cp:coreProperties>
</file>