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>Образователни институции /училище,детска градина/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hd w:fill="E6E6E6" w:val="clear"/>
        <w:tabs>
          <w:tab w:val="clear" w:pos="708"/>
          <w:tab w:val="left" w:pos="0" w:leader="none"/>
          <w:tab w:val="left" w:pos="72" w:leader="none"/>
        </w:tabs>
        <w:jc w:val="both"/>
        <w:rPr>
          <w:i/>
          <w:i/>
          <w:color w:val="000000"/>
        </w:rPr>
      </w:pPr>
      <w:r>
        <w:rPr>
          <w:b/>
          <w:i/>
          <w:color w:val="000000"/>
          <w:shd w:fill="E0E0E0" w:val="clear"/>
        </w:rPr>
        <w:t>Създаване на условия за развитие на система от извънкласни и извънучилищни дейности в областта на физическото възпитание и спорта, здравно и гражданско образование, празници и кампании в образователните институции – училище и детска градина в подкрепа на инициативата „</w:t>
      </w:r>
      <w:r>
        <w:rPr>
          <w:b/>
          <w:i/>
          <w:color w:val="000000"/>
        </w:rPr>
        <w:t>София - Европейска столица на спорта – 2018 година”</w:t>
      </w:r>
      <w:r>
        <w:rPr>
          <w:i/>
          <w:color w:val="00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11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01"/>
        <w:gridCol w:w="5753"/>
        <w:gridCol w:w="126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нституция / Организация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– </w:t>
            </w:r>
            <w:r>
              <w:rPr>
                <w:b/>
                <w:i/>
                <w:sz w:val="22"/>
                <w:szCs w:val="22"/>
              </w:rPr>
              <w:t>Име на проек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Вх. № на проект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ид дейност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учение на учители, деца, учениц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платни занима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ртни празниц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естивали / турнир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ко – къ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ка работилниц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ризъ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пор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добрена сума</w:t>
            </w:r>
          </w:p>
        </w:tc>
      </w:tr>
      <w:tr>
        <w:trPr/>
        <w:tc>
          <w:tcPr>
            <w:tcW w:w="1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  <w:t>Проекти, насочени към извънкласни и извънучилищни дейности в областта на физическото възпитание, спорта и здравословен начин на живот за деца и ученици детски градини и училища – „Спорт в училище” /за училища/, „Движение и здраве” /за детски градини/ в подкрепа на „София - Европейска столица на спорта – 2018 година”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ЧМГ </w:t>
            </w:r>
          </w:p>
          <w:p>
            <w:pPr>
              <w:pStyle w:val="Normal"/>
              <w:jc w:val="both"/>
              <w:rPr/>
            </w:pPr>
            <w:r>
              <w:rPr/>
              <w:t>Столичен детски турнир по фехтов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А18-УЗ21-248/16.02.2018 г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спорт – ежегоден столичен детски турнир по фехтовка</w:t>
            </w:r>
            <w:r>
              <w:rPr/>
              <w:t>; презентация за запознаване на спорта фехтовка и провеждане на турнир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 xml:space="preserve"> -  60 учениц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едства от програмата</w:t>
            </w:r>
            <w:r>
              <w:rPr/>
              <w:t>: екипировка – фехтовални маски, шпаги, ръкавици, награден фонд и д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498 л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 СУ "Отец Паисий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„</w:t>
            </w:r>
            <w:r>
              <w:rPr/>
              <w:t>Спортувам активно, живея здравословно"</w:t>
            </w:r>
          </w:p>
          <w:p>
            <w:pPr>
              <w:pStyle w:val="Normal"/>
              <w:jc w:val="both"/>
              <w:rPr/>
            </w:pPr>
            <w:r>
              <w:rPr/>
              <w:t>СОА18-УЗ21-290/21.02.2018 г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спорт – </w:t>
            </w:r>
            <w:r>
              <w:rPr/>
              <w:t>състезание по тенис на маса, състезание по волейбол, футбол, спортни щафетни игри, конкурс за рисунка „Спортувам активно, живея здравословно“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 xml:space="preserve"> – 229 учениц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едства от програмата: </w:t>
            </w:r>
            <w:r>
              <w:rPr/>
              <w:t>топки – волейбол, футбол, тенис на маса, конуси, рингове и др. спортни пособ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945 л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Г № 68 „Ран Босилек“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Спорт и здраве за всички“</w:t>
            </w:r>
          </w:p>
          <w:p>
            <w:pPr>
              <w:pStyle w:val="Normal"/>
              <w:jc w:val="both"/>
              <w:rPr/>
            </w:pPr>
            <w:r>
              <w:rPr/>
              <w:t>СОА18-УЗ21-324/22.02.2018 г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спорт</w:t>
            </w:r>
            <w:r>
              <w:rPr/>
              <w:t xml:space="preserve"> – учредяване на клуб „Юначе“, открита практика „Първи стъпки във фитнеса“, спортен маратон „Заедно спортуваме“, тематична изложба, концерт и д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000 л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Г № 11 „Мики Маус”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Моите първи стъпки в шахмата – мисли и победи”</w:t>
            </w:r>
          </w:p>
          <w:p>
            <w:pPr>
              <w:pStyle w:val="Normal"/>
              <w:jc w:val="both"/>
              <w:rPr/>
            </w:pPr>
            <w:r>
              <w:rPr/>
              <w:t>СОА18–УЗ21–345/ 22.02.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спортен празник</w:t>
            </w:r>
            <w:r>
              <w:rPr/>
              <w:t xml:space="preserve"> на открито с деца и родители – музикални игри и шахматни демонстрации и забав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 xml:space="preserve"> – 267 деца /3-7 години/, деца със СОП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едства от програмата</w:t>
            </w:r>
            <w:r>
              <w:rPr/>
              <w:t>: информационни материали, озвучаване, награден фонд, спортни пособия, магнитни дъски, съдийско обезпечаван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000 л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СОП „Проф. дпн Георги Ангушев“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Адаптиран футбол и интеграция на ученици със специални образователни потребности в ЦСОП“</w:t>
            </w:r>
          </w:p>
          <w:p>
            <w:pPr>
              <w:pStyle w:val="Normal"/>
              <w:jc w:val="both"/>
              <w:rPr/>
            </w:pPr>
            <w:r>
              <w:rPr/>
              <w:t>СОА18-НЦ62-242/22.02.2018 г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обучения; </w:t>
            </w:r>
            <w:r>
              <w:rPr/>
              <w:t>адаптирани тренировъчна програма по футбол за деца със СОП; организиране на футболен отбор към ЦСОП 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 xml:space="preserve"> – 20 участниц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едства от програмата</w:t>
            </w:r>
            <w:r>
              <w:rPr/>
              <w:t>: екипи, врати, мрежи, топки и д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915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01"/>
        <w:gridCol w:w="5753"/>
        <w:gridCol w:w="126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 СУ „Васил Левски”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Обичам да пътувам и спортувам”</w:t>
            </w:r>
          </w:p>
          <w:p>
            <w:pPr>
              <w:pStyle w:val="Normal"/>
              <w:jc w:val="both"/>
              <w:rPr/>
            </w:pPr>
            <w:r>
              <w:rPr/>
              <w:t>СОА18–УЗ21–340/ 22.02.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спорт и туризъм</w:t>
            </w:r>
            <w:r>
              <w:rPr/>
              <w:t>; спортно туристическа дейност с цел запознаване с природата, изграждане на здравословни навици, здравословен начин на живот, еко обуч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 xml:space="preserve"> – 375 ученици /1-12 клас/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едства от програмата</w:t>
            </w:r>
            <w:r>
              <w:rPr/>
              <w:t>: награден фонд, сандвичи и вода, съдийско и техническо обезпечаван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000 л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Г 79 „Слънчице“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Малки и големи слънчица – на Витоша“</w:t>
            </w:r>
          </w:p>
          <w:p>
            <w:pPr>
              <w:pStyle w:val="Normal"/>
              <w:jc w:val="both"/>
              <w:rPr/>
            </w:pPr>
            <w:r>
              <w:rPr/>
              <w:t>СОА18-ВК08-2328/20.02.2018 г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спорт и туризъм;</w:t>
            </w:r>
            <w:r>
              <w:rPr/>
              <w:t xml:space="preserve"> спортен празник в Природен празник, с включване на деца, родители и учениц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 xml:space="preserve"> – 150  участниц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едства от програмата: </w:t>
            </w:r>
            <w:r>
              <w:rPr/>
              <w:t>колела, каски, транспорт, въжета, чували и д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33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974 л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Г № 4 „Слънчо“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Здрави и активни в детската градина“</w:t>
            </w:r>
          </w:p>
          <w:p>
            <w:pPr>
              <w:pStyle w:val="Normal"/>
              <w:jc w:val="both"/>
              <w:rPr/>
            </w:pPr>
            <w:r>
              <w:rPr/>
              <w:t>СОА18-УЗ21-338/22.02.2018 г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спортен празник </w:t>
            </w:r>
            <w:r>
              <w:rPr/>
              <w:t>– „С игри да станем по-добри“, 9-ти Фестивал „Слънчеви игри“ с включване на осемте детски градини от район „Витоша“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 -</w:t>
            </w:r>
            <w:r>
              <w:rPr/>
              <w:t>165 участниц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от програмата</w:t>
            </w:r>
            <w:r>
              <w:rPr/>
              <w:t>: тениски, плакети, транспорт и д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33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954 л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0 СУ „Луи Пастьор“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35 години - спорт в училище“</w:t>
            </w:r>
          </w:p>
          <w:p>
            <w:pPr>
              <w:pStyle w:val="Normal"/>
              <w:jc w:val="both"/>
              <w:rPr/>
            </w:pPr>
            <w:r>
              <w:rPr/>
              <w:t>СОА18-УЗ21-251/16.02.2018 г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спортни дейности и еко-мероприятия, еко-карнавал</w:t>
            </w:r>
            <w:r>
              <w:rPr/>
              <w:t>; щафетни игри, маратон, спортни игри, демонстрации на БЧК и ориентиране в природна местност, еко-карнавал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 xml:space="preserve"> – 859 учениц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едства от програмата: </w:t>
            </w:r>
            <w:r>
              <w:rPr/>
              <w:t>спортни артикули, транспорт, чували, ръкавици и д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67 точ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960 л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19 СУ "Акад. Михаил Арнауд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Спортът - надежда за здравословен начин на живот"</w:t>
            </w:r>
          </w:p>
          <w:p>
            <w:pPr>
              <w:pStyle w:val="Normal"/>
              <w:jc w:val="both"/>
              <w:rPr/>
            </w:pPr>
            <w:r>
              <w:rPr/>
              <w:t>СОА18-УЗ21-349/22.02.2018 г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спорт, обучение, демонстрации</w:t>
            </w:r>
            <w:r>
              <w:rPr/>
              <w:t xml:space="preserve"> – спининг- демонстрации и обучителни сесии за рота със спининг байкове и нестандартни упражнения с ластици и д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 група – </w:t>
            </w:r>
            <w:r>
              <w:rPr/>
              <w:t>113 участниц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едства от програмата: </w:t>
            </w:r>
            <w:r>
              <w:rPr/>
              <w:t>спининг байкове, тениски, вода, грамоти и д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67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960 л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Г 116 „Мусала“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Хей, Витоша здравей! Спортувай и се смей!“</w:t>
            </w:r>
          </w:p>
          <w:p>
            <w:pPr>
              <w:pStyle w:val="Normal"/>
              <w:jc w:val="both"/>
              <w:rPr/>
            </w:pPr>
            <w:r>
              <w:rPr/>
              <w:t>СОА18-УЗ21-330/22.02.2018 г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спортен празник</w:t>
            </w:r>
            <w:r>
              <w:rPr/>
              <w:t xml:space="preserve"> – спортен празник в ПП Витоша, футболен турнир, катерене, стрелба с лък и др. спортни предизвикател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 xml:space="preserve"> – 191 дец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едства от програмата: </w:t>
            </w:r>
            <w:r>
              <w:rPr/>
              <w:t>тениски, транспорт, награден фонд и д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67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866 л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 СУ "Христо Данов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Децата на София спортуват“</w:t>
            </w:r>
          </w:p>
          <w:p>
            <w:pPr>
              <w:pStyle w:val="Normal"/>
              <w:jc w:val="both"/>
              <w:rPr/>
            </w:pPr>
            <w:r>
              <w:rPr/>
              <w:t>СОА18-УЗ21-289/21.02.2018 г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спорт – </w:t>
            </w:r>
            <w:r>
              <w:rPr/>
              <w:t>каяк и рафтинг; туристически преход около езерото Панчаре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 xml:space="preserve"> – 78 учениц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едства от програмата: </w:t>
            </w:r>
            <w:r>
              <w:rPr/>
              <w:t>наем на рафтинг лодки,  наем туристически каяци,  закупуване на  други спортни пособ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8 точки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 938 л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9 ОУ „Васил Левски“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Деца на колело“</w:t>
            </w:r>
          </w:p>
          <w:p>
            <w:pPr>
              <w:pStyle w:val="Normal"/>
              <w:jc w:val="both"/>
              <w:rPr/>
            </w:pPr>
            <w:r>
              <w:rPr/>
              <w:t>СОА18-УЗ21-335/22.02.2018 г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вело-обучения – </w:t>
            </w:r>
            <w:r>
              <w:rPr/>
              <w:t>безопасно управление на велосипед, велопоход и състезание по майсторско управление на велосипед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 xml:space="preserve"> – 78 учениц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едства от програмата: </w:t>
            </w:r>
            <w:r>
              <w:rPr/>
              <w:t>демонстрационен светофар, площадка за управление на велосипед, знаци и д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607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01"/>
        <w:gridCol w:w="5753"/>
        <w:gridCol w:w="126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Г № 24 „Надежда”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Да играем футбол заедно”</w:t>
            </w:r>
          </w:p>
          <w:p>
            <w:pPr>
              <w:pStyle w:val="Normal"/>
              <w:jc w:val="both"/>
              <w:rPr/>
            </w:pPr>
            <w:r>
              <w:rPr/>
              <w:t>СОА18–УЗ21–353 22.02.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тболен спортен празник с деца от детските градини в район „Надежда”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 xml:space="preserve"> – 120 деца /до 7 години/, 12 деца със СОП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едства от програмата</w:t>
            </w:r>
            <w:r>
              <w:rPr/>
              <w:t>: награден фонд, информационни материали, шапки с л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58 л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Г №15 "Чучулига"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Цветовете на спорта"</w:t>
            </w:r>
          </w:p>
          <w:p>
            <w:pPr>
              <w:pStyle w:val="Normal"/>
              <w:jc w:val="both"/>
              <w:rPr/>
            </w:pPr>
            <w:r>
              <w:rPr/>
              <w:t>СОА18-УЗ21-323/22.02.2018 г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спорт</w:t>
            </w:r>
            <w:r>
              <w:rPr/>
              <w:t xml:space="preserve"> – плувен празник „Водна магия“ и инициатива „Цветовете на спорта“ съвместно с 153 СУ, спортни занимания по различни видове спор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 група – </w:t>
            </w:r>
            <w:r>
              <w:rPr/>
              <w:t>263 участниц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едства от програмата: </w:t>
            </w:r>
            <w:r>
              <w:rPr/>
              <w:t>тениски, гимнастически ленти, тепих за борба и джудо, медали, грамоти и д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926 л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УУС „проф. д-р Д. Денев“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Ваканция с плуване“</w:t>
            </w:r>
          </w:p>
          <w:p>
            <w:pPr>
              <w:pStyle w:val="Normal"/>
              <w:jc w:val="both"/>
              <w:rPr/>
            </w:pPr>
            <w:r>
              <w:rPr/>
              <w:t>СОА18-УЗ21-352/22.02.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спорт/ плуване</w:t>
            </w:r>
            <w:r>
              <w:rPr/>
              <w:t xml:space="preserve"> – обучения по плуване за деца с увреден слух; Празник на водата и здравето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 xml:space="preserve"> – 10 дец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едства от програмата</w:t>
            </w:r>
            <w:r>
              <w:rPr/>
              <w:t>: транспорт-билети, шапки, очила, бански, джапанки, плавници и д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33 точ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920 л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НФС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„</w:t>
            </w:r>
            <w:r>
              <w:rPr/>
              <w:t>Зелена олимпиада“</w:t>
            </w:r>
          </w:p>
          <w:p>
            <w:pPr>
              <w:pStyle w:val="Normal"/>
              <w:jc w:val="both"/>
              <w:rPr/>
            </w:pPr>
            <w:r>
              <w:rPr/>
              <w:t>СОА18-УЗ21-354/22.02.2018 г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спорт</w:t>
            </w:r>
            <w:r>
              <w:rPr/>
              <w:t>- състезания по волейбол, баскетбол, хандбал, футбол, бадминтон, тенис на мака, шах и снукър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 xml:space="preserve"> – 957 участниц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едства от програмата</w:t>
            </w:r>
            <w:r>
              <w:rPr/>
              <w:t xml:space="preserve"> – топки, шахматни комплекти, хилки и д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67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927 л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Г № 147 "Славейче"</w:t>
            </w:r>
            <w:r>
              <w:rPr>
                <w:color w:val="000000"/>
              </w:rPr>
              <w:t xml:space="preserve"> - "Движение и здраве"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ОА18-УЗ21-327/22.02.2018 г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спортен празник</w:t>
            </w:r>
            <w:r>
              <w:rPr/>
              <w:t xml:space="preserve"> – „С мама и татко и в игрите е по-сладко“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 xml:space="preserve"> – 80 участниц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едства от програмата: </w:t>
            </w:r>
            <w:r>
              <w:rPr/>
              <w:t>изкуствена трева, врати мини футбол, спортни пособия, тениски, шапки и д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33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920 л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9 СУ "Иван Ханджийски" – „</w:t>
            </w:r>
            <w:r>
              <w:rPr/>
              <w:t>Спортът е здраве - турнир по волейбол за гимназиален етап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А18–УЗ21–318/ 22.02.2018 г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ортен турнир</w:t>
            </w:r>
            <w:r>
              <w:rPr/>
              <w:t xml:space="preserve"> по волейбол с участието на ученици от 8,9,10,11 и 12 клас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 xml:space="preserve"> – 48 учениц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едства от програмата</w:t>
            </w:r>
            <w:r>
              <w:rPr/>
              <w:t xml:space="preserve">: награден фонд, спортни пособия, фланелки, анцузи, сандвичи, вода, медицинско осигуряване, информационни материал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910 л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5 ОУ "К. Величков"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"Първи стъпки в плуването"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ОА18-УЗ21-296/21.02.2018 г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учебно-тренировъчна дейност по плуван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 xml:space="preserve"> – 50 учениц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едства</w:t>
            </w:r>
            <w:r>
              <w:rPr/>
              <w:t xml:space="preserve"> </w:t>
            </w:r>
            <w:r>
              <w:rPr>
                <w:b/>
              </w:rPr>
              <w:t xml:space="preserve">от програмата: </w:t>
            </w:r>
            <w:r>
              <w:rPr/>
              <w:t>спортни пособия, санитарни материали за басейна, хонорари за обручители и спасите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67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787 л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Г №75 „Сърчице“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Образование чрез спорт“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ОА18-УЗ21-261/19.02.2018 г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обучение, спорт и туризъм</w:t>
            </w:r>
            <w:r>
              <w:rPr/>
              <w:t xml:space="preserve"> - разработване на програма за допълнителни спортни занимания с деца и туристически поход до Цали Мали град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 xml:space="preserve"> – 206 деца до 7 годишна възрас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едства</w:t>
            </w:r>
            <w:r>
              <w:rPr/>
              <w:t xml:space="preserve"> </w:t>
            </w:r>
            <w:r>
              <w:rPr>
                <w:b/>
              </w:rPr>
              <w:t>от програмата:</w:t>
            </w:r>
            <w:r>
              <w:rPr/>
              <w:t xml:space="preserve"> за спортни пособия и материали, транспорт, застраховки, планински вода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33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890 л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Г № 16 „Приказен свят“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Ние сме бъдещето“</w:t>
            </w:r>
          </w:p>
          <w:p>
            <w:pPr>
              <w:pStyle w:val="Normal"/>
              <w:jc w:val="both"/>
              <w:rPr/>
            </w:pPr>
            <w:r>
              <w:rPr/>
              <w:t>СОА18-УЗ21-285/20.02.2018 г.</w:t>
            </w:r>
          </w:p>
          <w:p>
            <w:pPr>
              <w:pStyle w:val="Normal"/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спорт</w:t>
            </w:r>
            <w:r>
              <w:rPr/>
              <w:t xml:space="preserve"> – запознаване с водни спортове на гребна база Панчарево, туристически поход и др. спортни дей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ева група – </w:t>
            </w:r>
            <w:r>
              <w:rPr/>
              <w:t>114 дец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едства от програмата</w:t>
            </w:r>
            <w:r>
              <w:rPr/>
              <w:t>: спортни пособия – топки, чували за скачане, баскетболен кош с гъвкав ринг и мрежа, дюшек за гимнастика и д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880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01"/>
        <w:gridCol w:w="5753"/>
        <w:gridCol w:w="126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СУ "Дамян Груев"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Устремени по пътя на гимнастиката“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А18- УЗ21-288/21.02.2018 г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гимнастически празник, </w:t>
            </w:r>
            <w:r>
              <w:rPr/>
              <w:t>участие в националния детски олимпийски събор „Юначе“, участие в държавната „Гимнастрада“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 xml:space="preserve"> – 120 де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ства от програмата: </w:t>
            </w:r>
            <w:r>
              <w:rPr/>
              <w:t>топки, ленти, бухалки,  обръчи, тениски и д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880 л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2 СУ „Христо Ботев“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Елате в Бистрица да играем хокей на трева“</w:t>
            </w:r>
          </w:p>
          <w:p>
            <w:pPr>
              <w:pStyle w:val="Normal"/>
              <w:jc w:val="both"/>
              <w:rPr/>
            </w:pPr>
            <w:r>
              <w:rPr/>
              <w:t>СОА18-УЗ21-351/22.02.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спорт</w:t>
            </w:r>
            <w:r>
              <w:rPr/>
              <w:t>- обучения по хокей, открит урок-демонстрация, тренировъчни занимания, приятелски турнир по хокей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 – 30 участниц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едства от програмата: </w:t>
            </w:r>
            <w:r>
              <w:rPr/>
              <w:t>вратарски кори, ръкавици, вратарски панталони нагръдник, награден фонд и д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400 л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ърва английска езикова гимназия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Спортният дух на Първа АЕГ – тогава и сега”</w:t>
            </w:r>
          </w:p>
          <w:p>
            <w:pPr>
              <w:pStyle w:val="Normal"/>
              <w:jc w:val="both"/>
              <w:rPr/>
            </w:pPr>
            <w:r>
              <w:rPr/>
              <w:t>СОА18–УЗ21–320/ 22.02.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0 годишен юбилей на Първа АЕГ –</w:t>
            </w:r>
            <w:r>
              <w:rPr/>
              <w:t>Междуучилищни състезания по различни видове спорт, приятелска среща межди поколения на гимназия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 xml:space="preserve"> – 200 ученици /8-12 клас/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едства от програмата</w:t>
            </w:r>
            <w:r>
              <w:rPr/>
              <w:t xml:space="preserve">: награден фонд, спортни пособия, транспорт, фланелки, сандвичи, вода, информационни материал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880 л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Г № 197 „Китна градина”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Всички заедно – можем повече”</w:t>
            </w:r>
          </w:p>
          <w:p>
            <w:pPr>
              <w:pStyle w:val="Normal"/>
              <w:jc w:val="both"/>
              <w:rPr/>
            </w:pPr>
            <w:r>
              <w:rPr/>
              <w:t>СОА18–УЗ21–346/ 22.02.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спорт - </w:t>
            </w:r>
            <w:r>
              <w:rPr/>
              <w:t>провеждане на ролеви и подвижни игри, щафетни игри, мини волейбо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 xml:space="preserve"> – 60 деца /4-6 години/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едства от програмата</w:t>
            </w:r>
            <w:r>
              <w:rPr/>
              <w:t>: награден фонд, спортни пособия, хонорар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880 л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8 СУ "Алеко Константинов"</w:t>
            </w:r>
            <w:r>
              <w:rPr>
                <w:color w:val="000000"/>
              </w:rPr>
              <w:t xml:space="preserve"> - "О,Спорт ти си дръзновение!"</w:t>
            </w:r>
          </w:p>
          <w:p>
            <w:pPr>
              <w:pStyle w:val="Normal"/>
              <w:jc w:val="both"/>
              <w:rPr/>
            </w:pPr>
            <w:r>
              <w:rPr/>
              <w:t>СОА18-УЗ21-323/22.02.2018 г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обучение и спорт</w:t>
            </w:r>
            <w:r>
              <w:rPr/>
              <w:t xml:space="preserve"> – обучение по спортна анимация, възстановка на олимпийски традиции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 xml:space="preserve"> – 270 участниц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едства от програмата: </w:t>
            </w:r>
            <w:r>
              <w:rPr/>
              <w:t>факли, обръчи, кокили с гума, постелки, тояжки, награден фонд и д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880 л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Г № 192 „Лозичка”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Хайде на Витоша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ОА18-УЗ21-237/13.02.2018 г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спорт и туризъм – </w:t>
            </w:r>
            <w:r>
              <w:rPr/>
              <w:t>поход до резервата „Бистришко бранище“, обучение в прилагане на различни способи в алпинизма, проиграване на правила за безопасност в планината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 xml:space="preserve"> – 100 дец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едства от програмата</w:t>
            </w:r>
            <w:r>
              <w:rPr/>
              <w:t>: транспорт, храноден, застраховка, награден фонд и д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95,33 точ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860 л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Г 90 „Веса Паспалеева”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Здравословните храни познаваме, спортуваме и забавляваме”</w:t>
            </w:r>
          </w:p>
          <w:p>
            <w:pPr>
              <w:pStyle w:val="Normal"/>
              <w:jc w:val="both"/>
              <w:rPr/>
            </w:pPr>
            <w:r>
              <w:rPr/>
              <w:t>СОА18–УЗ21–341/ 22.02.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йности, насочени към запознаване със здравословния начин на хранен и живот. Спортни празниц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 xml:space="preserve"> – 85 деца /5-7 години/, 12 деца със СОП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едства от програмата</w:t>
            </w:r>
            <w:r>
              <w:rPr/>
              <w:t>: канцеларски материали, магнитна пирамида, аксесоари, озвучаване, награден фонд, хонорари, плодове и зеленчуци, отпечатване на книж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33 точ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860 л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Г№ 186 „Деница“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Забавна олимпиада“</w:t>
            </w:r>
          </w:p>
          <w:p>
            <w:pPr>
              <w:pStyle w:val="Normal"/>
              <w:jc w:val="both"/>
              <w:rPr/>
            </w:pPr>
            <w:r>
              <w:rPr/>
              <w:t>СОА18-УЗ21-281/20.02.2018 Г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спортни празници – /</w:t>
            </w:r>
            <w:r>
              <w:rPr/>
              <w:t>Пролетна и Есенна надпревара/ обединени в темата – Забавна олимпиа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 xml:space="preserve"> – 16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едства от програмата: </w:t>
            </w:r>
            <w:r>
              <w:rPr/>
              <w:t>спортна екипировка, спортни артикули, награден фонд и д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67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810 лв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01"/>
        <w:gridCol w:w="5753"/>
        <w:gridCol w:w="126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СУ„Свети Седмочисленици“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скетбол – любима игра на учениците от 7 СУ</w:t>
            </w:r>
          </w:p>
          <w:p>
            <w:pPr>
              <w:pStyle w:val="Normal"/>
              <w:jc w:val="both"/>
              <w:rPr/>
            </w:pPr>
            <w:r>
              <w:rPr/>
              <w:t>СОА18-УЗ21-305/21.02.2018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спорт</w:t>
            </w:r>
            <w:r>
              <w:rPr/>
              <w:t xml:space="preserve"> – турнир по баскетбол за /5-8/ и /9-12/ класове, както и турнири между всички класове, разделени по групи; патронен празник; подготовка на мажорет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 xml:space="preserve"> – 300 учениц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едства от програмата: </w:t>
            </w:r>
            <w:r>
              <w:rPr/>
              <w:t>стойка баскетбол на открито, екипи, минерална вода и д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93,67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>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2 810 л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Г 184 „Мечо Пух“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Спортът е здраве“</w:t>
            </w:r>
          </w:p>
          <w:p>
            <w:pPr>
              <w:pStyle w:val="Normal"/>
              <w:jc w:val="both"/>
              <w:rPr/>
            </w:pPr>
            <w:r>
              <w:rPr/>
              <w:t>СОА18-УЗ21-311/22.02.2018 г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спортен празник</w:t>
            </w:r>
            <w:r>
              <w:rPr/>
              <w:t xml:space="preserve"> – провеждане на спортен празник „Децата спортуват“, изложба „Ние спортуваме“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 xml:space="preserve"> – 285 дец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едства от програмата</w:t>
            </w:r>
            <w:r>
              <w:rPr/>
              <w:t>: велосипеди, конуси, баскетболни кошове, топки, чували за отпадъци, ръкавици и д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33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800 л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 ОУ "Св., св. Кирил и Методий"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Детска атлетика в 201 ОУ“</w:t>
            </w:r>
          </w:p>
          <w:p>
            <w:pPr>
              <w:pStyle w:val="Normal"/>
              <w:jc w:val="both"/>
              <w:rPr/>
            </w:pPr>
            <w:r>
              <w:rPr/>
              <w:t>СОА18-УЗ21-283/20.02.2018 г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ортен празник</w:t>
            </w:r>
            <w:r>
              <w:rPr/>
              <w:t xml:space="preserve"> по лека атлетика, включващ 6 дисциплини, предшестван от вътреучилищни състезания за излъчване на от отбо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 xml:space="preserve"> – 118 ученици, 1-6 кла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от програмата:</w:t>
            </w:r>
            <w:r>
              <w:rPr/>
              <w:t xml:space="preserve"> пособия за лека атлетика, награден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,33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767 л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Г № 25 "Изворче"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Плувам и се забавлявам“</w:t>
            </w:r>
          </w:p>
          <w:p>
            <w:pPr>
              <w:pStyle w:val="Normal"/>
              <w:jc w:val="both"/>
              <w:rPr/>
            </w:pPr>
            <w:r>
              <w:rPr/>
              <w:t>СОА18-УЗ21-273/20.02.2018 г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-</w:t>
            </w:r>
            <w:r>
              <w:rPr/>
              <w:t>ежеседмични занимания по плуване с треньор, интерактивна беседа с родители на тема „Малките плувци“, спортен празни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 xml:space="preserve"> – 170 дец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едства от програмата: </w:t>
            </w:r>
            <w:r>
              <w:rPr/>
              <w:t>награден фонд, спортни пособия за плуване – ринг, топка, стикове за гмуркан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286л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Г № 97 "Изгрев"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"Шампиони сме добри, здрави и силни в игри"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А18- УЗ21-303/21.02.2018 г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обучение по спорт – </w:t>
            </w:r>
            <w:r>
              <w:rPr/>
              <w:t>обучение по йога и айкидо, спортен празни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 xml:space="preserve"> – 120 де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</w:t>
            </w:r>
            <w:r>
              <w:rPr/>
              <w:t xml:space="preserve"> </w:t>
            </w:r>
            <w:r>
              <w:rPr>
                <w:b/>
              </w:rPr>
              <w:t>от програмата:</w:t>
            </w:r>
            <w:r>
              <w:rPr/>
              <w:t xml:space="preserve"> спортни пособия, екипировка и награден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730 л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Г № 39 "Пролет</w:t>
            </w:r>
            <w:r>
              <w:rPr>
                <w:b/>
                <w:i/>
              </w:rPr>
              <w:t xml:space="preserve">"  </w:t>
            </w:r>
            <w:r>
              <w:rPr/>
              <w:t>"Спортуваме заедно"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ОА18-УЗ21-315/22.02.2018 г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спортни дейности – </w:t>
            </w:r>
            <w:r>
              <w:rPr/>
              <w:t>турнир по бадминтон за деца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 xml:space="preserve"> - 156 дец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едства</w:t>
            </w:r>
            <w:r>
              <w:rPr/>
              <w:t xml:space="preserve"> </w:t>
            </w:r>
            <w:r>
              <w:rPr>
                <w:b/>
              </w:rPr>
              <w:t>от програмата:</w:t>
            </w:r>
            <w:r>
              <w:rPr/>
              <w:t xml:space="preserve"> спортни пособия за бадминтон и награден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33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 710 лв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Г № 149 „Зорница“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Ние растем здрави и силни“</w:t>
            </w:r>
          </w:p>
          <w:p>
            <w:pPr>
              <w:pStyle w:val="Normal"/>
              <w:jc w:val="both"/>
              <w:rPr/>
            </w:pPr>
            <w:r>
              <w:rPr/>
              <w:t>СОА18-УЗ21-284/20.02.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спорт и туризъм</w:t>
            </w:r>
            <w:r>
              <w:rPr/>
              <w:t>; празник на Витоша, поход по определен маршрут, запознаване на децата с алпийски способ „планински тролей“, посещение на музея на совата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 xml:space="preserve"> – 80 дец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едства от програмата</w:t>
            </w:r>
            <w:r>
              <w:rPr/>
              <w:t>: транспорт, такса за музея, минерална вода и д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700 л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 СУ „Неофит Бозвели“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Лечебна гимнастика – живот без болка“</w:t>
            </w:r>
          </w:p>
          <w:p>
            <w:pPr>
              <w:pStyle w:val="Normal"/>
              <w:jc w:val="both"/>
              <w:rPr/>
            </w:pPr>
            <w:r>
              <w:rPr/>
              <w:t>СОА18-УЗ21-308/22.02.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спорт</w:t>
            </w:r>
            <w:r>
              <w:rPr/>
              <w:t xml:space="preserve"> – лечебна гимнастика/ демонстрация на упражнения по лечебна гимнастика с различни видове уреди; организиране на състезания по лечебна гимнастик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 xml:space="preserve"> – 220 учениц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едства от програмата</w:t>
            </w:r>
            <w:r>
              <w:rPr/>
              <w:t>: шведски стени, гимнастически пейки, гимнастически дюшек, тениски, медали, грамоти и д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700 лв.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01"/>
        <w:gridCol w:w="5753"/>
        <w:gridCol w:w="126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Г № 103 „Патиланско царство“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Патиланци пеят и танцуват“</w:t>
            </w:r>
          </w:p>
          <w:p>
            <w:pPr>
              <w:pStyle w:val="Normal"/>
              <w:jc w:val="both"/>
              <w:rPr/>
            </w:pPr>
            <w:r>
              <w:rPr/>
              <w:t>СОА18-УЗ21-256/16.02.2018 г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фолклорен празник</w:t>
            </w:r>
            <w:r>
              <w:rPr/>
              <w:t xml:space="preserve"> „Игрите на баба“ и беседа на тема „Съкровищата на българските традиции и обичаи“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 xml:space="preserve"> – 95 де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ства от програмата: </w:t>
            </w:r>
            <w:r>
              <w:rPr/>
              <w:t>дидактически материали – цветен картон, цветни моливи, бълг. национални носии и д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580 л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 ОУ „Сергей Румянцев”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Играем и се забавляваме заедно”</w:t>
            </w:r>
          </w:p>
          <w:p>
            <w:pPr>
              <w:pStyle w:val="Normal"/>
              <w:jc w:val="both"/>
              <w:rPr/>
            </w:pPr>
            <w:r>
              <w:rPr/>
              <w:t>СОА18–УЗ21–347/ 22.02.2018 г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ортно състезание „Мама, татко и аз”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 xml:space="preserve"> – 200 участници – ученици и родите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едства от програмата</w:t>
            </w:r>
            <w:r>
              <w:rPr/>
              <w:t>: награден фонд, информационни материали, тенис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,33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680 л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Г № 99 "Брезичка"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"В Брезичка обичаме да спортуваме"</w:t>
            </w:r>
          </w:p>
          <w:p>
            <w:pPr>
              <w:pStyle w:val="Normal"/>
              <w:jc w:val="both"/>
              <w:rPr/>
            </w:pPr>
            <w:r>
              <w:rPr/>
              <w:t>СОА18- УЗ21-297/21.02.2018 г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спортни </w:t>
            </w:r>
            <w:r>
              <w:rPr/>
              <w:t>подготвителни упражнения и игри – колоездене, тенис на маса, федербал, гимнастика и лека атлет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 xml:space="preserve"> - 329 дец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едства от програмата</w:t>
            </w:r>
            <w:r>
              <w:rPr/>
              <w:t>: спортни пособия, колела с две и три колел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,33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676 л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Г № 107 "Бон -Бон"</w:t>
            </w:r>
            <w:r>
              <w:rPr>
                <w:color w:val="000000"/>
              </w:rPr>
              <w:t xml:space="preserve"> </w:t>
              <w:br/>
              <w:t xml:space="preserve"> "Здрави, силни, умни"</w:t>
            </w:r>
          </w:p>
          <w:p>
            <w:pPr>
              <w:pStyle w:val="Normal"/>
              <w:jc w:val="both"/>
              <w:rPr/>
            </w:pPr>
            <w:r>
              <w:rPr/>
              <w:t>СОА18- УЗ21-314/22.02.2018 г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спортен празник, спортни дейности и туризъ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 xml:space="preserve"> – 118 де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</w:t>
            </w:r>
            <w:r>
              <w:rPr/>
              <w:t xml:space="preserve"> </w:t>
            </w:r>
            <w:r>
              <w:rPr>
                <w:b/>
              </w:rPr>
              <w:t>от програмата</w:t>
            </w:r>
            <w:r>
              <w:rPr/>
              <w:t>: уред за прескачане, федербал, обръчи, тунел за провиране, транспорт, награден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,33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650 л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7 СУ "Ак. Г. Караславов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„</w:t>
            </w:r>
            <w:r>
              <w:rPr/>
              <w:t>Спортуваме и се трудим за здраве“</w:t>
            </w:r>
          </w:p>
          <w:p>
            <w:pPr>
              <w:pStyle w:val="Normal"/>
              <w:jc w:val="both"/>
              <w:rPr/>
            </w:pPr>
            <w:r>
              <w:rPr/>
              <w:t>СОА18-УЗ21-279/20.02.2018 г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ртни и екологични мероприятия и трудов ден, </w:t>
            </w:r>
            <w:r>
              <w:rPr/>
              <w:t>турнир по народна топка и стрелба ц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 xml:space="preserve"> – 150 дец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едства от програмата: </w:t>
            </w:r>
            <w:r>
              <w:rPr/>
              <w:t>награден фонд, вода и сандвичи, ръкавици, чували, бои, четки , кофи, растения и сакс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640 л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Г № 51 „Щурче”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Любители на спорта”</w:t>
            </w:r>
          </w:p>
          <w:p>
            <w:pPr>
              <w:pStyle w:val="Normal"/>
              <w:jc w:val="both"/>
              <w:rPr/>
            </w:pPr>
            <w:r>
              <w:rPr/>
              <w:t>СОА18–УЗ21–342/ 22.02.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ортен празник – състезания по плуване, турнир по футбол, ориентиран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 xml:space="preserve"> – 260 деца /до 7 години/, 12 деца със СОП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едства от програмата</w:t>
            </w:r>
            <w:r>
              <w:rPr/>
              <w:t>: спортни пособия, аксесоари за мажоретки, награден фонд, информационни материа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,33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620 л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1 ОУ „Отец Паисий”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Олимпийски ден”</w:t>
            </w:r>
          </w:p>
          <w:p>
            <w:pPr>
              <w:pStyle w:val="Normal"/>
              <w:jc w:val="both"/>
              <w:rPr/>
            </w:pPr>
            <w:r>
              <w:rPr/>
              <w:t>СОА18–УЗ21–319/ 22.02.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летен спортен празник по повод 23 юни – Международен Олимпийски де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ултурна програм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ъстеза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ченически атели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 xml:space="preserve"> – 120 ученици /7-14 години/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едства от програмата</w:t>
            </w:r>
            <w:r>
              <w:rPr/>
              <w:t xml:space="preserve">: награден фонд, спортни пособия, фланелки, информационни материали, консумативи за рисуван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444 л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90 СУ "Ген. Хосе де Сан Мартин"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Дижи се и учи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А18-УЗ21-356/22.02.2018 г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спорт</w:t>
            </w:r>
            <w:r>
              <w:rPr/>
              <w:t xml:space="preserve"> – състезания – щафетни игри, базирани на отговори на въпроси от изучавани учебни предмет до 4-ти клас и д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 група – </w:t>
            </w:r>
            <w:r>
              <w:rPr/>
              <w:t>240 участниц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едства от програмата: </w:t>
            </w:r>
            <w:r>
              <w:rPr/>
              <w:t>спортни артикули, минерална вода и д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,67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24 лв.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Г № 115 "Осми март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„</w:t>
            </w:r>
            <w:r>
              <w:rPr>
                <w:color w:val="000000"/>
              </w:rPr>
              <w:t>Движението извор на здраве и сила“</w:t>
            </w:r>
          </w:p>
          <w:p>
            <w:pPr>
              <w:pStyle w:val="Normal"/>
              <w:jc w:val="both"/>
              <w:rPr/>
            </w:pPr>
            <w:r>
              <w:rPr/>
              <w:t>СОА18-УЗ21-257/16.02.2018 г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спортен празник </w:t>
            </w:r>
            <w:r>
              <w:rPr/>
              <w:t>с щафетни игри с включване на всички ДГ от РА „Надежда“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 xml:space="preserve"> – 150 де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</w:t>
            </w:r>
            <w:r>
              <w:rPr/>
              <w:t xml:space="preserve"> </w:t>
            </w:r>
            <w:r>
              <w:rPr>
                <w:b/>
              </w:rPr>
              <w:t xml:space="preserve">от програмата: </w:t>
            </w:r>
            <w:r>
              <w:rPr/>
              <w:t>награден фонд – медали, купи, тениски и информационни материа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455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01"/>
        <w:gridCol w:w="5753"/>
        <w:gridCol w:w="1265"/>
      </w:tblGrid>
      <w:tr>
        <w:trPr/>
        <w:tc>
          <w:tcPr>
            <w:tcW w:w="1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0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и в областта на здравно и гражданско образование, неформално обучение и социални компетентности, занимания по интереси, подпомагащи учебния процес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Г № 85 "Родина"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"Растем заедно"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ОА18-УЗ21-301/21.02.2018 г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телие за полезни умения и психомоторика в три модула – „Детска академия за таланти“, „Лятна академия“ и „Спортна академия“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 xml:space="preserve"> – 166 деца и 29 възраст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едства от програмата</w:t>
            </w:r>
            <w:r>
              <w:rPr/>
              <w:t xml:space="preserve"> – тактилна пътечка, стълбица модул, сензорни дискове, тунел зиг-зак, награден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000 л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ДГ № 59 "Елхица"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Плувай, скачай и мечтай-за победа се бори докрай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А18-УЗ21-302/21-02.2018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спорт – </w:t>
            </w:r>
            <w:r>
              <w:rPr/>
              <w:t>организиране на занимания по плуване, щафетни игри, открит урок по художествена гимнастика и д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 група – </w:t>
            </w:r>
            <w:r>
              <w:rPr/>
              <w:t>267 дец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едства от програмата</w:t>
            </w:r>
            <w:r>
              <w:rPr/>
              <w:t>: дъска за плуване, макарони, водни рингове, топки за гимнастика и д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33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978 л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Г № 80 "Приказна калина"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"Аз обичам София"</w:t>
            </w:r>
          </w:p>
          <w:p>
            <w:pPr>
              <w:pStyle w:val="Normal"/>
              <w:jc w:val="both"/>
              <w:rPr/>
            </w:pPr>
            <w:r>
              <w:rPr/>
              <w:t>СОА18-УЗ21-272/20.02.2018 г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разователни обиколки</w:t>
            </w:r>
            <w:r>
              <w:rPr/>
              <w:t xml:space="preserve"> на символични за столицата обекти и викторини с участието на деца и родите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 xml:space="preserve"> – 270 дец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едства от програмата:</w:t>
            </w:r>
            <w:r>
              <w:rPr/>
              <w:t xml:space="preserve"> – билети за посещения, календари и тенис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 точ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940 л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Г № 72 "Приказка без край"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"Всеки от нас може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А18-УЗ21-343/22-02.2018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обучения </w:t>
            </w:r>
            <w:r>
              <w:rPr/>
              <w:t>– стимулиране на развитието на чувството за компетентност и ефективност у деца от 5 до 7 г.; въвеждане на практика за консултиране и групово обучение на родители и предучилищни педагоз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 група – </w:t>
            </w:r>
            <w:r>
              <w:rPr/>
              <w:t>116 участниц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едства от програмата: </w:t>
            </w:r>
            <w:r>
              <w:rPr/>
              <w:t>кукли с функции, детски образователни лаптопи, образователни пино пъзел, образователни книжки, диагностика и д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67 точ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900 л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ИЦ по П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Креативни дейности за свободното време- алтернативи на употреба на психоактивни вещества"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-обучения, спорт, превенция </w:t>
            </w:r>
            <w:r>
              <w:rPr/>
              <w:t>– посещения на Музей за историята на София, Национална галерия за чуждестранно изкуство, открити уроци по народни танци, спортен празник, конна езда, ленд-арт сред природата, превантивен хепънинг и ден на отворени врати по повод 26 юн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 група – </w:t>
            </w:r>
            <w:r>
              <w:rPr/>
              <w:t>205 участниц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едства от програмата: </w:t>
            </w:r>
            <w:r>
              <w:rPr/>
              <w:t>билети-такси, сандвичи, вода, хонорари, награден фонд и д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67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840 л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Г № 170 "Пчелица"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Спомен от миналото с надежда и вяра за утрешния ден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А18-УЗ21-321/22-02.2018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-обучения </w:t>
            </w:r>
            <w:r>
              <w:rPr/>
              <w:t>– фолклор, обичаи и занаяти; фолклорни празници, организиране на ателиета, екскурзия до гр. Казанлък и музея на розите и д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 група – </w:t>
            </w:r>
            <w:r>
              <w:rPr/>
              <w:t>216 участниц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едства от програмата: </w:t>
            </w:r>
            <w:r>
              <w:rPr/>
              <w:t>транспорт, детско грънчарско колело, детски стан, керамични саксийки, глина и д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,67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656 л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86 ОУ "Св. Климент Охридски"</w:t>
            </w:r>
            <w:r>
              <w:rPr>
                <w:color w:val="000000"/>
              </w:rPr>
              <w:t xml:space="preserve">  "Превенция на насилието в училище чрез театър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А18-УЗ21-350/22-02.2018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обучения и превенция чрез театър - </w:t>
            </w:r>
            <w:r>
              <w:rPr/>
              <w:t>гостуване на 5 форум театрални представления на т-р „Цвете“; обучения на ученици, тренинги, репетиции, включване в представления, сертифициране, изложба, сформиране на ученическо театрално студио „От нас зависи“ и д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 група – </w:t>
            </w:r>
            <w:r>
              <w:rPr/>
              <w:t>147 участниц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едства от програмата: </w:t>
            </w:r>
            <w:r>
              <w:rPr/>
              <w:t>представления, обучения, награден фонд и д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640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01"/>
        <w:gridCol w:w="5753"/>
        <w:gridCol w:w="126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9 СУ "Елин Пелин"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Летни предизвикателства и приключения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А18-УЗ21-292/21-02.2018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обучения, спорт, туризъм</w:t>
            </w:r>
            <w:r>
              <w:rPr/>
              <w:t xml:space="preserve"> – туристическа разходка до с. Байлово, еко –акция в парк Витоша, пресъздаване на празника Еньовден, състезания по народна топ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 група – </w:t>
            </w:r>
            <w:r>
              <w:rPr/>
              <w:t>267 дец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едства от програмата: </w:t>
            </w:r>
            <w:r>
              <w:rPr/>
              <w:t>транспорт,</w:t>
            </w:r>
            <w:r>
              <w:rPr>
                <w:b/>
              </w:rPr>
              <w:t xml:space="preserve"> </w:t>
            </w:r>
            <w:r>
              <w:rPr/>
              <w:t>носии, спортни пособия, чували, ръкавици и д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,33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560 лв.</w:t>
            </w:r>
          </w:p>
        </w:tc>
      </w:tr>
      <w:tr>
        <w:trPr/>
        <w:tc>
          <w:tcPr>
            <w:tcW w:w="1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0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екти, свързани със социална и образователна интеграция на деца и ученици от различни целеви групи. Превенция на отпадането от училище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Г № 117 „Надежда”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Лапа дай, с мен играй” </w:t>
            </w:r>
          </w:p>
          <w:p>
            <w:pPr>
              <w:pStyle w:val="Normal"/>
              <w:jc w:val="both"/>
              <w:rPr/>
            </w:pPr>
            <w:r>
              <w:rPr/>
              <w:t>СОА18-УЗ21-300/ 22.02.2018 г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насочен към адаптация и подобряване състоянието на децата, чрез терапия, асистирана от куч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 xml:space="preserve"> – 154 деца /до 7 години, от които 39 деца с уврежд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:</w:t>
            </w:r>
            <w:r>
              <w:rPr/>
              <w:t xml:space="preserve"> хонорари за обучения, помощни материали, застраховки, награден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000 л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2 ОУ „Отец Паисий”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Ела в училище – тук е интересно”</w:t>
            </w:r>
          </w:p>
          <w:p>
            <w:pPr>
              <w:pStyle w:val="Normal"/>
              <w:jc w:val="both"/>
              <w:rPr/>
            </w:pPr>
            <w:r>
              <w:rPr/>
              <w:t>СОА18-УЗ21-328/ 22.02.2018 г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на и образователна интеграция на деца и ученици от рмска целева група – превенция на отпадането от училищ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ждане на интерактивни събития – спорт, изкуства, наука и литерату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 xml:space="preserve"> – 150 ученици /8-12 години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</w:t>
            </w:r>
            <w:r>
              <w:rPr/>
              <w:t xml:space="preserve"> – пособия и материали, консумативи, наем на съоръжения, екипировка, апаратура, награден фонд, информационни материа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33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980 л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тър за изкуства, култура и образование „София”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Предай нататък”</w:t>
            </w:r>
          </w:p>
          <w:p>
            <w:pPr>
              <w:pStyle w:val="Normal"/>
              <w:jc w:val="both"/>
              <w:rPr/>
            </w:pPr>
            <w:r>
              <w:rPr/>
              <w:t>СОА18–НЦ62-268/ 22.02.2018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за приобщаващо образование – уъркшопи за представяне на добри практ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 xml:space="preserve"> – 20 деца от ромски произх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:</w:t>
            </w:r>
            <w:r>
              <w:rPr/>
              <w:t xml:space="preserve"> канцеларски материали, възнаграждения, костю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67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960 л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1 ОУ „Народни будители”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Деца и ученици ръка за ръка в интер-културна среда”</w:t>
            </w:r>
          </w:p>
          <w:p>
            <w:pPr>
              <w:pStyle w:val="Normal"/>
              <w:jc w:val="both"/>
              <w:rPr/>
            </w:pPr>
            <w:r>
              <w:rPr/>
              <w:t>СОА18-УЗ21-328/ 22.02.2018 г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за социализация и приемственост между деца с различен етнически статус и деца със СОП. Опознаване на различните култу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 xml:space="preserve"> – 142 деца и ученици</w:t>
            </w:r>
          </w:p>
          <w:p>
            <w:pPr>
              <w:pStyle w:val="Normal"/>
              <w:rPr/>
            </w:pPr>
            <w:r>
              <w:rPr>
                <w:b/>
              </w:rPr>
              <w:t>Средства</w:t>
            </w:r>
            <w:r>
              <w:rPr/>
              <w:t xml:space="preserve"> – пособия и материали, дървени фолклорни кукли, битови кукли, фолклорни носии, лекции, хранителни продукти, награден фонд, информационни материа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97</w:t>
            </w:r>
            <w:r>
              <w:rPr>
                <w:b/>
                <w:i/>
              </w:rPr>
              <w:t>,33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919 л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Г № 153 „Света троица”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Нови приятелства”</w:t>
            </w:r>
          </w:p>
          <w:p>
            <w:pPr>
              <w:pStyle w:val="Normal"/>
              <w:jc w:val="both"/>
              <w:rPr/>
            </w:pPr>
            <w:r>
              <w:rPr/>
              <w:t>СОА18-УЗ21-325/ 22.02.2018 г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нимания с конна езда и формиране на отговорност към животнит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 xml:space="preserve"> – 138 деца /до 7 години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</w:t>
            </w:r>
            <w:r>
              <w:rPr/>
              <w:t xml:space="preserve"> – пособия и материали за изработка на сувенири, обучителна дейност /хонорари/, транспорт, информационни материа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67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900 л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Г № 62 „Зорница”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Сладки изкушения и грънчарски умения” </w:t>
            </w:r>
          </w:p>
          <w:p>
            <w:pPr>
              <w:pStyle w:val="Normal"/>
              <w:jc w:val="both"/>
              <w:rPr/>
            </w:pPr>
            <w:r>
              <w:rPr/>
              <w:t>СОА18-УЗ21-299/ 22.02.2018 г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насочен към интеграция, личностно развитие и социализация, включващ занимания за опознаване на традициите, изкуствата, ръчен труд и работа в екип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 xml:space="preserve"> – 50 деца от ромски произх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:</w:t>
            </w:r>
            <w:r>
              <w:rPr/>
              <w:t xml:space="preserve"> информационни материали, беседи, транспорт, демонстрации, дегустации, материали и пособия, наград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67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 272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00"/>
        <w:gridCol w:w="5754"/>
        <w:gridCol w:w="126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2 ОУ „Димитър Талев”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Заедно”</w:t>
            </w:r>
          </w:p>
          <w:p>
            <w:pPr>
              <w:pStyle w:val="Normal"/>
              <w:jc w:val="both"/>
              <w:rPr/>
            </w:pPr>
            <w:r>
              <w:rPr/>
              <w:t>СОА18-УЗ21-307/ 22.02.2018 г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, насочен към включване на деца и ученици в целодневната организация на учебния ден за работа за занимания по интерес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 xml:space="preserve"> – 330 деца и ученици, 53 от ромски произход и 7 деца с увреждания</w:t>
            </w:r>
          </w:p>
          <w:p>
            <w:pPr>
              <w:pStyle w:val="Normal"/>
              <w:rPr/>
            </w:pPr>
            <w:r>
              <w:rPr>
                <w:b/>
              </w:rPr>
              <w:t>Средства</w:t>
            </w:r>
            <w:r>
              <w:rPr/>
              <w:t xml:space="preserve"> – пособия и материали за труд и творчество, тенис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790 л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Г № 110 „Слънчева мечта”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50 години ДГ № 110 „Слънчева мечта” </w:t>
            </w:r>
          </w:p>
          <w:p>
            <w:pPr>
              <w:pStyle w:val="Normal"/>
              <w:jc w:val="both"/>
              <w:rPr/>
            </w:pPr>
            <w:r>
              <w:rPr/>
              <w:t>СОА18-УЗ21-344/ 22.02.2018 г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с оздравителна, двигателна, познавателна и възпитателна активност – спортни занимания, оздравителна гимнастика, концер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 xml:space="preserve"> – 211 деца /до 7 години, от които 35 деца от ромски произход и 3 деца с увреждане/, 17 възраст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:</w:t>
            </w:r>
            <w:r>
              <w:rPr/>
              <w:t xml:space="preserve"> информационни материали, носии, магнитч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,33 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558 лв.</w:t>
            </w:r>
          </w:p>
        </w:tc>
      </w:tr>
      <w:tr>
        <w:trPr/>
        <w:tc>
          <w:tcPr>
            <w:tcW w:w="1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0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и, свързани със спортни дейности и занимания по интереси в свободното време – програма „Ваканция”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СУ ”П. Славейков”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„</w:t>
            </w:r>
            <w:r>
              <w:rPr>
                <w:bCs/>
                <w:iCs/>
              </w:rPr>
              <w:t>Ваканция в столицата”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А18-УЗ21  - 337/22.02.201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иране на детски градски лагер с вълнуващи приключения, запознаване със забележителностите на София за най-малките ученици през лятната вакан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 xml:space="preserve"> – над 180 учениц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едства: </w:t>
            </w:r>
            <w:r>
              <w:rPr>
                <w:bCs/>
              </w:rPr>
              <w:t>шапки и тениски, четки и бои за рисуван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000 л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 СЕУ „Добри Войников”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„</w:t>
            </w:r>
            <w:r>
              <w:rPr>
                <w:bCs/>
                <w:iCs/>
              </w:rPr>
              <w:t>Спорт за здравословен и активен живот”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А18-УЗ21  - 316/22.02.201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иране и провеждане на десетдневни спортни занимания през лятната ваканция за ученици от 2-4 клас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 xml:space="preserve"> –над 30 дец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едства: </w:t>
            </w:r>
            <w:r>
              <w:rPr>
                <w:bCs/>
              </w:rPr>
              <w:t>спортни пособия за лека атлетика, спортни екипи, вода и плодов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33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980 л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 ИОУ „Тодор Минков”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„</w:t>
            </w:r>
            <w:r>
              <w:rPr>
                <w:bCs/>
                <w:iCs/>
              </w:rPr>
              <w:t>Спортягите спортуват и през ваканцията!”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А18-УЗ21  - 301/21.02.201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ажиране със спортни занимания по лека атлетика, спортни игри и други упражнения през лятната ваканция за ученици от 1-4 клас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 xml:space="preserve"> – над 50 дец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едства: </w:t>
            </w:r>
            <w:r>
              <w:rPr>
                <w:bCs/>
              </w:rPr>
              <w:t>футболни топки, дюшеци, тренировъчни стълби за ловкост и бързина и др. спортни пособия, вода и плодов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940 л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ПЛР- СШ ”София”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„</w:t>
            </w:r>
            <w:r>
              <w:rPr>
                <w:bCs/>
                <w:iCs/>
              </w:rPr>
              <w:t xml:space="preserve">Подай ръка, бъди различен в спорта със своята добродетел!”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ОА18-НЦ62  - 247/22.02.2018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еграция на деца в неравностойно положение чрез спортни дейности, занимания по интереси в свободното врем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 xml:space="preserve"> – над 160 деца и учениц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едства: </w:t>
            </w:r>
            <w:r>
              <w:rPr>
                <w:bCs/>
              </w:rPr>
              <w:t>спортни пособия и консумативи, входни билети за музе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790 лв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  <w:b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26:00Z</dcterms:created>
  <dc:creator>Sofia-test</dc:creator>
  <dc:description/>
  <cp:keywords/>
  <dc:language>en-US</dc:language>
  <cp:lastModifiedBy>so_USER</cp:lastModifiedBy>
  <cp:lastPrinted>2018-03-13T12:49:00Z</cp:lastPrinted>
  <dcterms:modified xsi:type="dcterms:W3CDTF">2018-03-16T07:26:00Z</dcterms:modified>
  <cp:revision>2</cp:revision>
  <dc:subject/>
  <dc:title>На 11 ноември 2010 година от 10</dc:title>
</cp:coreProperties>
</file>