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  <w:color w:val="000000"/>
        </w:rPr>
        <w:t>Районни администрации и малки населени ме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hd w:fill="E6E6E6" w:val="clear"/>
        <w:tabs>
          <w:tab w:val="clear" w:pos="708"/>
          <w:tab w:val="left" w:pos="0" w:leader="none"/>
          <w:tab w:val="left" w:pos="72" w:leader="none"/>
        </w:tabs>
        <w:jc w:val="both"/>
        <w:rPr>
          <w:i/>
          <w:i/>
          <w:color w:val="000000"/>
        </w:rPr>
      </w:pPr>
      <w:r>
        <w:rPr>
          <w:b/>
          <w:i/>
          <w:color w:val="000000"/>
          <w:shd w:fill="E0E0E0" w:val="clear"/>
        </w:rPr>
        <w:t>Създаване на условия за развитие на система от извънкласни и извънучилищни дейности в областта на физическото възпитание и спорта, здравно и гражданско образование, празници и кампании в образователните институции – училище и детска градина в подкрепа на инициативата „</w:t>
      </w:r>
      <w:r>
        <w:rPr>
          <w:b/>
          <w:i/>
          <w:color w:val="000000"/>
        </w:rPr>
        <w:t>София - Европейска столица на спорта – 2018 година”</w:t>
      </w:r>
      <w:r>
        <w:rPr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1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95"/>
        <w:gridCol w:w="5758"/>
        <w:gridCol w:w="126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ституция / Организац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>Име на про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Вх. № на проек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ид дей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ение на учители, деца, учениц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платни заним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ни празниц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стивали / турнир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ко – къ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а работилн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изъ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по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обрена сума</w:t>
            </w:r>
          </w:p>
        </w:tc>
      </w:tr>
      <w:tr>
        <w:trPr/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и в областта на физическо възпитание и спорт, туризъм в подкрепа на „София - Европейска столица на спорта – 2018 година”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Сердика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порт и здраве”</w:t>
            </w:r>
          </w:p>
          <w:p>
            <w:pPr>
              <w:pStyle w:val="Normal"/>
              <w:rPr/>
            </w:pPr>
            <w:r>
              <w:rPr/>
              <w:t>СОА18-ВК08-2241/16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портен празник</w:t>
            </w:r>
            <w:r>
              <w:rPr/>
              <w:t>- спортни състезания по лека атлетика и турнир по футбол за ученици от районните училищ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: 220 учениц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ства по програмата: </w:t>
            </w:r>
            <w:r>
              <w:rPr/>
              <w:t xml:space="preserve">награден фонд, тениски, футболни топк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100 </w:t>
            </w:r>
            <w:r>
              <w:rPr>
                <w:b/>
                <w:i/>
              </w:rPr>
              <w:t>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 „Изгрев“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Мини тенис на маса в ДГ в район Изгрев”</w:t>
            </w:r>
          </w:p>
          <w:p>
            <w:pPr>
              <w:pStyle w:val="Normal"/>
              <w:jc w:val="both"/>
              <w:rPr/>
            </w:pPr>
            <w:r>
              <w:rPr/>
              <w:t>СОА18-ВК08-2388/21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 - </w:t>
            </w:r>
            <w:r>
              <w:rPr/>
              <w:t>обучение по тенис на маса за 7 ДГ от района и провеждане на мини турн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320 де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пособия за тенис на маса, тенис маси, медали и грамо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Възраждане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ъзраждане спортува 2018. Спортът срещу агресията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А18-ВК08-2460/22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ен празник</w:t>
            </w:r>
            <w:r>
              <w:rPr/>
              <w:t>- по повод 17 май, включва забавни игри и запознаване с различни видове спорт от преподаватели на НСА. Ще бъдат проведени демонстрации в училищата в РА и ще бъдат сформирани спортни отбор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1535 ученици /4-6 клас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по програмата: </w:t>
            </w:r>
            <w:r>
              <w:rPr/>
              <w:t xml:space="preserve">вода и закуски, награден фонд, топки, наем тере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18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Витоша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Футболни звезди”</w:t>
            </w:r>
          </w:p>
          <w:p>
            <w:pPr>
              <w:pStyle w:val="Normal"/>
              <w:jc w:val="both"/>
              <w:rPr/>
            </w:pPr>
            <w:r>
              <w:rPr/>
              <w:t>СОА18-ВК08-2345/21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ен празник - </w:t>
            </w:r>
            <w:r>
              <w:rPr/>
              <w:t>футболен турнир за момчета и момичета</w:t>
            </w:r>
            <w:r>
              <w:rPr>
                <w:b/>
              </w:rPr>
              <w:t xml:space="preserve"> </w:t>
            </w:r>
            <w:r>
              <w:rPr/>
              <w:t xml:space="preserve">с участието на 9 отбора от образователни институции в района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: 170 участниц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награден фонд, топки, екипи, флаери, медицинско, озвучаване, съдийско обезпечава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7,33 точ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07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Изгрев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Незабравимите игри от детството”</w:t>
            </w:r>
          </w:p>
          <w:p>
            <w:pPr>
              <w:pStyle w:val="Normal"/>
              <w:jc w:val="both"/>
              <w:rPr/>
            </w:pPr>
            <w:r>
              <w:rPr/>
              <w:t>СОА18-ВК08-2389/21.02.2018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ен празник</w:t>
            </w:r>
            <w:r>
              <w:rPr/>
              <w:t xml:space="preserve"> - целящ да популяризира игри като народна топка, федербал, „пиян морков”, дърпане с въже и състезание с чували.в проекта ще вземат участие ученици от 3-те районни училищ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300 учениц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по програмата: </w:t>
            </w:r>
            <w:r>
              <w:rPr/>
              <w:t xml:space="preserve">спортни пособия за игрите, грамоти, награден фонд, рекламни фланелки, медицинско и съдийско присъствие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302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95"/>
        <w:gridCol w:w="5758"/>
        <w:gridCol w:w="126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метство с. Подгумер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драв дух, здраво тяло и добро начало”</w:t>
            </w:r>
          </w:p>
          <w:p>
            <w:pPr>
              <w:pStyle w:val="Normal"/>
              <w:jc w:val="both"/>
              <w:rPr/>
            </w:pPr>
            <w:r>
              <w:rPr/>
              <w:t>СОА18-ДИ09-110/22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ен празник - еднодневен празник</w:t>
            </w:r>
            <w:r>
              <w:rPr/>
              <w:t xml:space="preserve"> с различни спортни дейности по повод 17 май - демонстрация на фитнес упражнения, народна топка, състезание с велосипеди, шах, обучение по петанк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: 185 участниц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купи, медали, тениски, грамоти, вода, сандвичи, спортни пособия - за петанк, шах, перца волейболна топка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 точ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19 лв.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метство с. Негован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Аз спортувам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А18-ДИ09-81/09.02.2018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ен празник - еднодневен празник</w:t>
            </w:r>
            <w:r>
              <w:rPr/>
              <w:t xml:space="preserve"> с различни спортни дейности по повод 17 май -футбол, тенис на маса и бадминтон. В проекта ще вземат участие ученици от 8 до 14 год. от 176 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: 140 учениц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по програмата: </w:t>
            </w:r>
            <w:r>
              <w:rPr/>
              <w:t>тениски, награден фонд, медали, купа, плакети, , тенис комплект, футбол и бадминто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08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метство с. Кубратово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портът е здраве”</w:t>
            </w:r>
          </w:p>
          <w:p>
            <w:pPr>
              <w:pStyle w:val="Normal"/>
              <w:jc w:val="both"/>
              <w:rPr/>
            </w:pPr>
            <w:r>
              <w:rPr/>
              <w:t>СОА18-ВК08-2327/20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ен празник </w:t>
            </w:r>
            <w:r>
              <w:rPr/>
              <w:t>- състезания по скачане, катерите и преодоляване на препятствия, беседа и състезания по оказване на първа помощ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60 деца и учениц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винил, афиши, въжета, трамплини, дюшеци, дървени греди, плакети, медали, вода, сандвичи, медицински, озвучава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 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35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метство с. Доброславци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порт, магия, творчество”</w:t>
            </w:r>
          </w:p>
          <w:p>
            <w:pPr>
              <w:pStyle w:val="Normal"/>
              <w:jc w:val="both"/>
              <w:rPr/>
            </w:pPr>
            <w:r>
              <w:rPr/>
              <w:t>СОА18-ВК08-2435/22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ен празник</w:t>
            </w:r>
            <w:r>
              <w:rPr/>
              <w:t>, който включва - демонстрация на Школа по атракционни изкуства, обучение по модела „деца обучават деца”, спортно катерене на стена и организиране на двудневен турнир по футбол  „Млади надежди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: 215 участниц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награден фонд, сандвичи, вода, наем мобилна стена, хонорар школа, фотозаснема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60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Люлин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портът -вдъхновение за всяко дете”</w:t>
            </w:r>
          </w:p>
          <w:p>
            <w:pPr>
              <w:pStyle w:val="Normal"/>
              <w:jc w:val="both"/>
              <w:rPr/>
            </w:pPr>
            <w:r>
              <w:rPr/>
              <w:t>СОА18-ВК08-429/16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ен празник и изложба - </w:t>
            </w:r>
            <w:r>
              <w:rPr/>
              <w:t>фестивал със спортни, щафетни, музикални игри. Ще бъде проведено и скринингово изследване на СК за гръбначни изкривявания на участниците. Ще бъде проведена изложба на тема „Спорт и Надежда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110 деца и 20 уче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по програмата: </w:t>
            </w:r>
            <w:r>
              <w:rPr/>
              <w:t>ученически несесери, купи, озвучителна система, тонрежисьор, водещ, кетърин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173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метство с. Мировяне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портът вдъхновява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А18-ВК08-2320/20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ен празник- </w:t>
            </w:r>
            <w:r>
              <w:rPr/>
              <w:t>състезания по колоездене и турнир по волейбо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60 деца и уче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награден фонд, храноден за участниците, пособия, жури, медицинско осигуряване, рекламни материали, съдия, озвучава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27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Нови Искър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Аз обичам спорта”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А18-ВК08-1674/06.02.2018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ен празник - </w:t>
            </w:r>
            <w:r>
              <w:rPr/>
              <w:t>спортни занимания за деца от ДГ на територията на 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150 деца и 10 доброволци от 176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винил, озвучаване, тениски, медали и купи, сандвичи, вода, транспорт, таб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92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95"/>
        <w:gridCol w:w="5758"/>
        <w:gridCol w:w="126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Искър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Живей активно в  Дружба”</w:t>
            </w:r>
          </w:p>
          <w:p>
            <w:pPr>
              <w:pStyle w:val="Normal"/>
              <w:jc w:val="both"/>
              <w:rPr/>
            </w:pPr>
            <w:r>
              <w:rPr/>
              <w:t>СОА18-ВК08-2434/22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ен празник </w:t>
            </w:r>
            <w:r>
              <w:rPr/>
              <w:t>за всички ОУ и СУ на територията на района, ще се проведат щафетни игри, танцувален флашмоб, арт дейности- фигурки да моделиране, детска дискотека, скачане с чувал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: 200 участниц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купи, тениски, медали, вода, озвучаване, водещ, аниматори, укра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7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метство с. Лозен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Фестивал на футбола-2018 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А18-ДИ09-111/22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ен празник - </w:t>
            </w:r>
            <w:r>
              <w:rPr/>
              <w:t xml:space="preserve">турнир по футбол за ученици от училища на територията на с. Лозен, след провеждане на вътреучилищни състезания за определяне на отборите, набиране на доброволци родители за провеждане на фестива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118 участници /110 ученици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банери, екипировка, хонорар съдия и организатор, награден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958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Лозенец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Лозенец - посланик на спорта”</w:t>
            </w:r>
          </w:p>
          <w:p>
            <w:pPr>
              <w:pStyle w:val="Normal"/>
              <w:jc w:val="both"/>
              <w:rPr/>
            </w:pPr>
            <w:r>
              <w:rPr/>
              <w:t>СОА18-ВК08-2211/16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- </w:t>
            </w:r>
            <w:r>
              <w:rPr/>
              <w:t>предвижда се турнир по шахмат за момчета и момичета от 107 ОУ, съвместно с членове на Клуб на пенсионера и инвалида РА %Лозенец”,</w:t>
            </w:r>
            <w:r>
              <w:rPr>
                <w:b/>
              </w:rPr>
              <w:t xml:space="preserve"> </w:t>
            </w:r>
            <w:r>
              <w:rPr/>
              <w:t>лекоатлетически крос, спортен празник за 01 Юни, футболен турн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1200 деца и учениц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награден фонд, футболни екипи и топки, грамоти, тениски,</w:t>
            </w:r>
            <w:r>
              <w:rPr>
                <w:b/>
              </w:rPr>
              <w:t xml:space="preserve"> </w:t>
            </w:r>
            <w:r>
              <w:rPr/>
              <w:t>пособия за плуване и детски комплекти за иг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520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метство с. Световрачане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портувай-Бъди здрав”</w:t>
            </w:r>
          </w:p>
          <w:p>
            <w:pPr>
              <w:pStyle w:val="Normal"/>
              <w:jc w:val="both"/>
              <w:rPr/>
            </w:pPr>
            <w:r>
              <w:rPr/>
              <w:t>СОА18-ДИ09-100/16.02.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средствата са редуцирани поради по-нисък брой точк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ен празник - </w:t>
            </w:r>
            <w:r>
              <w:rPr/>
              <w:t>спортни занимания за деца от подготвителна и предучилищна група в ДГ № 114 /65 деца/ и 10 деца от 177 ОУ. Спортният празник ще включва игри съобразени с възрастта на дец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: 75 дец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по програмата: </w:t>
            </w:r>
            <w:r>
              <w:rPr/>
              <w:t>спортни пособия за игрите, награден фонд, закуски, озвучаване, анкетна к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</w:t>
            </w:r>
            <w:r>
              <w:rPr>
                <w:b/>
                <w:i/>
                <w:lang w:val="en-US"/>
              </w:rPr>
              <w:t>475</w:t>
            </w:r>
            <w:r>
              <w:rPr>
                <w:b/>
                <w:i/>
              </w:rPr>
              <w:t xml:space="preserve"> лв.</w:t>
            </w:r>
          </w:p>
        </w:tc>
      </w:tr>
      <w:tr>
        <w:trPr/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и в областта на екологично, здравно и гражданско образование – инициативи и програми, кампании, събития и форуми. Младежки дейности и политики в подкрепа на София- Европейска столица на спорта – 2018 година”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Подуяне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ействия при попадане в рискова ситуация”</w:t>
            </w:r>
          </w:p>
          <w:p>
            <w:pPr>
              <w:pStyle w:val="Normal"/>
              <w:jc w:val="both"/>
              <w:rPr/>
            </w:pPr>
            <w:r>
              <w:rPr/>
              <w:t>СОА18-ВК08-2425/22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е </w:t>
            </w:r>
            <w:r>
              <w:rPr/>
              <w:t xml:space="preserve">- развиване на умения за справяне със стреса и опасностите при заплаха - три етапа на обучение - първа долекарска помощ  и пожарна аварийна безопасност, аналитична и теоретична подготовка при заплаха от тероризъм, действия при терористична заплах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90 младежи, 15-18 г., от 3 СУ от 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по програмата</w:t>
            </w:r>
            <w:r>
              <w:rPr/>
              <w:t>: грамоти, книги, тениски, медицински консумативи, хонорари експерти, хонорари, учители по ФВС /отговорници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 430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метство с. Горни Богров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драве и вдъхновение от природата и традицията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А18-ВК08-2451/22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и ателиета; три модула - </w:t>
            </w:r>
            <w:r>
              <w:rPr/>
              <w:t>изработване на  самоделни украси  за народни носии, празник по случай Еньовден, лекция на тема „Лечебни растения и обредни практики по Еньовден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120 участниц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по програмата</w:t>
            </w:r>
            <w:r>
              <w:rPr/>
              <w:t>: косичници, пендари, пайети, изкуствени цветя, хонорар лектор, озвучаване, водещ, транспорт, сандвичи, вода,  плака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94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95"/>
        <w:gridCol w:w="5758"/>
        <w:gridCol w:w="126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метство с. Локорско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иятели на природата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А18-ДИ09-101/16.02.2018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ристически поход</w:t>
            </w:r>
            <w:r>
              <w:rPr/>
              <w:t>, включващ забавни игри на открито, беседа и практическо занимания как да опазим природата, поставяне на еко табе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80 ученици от 160 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винил, грамоти, купи, вода, сандвичи, спортни пособия, озвучаване, табели, пожарогасит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232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Витоша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Творим и играем извън мрежата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А18-ВК08-2311/20.02.2018 г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сърчаване творческия потенциал на деца и младежи - </w:t>
            </w:r>
            <w:r>
              <w:rPr/>
              <w:t>ателие на открито,  спортно-състезателни игри, караоке за деца, демонстрация на дресировка но полицейски кучета и конна поли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 група</w:t>
            </w:r>
            <w:r>
              <w:rPr/>
              <w:t>:160 деца и младеж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по програмата</w:t>
            </w:r>
            <w:r>
              <w:rPr/>
              <w:t>: спортни пособия,  керамични фигури, четки, флумастери,блокчета, сандвичи, вода, озвучаване, тениски, хонорар водещ, хим. тоалетн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116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Триадица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портът като превенция срещу ксенофобията и расизма в училище”</w:t>
            </w:r>
          </w:p>
          <w:p>
            <w:pPr>
              <w:pStyle w:val="Normal"/>
              <w:jc w:val="both"/>
              <w:rPr/>
            </w:pPr>
            <w:r>
              <w:rPr/>
              <w:t>СОА18-ВК08-2411/21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редствата са редуцирани поради по-нисък брой точк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учителен семинар „Толерантността срещу ксенофобията - приемане на различните....” </w:t>
            </w:r>
            <w:r>
              <w:rPr/>
              <w:t>в училищата с ректори от СУ и ЦКБППМН, лекции, ролеви игри по темата, спортен празник на тема „Спортуваме заедно”, конкурс за най-хубава рисунка и есе, тържествено награждаване на участници и победит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1100 учениц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по програмата</w:t>
            </w:r>
            <w:r>
              <w:rPr/>
              <w:t>: покани, плакати, семинар, дидактически пособия и материали, награден фонд, сертификати, хонорар - водещ, озвучит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2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2 000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Студентски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Младите туристи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А18-ВК08-2329/20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е; туризъм </w:t>
            </w:r>
            <w:r>
              <w:rPr/>
              <w:t>- посещение на Дендрариума в НП Витоша - курс по оцеляване в планината, обучение по ориентиране, оказване на първа помощ, направа на носилка, характерни местни растения и билк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200 участ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по програмата</w:t>
            </w:r>
            <w:r>
              <w:rPr/>
              <w:t>: туристически карти, компаси, вода, детски шапки, хонорар обучители и лектори, енциклопедии и комик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963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Панчарево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 по-чисто и активно бъдеще”</w:t>
            </w:r>
          </w:p>
          <w:p>
            <w:pPr>
              <w:pStyle w:val="Normal"/>
              <w:jc w:val="both"/>
              <w:rPr/>
            </w:pPr>
            <w:r>
              <w:rPr/>
              <w:t>СОА18-ВК08-2458/22.02.2018 г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средствата са редуцирани поради по-нисък брой точк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кологично и гражданско обучение</w:t>
            </w:r>
            <w:r>
              <w:rPr/>
              <w:t>, чрез конкурс за есе ; поход по „Алеята на здравето” и дискусия; поход около езерото на с. Панчарево, оборка и състезателни игр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330 участ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по програмата</w:t>
            </w:r>
            <w:r>
              <w:rPr/>
              <w:t>: тениски, грамоти, купи, книжки, консумативи за почиства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 лв..</w:t>
            </w:r>
          </w:p>
        </w:tc>
      </w:tr>
      <w:tr>
        <w:trPr/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оекти, свързани със социална и образователна интеграция на рискови групи – деца и ученици от ромска етническа общност, бежанци, хора с увреждания, възрастни хор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Оборище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Стая за игри”</w:t>
            </w:r>
          </w:p>
          <w:p>
            <w:pPr>
              <w:pStyle w:val="Normal"/>
              <w:jc w:val="both"/>
              <w:rPr/>
            </w:pPr>
            <w:r>
              <w:rPr/>
              <w:t>СОА18- ВК08-2420/22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омагане преодоляването на емоционалните и психологическите последствия  и улесняването на адаптацията на деца  с онкохематологични заболявания; предвиждат се 3 събития- игри и запознаване с фигури и цветове, изработване на магнитна азбука и логически игр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: 30 дец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балансна кула, образователни игри, въжени рингове, , сандвичи, грамоти, награден фонд -книги, лепило, ножици , магнити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25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95"/>
        <w:gridCol w:w="5758"/>
        <w:gridCol w:w="126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Нови Искър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 Купата на Кмета” - 201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А18-ВК08-1677/06.02.2018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 - </w:t>
            </w:r>
            <w:r>
              <w:rPr/>
              <w:t>футболен  турнир / предварителни срещи в 4 села от РА/ и волейболен турни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220 участн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плакат, хонорар  -съдии, секретар ,медицинско лице,</w:t>
            </w:r>
            <w:r>
              <w:rPr>
                <w:b/>
              </w:rPr>
              <w:t xml:space="preserve"> </w:t>
            </w:r>
            <w:r>
              <w:rPr/>
              <w:t>награден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78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Младост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едно - равни в движението и живота”</w:t>
            </w:r>
          </w:p>
          <w:p>
            <w:pPr>
              <w:pStyle w:val="Normal"/>
              <w:jc w:val="both"/>
              <w:rPr/>
            </w:pPr>
            <w:r>
              <w:rPr/>
              <w:t>СОА18-ВК08-2455/22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ен празник- </w:t>
            </w:r>
            <w:r>
              <w:rPr/>
              <w:t>единадесет вида спорт и йога за хора от различна възра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100 участниц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плакати, озвучаване медицинско, застраховки, заснемане, награден фонд, вода, сандвич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004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Панчарево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ве поколения за активен и здравословен начин на живот”</w:t>
            </w:r>
          </w:p>
          <w:p>
            <w:pPr>
              <w:pStyle w:val="Normal"/>
              <w:jc w:val="both"/>
              <w:rPr/>
            </w:pPr>
            <w:r>
              <w:rPr/>
              <w:t>СОА18-ВК08-2456/22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редствата се редуцирани поради по-нисък брой точк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на интеграция за възрастни хора; спортен празник</w:t>
            </w:r>
            <w:r>
              <w:rPr/>
              <w:t xml:space="preserve"> - посещение на деца от местните училища  в дом за възрастни хора „Аркадия“ с. Лозен и на деца от школа за таланти към 192 СУ в дом за възрастни хора „Червена роза“, с. Бистрица; организиране на спортен празник за възрастни хора и хора с увреж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 xml:space="preserve">: 285 участниц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по програмата: фланелки, транспорт, храна, медицинско обезпечава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00 лв.</w:t>
            </w:r>
          </w:p>
        </w:tc>
      </w:tr>
      <w:tr>
        <w:trPr/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и, свързани с дейности и инициативи в свободното време на деца и ученици – програма „Ваканция”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Възраждане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Млади планинари на Витоша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А18-ВК08-2457/22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учение</w:t>
            </w:r>
            <w:r>
              <w:rPr/>
              <w:t xml:space="preserve"> за поведение в планината, първа долекарска помощ, </w:t>
            </w:r>
            <w:r>
              <w:rPr>
                <w:b/>
              </w:rPr>
              <w:t>5 туристически похода</w:t>
            </w:r>
            <w:r>
              <w:rPr/>
              <w:t xml:space="preserve"> и опознаване на забележителности и исторически местности. Знанията ще бъдат поднеси по интересен и забавен за учениците начин, чрез игри и предизвикател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40 учениц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застраховки, транспорт, храна, вода, грамоти, еко медали, хонорар на планински водач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476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Сердика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Лятна ваканция - 10”</w:t>
            </w:r>
          </w:p>
          <w:p>
            <w:pPr>
              <w:pStyle w:val="Normal"/>
              <w:jc w:val="both"/>
              <w:rPr/>
            </w:pPr>
            <w:r>
              <w:rPr/>
              <w:t>СОА18-ВК08-2236/16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- спортно-туристически дейности,  - </w:t>
            </w:r>
            <w:r>
              <w:rPr/>
              <w:t>поход до Витоша, плувни занимания, спортни игри, турнир по федербал и футбол, осигуряване на свободен достъп до спортни съоръжения, посещаване на културни и исторически забележителности през лятната ваканция, обучения на първа долекарска помощ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40 учениц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награден фонд, пособия за плуване, футбол и федербал, тениски, консумативи и материали за ателиета, наем озвучителна и мултимедийна систе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337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Студентски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аканция на отличниците” -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А18-ВК08-2317/20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вуседмични спортни, интерактивни и образователни занимания </w:t>
            </w:r>
            <w:r>
              <w:rPr/>
              <w:t>за 30 деца, 4 клас, от районната администрация, завършили с отличие - занимания по спорт, гостуване на представители на межд. орг-я за защита на животните, кариерно ориентиране, изработка на сувенири, открит урок по орнитология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30 учениц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глина, мъниста, перли, продукти, транспорт, вода, книги, спортни пособия, наем озвучителна техника, озвучил хонорар обучители, медицинс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2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95"/>
        <w:gridCol w:w="5758"/>
        <w:gridCol w:w="126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метство с. Долни Пасарел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аканция - История и традиции на предците ни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А18-ВК08-2428/22.02.2018 г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ни и културни дейности - </w:t>
            </w:r>
            <w:r>
              <w:rPr/>
              <w:t>пролетно почистване на селото, спортен празник, украсяване на сцена и двор, конкурс за народни танци, изработване на лозунги и стикери за „Поход на свободата”, среща с краеведи 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48 ученици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 по програмата</w:t>
            </w:r>
            <w:r>
              <w:rPr/>
              <w:t>: кадастрон, бои, четки, закуски, вода, озвучаване, знамена, награден фонд, декори, екипировка, спортни пособия и д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33 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92 л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 „Люлин“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Един незабравим ден”</w:t>
            </w:r>
          </w:p>
          <w:p>
            <w:pPr>
              <w:pStyle w:val="Normal"/>
              <w:jc w:val="both"/>
              <w:rPr/>
            </w:pPr>
            <w:r>
              <w:rPr/>
              <w:t>СОА18-ВК08-2209/16.02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редствата са редуцирани поради по-нисък брой точк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днодневно посещение </w:t>
            </w:r>
            <w:r>
              <w:rPr/>
              <w:t>в приключенски парк „Незабравка” и архитектурно-етнографски комплекс „Етъра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 група</w:t>
            </w:r>
            <w:r>
              <w:rPr/>
              <w:t>: 30 учени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по програмата: </w:t>
            </w:r>
            <w:r>
              <w:rPr/>
              <w:t>обяд и атрактциони за децата, транспорт, застраховки, туристически раници, кетърин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 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 000 л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" w:leader="none"/>
        </w:tabs>
        <w:autoSpaceDE w:val="false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1:00Z</dcterms:created>
  <dc:creator>Sofia-test</dc:creator>
  <dc:description/>
  <cp:keywords/>
  <dc:language>en-US</dc:language>
  <cp:lastModifiedBy>so_USER</cp:lastModifiedBy>
  <cp:lastPrinted>2018-03-15T13:53:00Z</cp:lastPrinted>
  <dcterms:modified xsi:type="dcterms:W3CDTF">2018-03-16T07:31:00Z</dcterms:modified>
  <cp:revision>2</cp:revision>
  <dc:subject/>
  <dc:title>На 11 ноември 2010 година от 10</dc:title>
</cp:coreProperties>
</file>