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ab/>
        <w:tab/>
        <w:tab/>
        <w:tab/>
      </w: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портни клубове и организ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i/>
          <w:i/>
        </w:rPr>
      </w:pPr>
      <w:r>
        <w:rPr>
          <w:b/>
          <w:i/>
          <w:shd w:fill="E0E0E0" w:val="clear"/>
        </w:rPr>
        <w:t>Взаимодействие и партньорство при реализиране на програми, дейности и инициативи с неправителствени организации и спортни клубове в областта на екология, гражданско и здравно образование, двигателна активност, спорт и туризъм</w:t>
      </w:r>
      <w:r>
        <w:rPr>
          <w:b/>
          <w:i/>
        </w:rPr>
        <w:t xml:space="preserve"> в подкрепа на инициативата  „София- Европейска столица на спорта – 2018 годин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37"/>
        <w:gridCol w:w="594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ституция / Организация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Име на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Вх. № на про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д дей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платни заним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ни праз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стивали / турни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зъ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ки / Одобрена с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екти в областта на физическо възпитание и спорт, туризъм, реализирани в партньорство с детска градина и училище, насочени към извънкласни и извънучилищни дейности в областта на физическото възпитание, спорта и здравословен начин на живот за деца и ученици в общинските детски градини и училища – „Спорт в училище” /за училища/, „Движение и здраве” /за детски градини в подкрепа на „София – Европейска столица на спорта 2018 година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СТ „Мачирски” – „Планинарчето Любопитко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51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туристически празник и спортно катерене на мобилна сре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:</w:t>
            </w:r>
            <w:r>
              <w:rPr/>
              <w:t xml:space="preserve"> </w:t>
            </w:r>
            <w:r>
              <w:rPr>
                <w:i/>
              </w:rPr>
              <w:t>85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:</w:t>
            </w:r>
            <w:r>
              <w:rPr/>
              <w:t xml:space="preserve"> </w:t>
            </w:r>
            <w:r>
              <w:rPr>
                <w:i/>
              </w:rPr>
              <w:t>транспорт, застрах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3  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77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по пожаро приложен спорт „Огнеборец-Софи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х.№ СОА18-НЦ62-225/</w:t>
            </w:r>
          </w:p>
          <w:p>
            <w:pPr>
              <w:pStyle w:val="Normal"/>
              <w:jc w:val="center"/>
              <w:rPr/>
            </w:pPr>
            <w:r>
              <w:rPr/>
              <w:t>22.02.20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две градски състезания „Млад огнеборец” и „Защита при бедствия, пожари извънредни ситуации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</w:t>
            </w:r>
            <w:r>
              <w:rPr/>
              <w:t xml:space="preserve">: </w:t>
            </w:r>
            <w:r>
              <w:rPr>
                <w:i/>
                <w:iCs/>
              </w:rPr>
              <w:t>700 младе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редства:</w:t>
            </w:r>
            <w:r>
              <w:rPr/>
              <w:t xml:space="preserve"> </w:t>
            </w:r>
            <w:r>
              <w:rPr>
                <w:i/>
                <w:iCs/>
              </w:rPr>
              <w:t>грамоти, мин. вода, награден фонд, купи, медал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42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„Непобедимите” -  „Спорт в училище”</w:t>
            </w:r>
          </w:p>
          <w:p>
            <w:pPr>
              <w:pStyle w:val="Normal"/>
              <w:jc w:val="center"/>
              <w:rPr/>
            </w:pPr>
            <w:r>
              <w:rPr/>
              <w:t>Вх.№  СОА18-НЦ62-238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пуляризиране на спортовете – ръгби, джудо и самб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</w:t>
            </w:r>
            <w:r>
              <w:rPr/>
              <w:t xml:space="preserve">: </w:t>
            </w:r>
            <w:r>
              <w:rPr>
                <w:i/>
                <w:iCs/>
              </w:rPr>
              <w:t>80 деца и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редства: </w:t>
            </w:r>
            <w:r>
              <w:rPr>
                <w:i/>
              </w:rPr>
              <w:t>награден фонд, екипиро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97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дружение Национална крикет Академ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Крикет приятелства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66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уляризиране на спорта крикет сред децата и младежите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ждане на спортни занимания два пъти седмично с ученици от 170 СУ и 171 С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ждане на турнир „Крикет за мама, татко и мен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Целева група: </w:t>
            </w:r>
            <w:r>
              <w:rPr>
                <w:bCs/>
                <w:i/>
                <w:iCs/>
              </w:rPr>
              <w:t>110 младежи, над 30 родители, специали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Средства: </w:t>
            </w:r>
            <w:r>
              <w:rPr>
                <w:bCs/>
                <w:i/>
                <w:iCs/>
              </w:rPr>
              <w:t>награден фонд, спортни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220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увен Клуб „Левски 2014”- Малки риб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199/</w:t>
            </w:r>
          </w:p>
          <w:p>
            <w:pPr>
              <w:pStyle w:val="Normal"/>
              <w:jc w:val="center"/>
              <w:rPr/>
            </w:pPr>
            <w:r>
              <w:rPr/>
              <w:t>20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ник на плуването с деца от детските градини –ІV група на райони Младост и Панчаре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</w:t>
            </w:r>
            <w:r>
              <w:rPr/>
              <w:t xml:space="preserve"> </w:t>
            </w:r>
            <w:r>
              <w:rPr>
                <w:i/>
              </w:rPr>
              <w:t>148 де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редства:</w:t>
            </w:r>
            <w:r>
              <w:rPr>
                <w:i/>
              </w:rPr>
              <w:t xml:space="preserve">  информационни материали, спортни пособия, награден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97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ШАРК – Спортен празник „ПараКидс – спорт за всяко дете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52/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Спортен празник с деца и младежи, с увреждания. 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и в различни видове спорт – гимнастика, джудо, ролери и къ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:</w:t>
            </w:r>
            <w:r>
              <w:rPr/>
              <w:t xml:space="preserve"> </w:t>
            </w:r>
            <w:r>
              <w:rPr>
                <w:i/>
              </w:rPr>
              <w:t>70 деца и ученици, 40 младеж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редства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граден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9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37"/>
        <w:gridCol w:w="594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 спортна академия „Лъвчета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тска Шампионска лига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45/</w:t>
            </w:r>
          </w:p>
          <w:p>
            <w:pPr>
              <w:pStyle w:val="Normal"/>
              <w:jc w:val="center"/>
              <w:rPr/>
            </w:pPr>
            <w:r>
              <w:rPr/>
              <w:t>22.08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турнир по футбол – обхващащ 54 общински детски гради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bCs/>
                <w:i/>
              </w:rPr>
              <w:t>1 000 деца и над 2200 род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редства: </w:t>
            </w:r>
            <w:r>
              <w:rPr>
                <w:bCs/>
                <w:i/>
              </w:rPr>
              <w:t>награден фонд и екип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03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уб по конен спорт „Олимпик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опуляризиране на конния спорт и развитие на социални умения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30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пуляризиране на конния спорт, грижа за конете и базисно обучение в езда, развитие на социални умени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:</w:t>
            </w:r>
            <w:r>
              <w:rPr>
                <w:i/>
              </w:rPr>
              <w:t>45 младежи от ромски произх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редства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нформационни материали, тениски и храна за учас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68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дружение  Шах Клуб Славия  </w:t>
            </w:r>
          </w:p>
          <w:p>
            <w:pPr>
              <w:pStyle w:val="Normal"/>
              <w:jc w:val="center"/>
              <w:rPr/>
            </w:pPr>
            <w:r>
              <w:rPr/>
              <w:t>"Шахмат за интелект и здраве"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83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познаване с правилата, както и усвояване на умения за игра на ша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ще вземат деца и ученици от 6 до 15 г. възраст от 142 ОУ и 51 СУ в р-н „Красно село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Целева група: </w:t>
            </w:r>
            <w:r>
              <w:rPr>
                <w:bCs/>
                <w:i/>
                <w:iCs/>
              </w:rPr>
              <w:t>10 деца, 100 деца и учениц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редства: </w:t>
            </w:r>
            <w:r>
              <w:rPr>
                <w:bCs/>
                <w:i/>
                <w:iCs/>
              </w:rPr>
              <w:t>помагала, награден фонд, грам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22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ъгби клуб „Локомотив Сердика”- „Детски ръгби турнир в Сердика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74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тренировки по ръгби с ученици от 59 ОУ и занимания на децата три пъти седмич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60 ученици, над 30 родители, зрители, специали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граден фонд, реклам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67 точки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852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С „Лъвовете НСА” – Бейзбол – спортувай активно”</w:t>
            </w:r>
          </w:p>
          <w:p>
            <w:pPr>
              <w:pStyle w:val="Normal"/>
              <w:jc w:val="center"/>
              <w:rPr/>
            </w:pPr>
            <w:r>
              <w:rPr/>
              <w:t>Вх. СОА18-НЦ62-263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пуляризиране на спорта бейзбол сред деца и младе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ждане на спортни занимания </w:t>
            </w:r>
          </w:p>
          <w:p>
            <w:pPr>
              <w:pStyle w:val="Normal"/>
              <w:jc w:val="both"/>
              <w:rPr/>
            </w:pPr>
            <w:r>
              <w:rPr/>
              <w:t>Турнир по бейзбол и тиб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70 деца и ученици, 30 младежи, над 40 родители, специали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редства: </w:t>
            </w:r>
            <w:r>
              <w:rPr>
                <w:i/>
              </w:rPr>
              <w:t>награден фонд, покани, фла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870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ФК  "София спорт" – </w:t>
            </w:r>
            <w:r>
              <w:rPr/>
              <w:t>„</w:t>
            </w:r>
            <w:r>
              <w:rPr>
                <w:lang w:val="ru-RU"/>
              </w:rPr>
              <w:t>Детски футболен турнир за купа Възраждане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73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ждане на тренировки по футбол с ученици от район „Възраждане”- първи до четвърти клас. Провеждане на футболни занимания 3 пъти седмично; усвояване на техниките и тактиките на футбо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Целева група: </w:t>
            </w:r>
            <w:r>
              <w:rPr>
                <w:bCs/>
                <w:i/>
                <w:iCs/>
              </w:rPr>
              <w:t>60 деца и ученици, над 30 родители, специали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редства: </w:t>
            </w:r>
            <w:r>
              <w:rPr>
                <w:bCs/>
                <w:i/>
                <w:iCs/>
              </w:rPr>
              <w:t>екипировка, награден фон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812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„Златно лъвче 1997“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Златни рибки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43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ждане на занимания по плуване на деца 6-7 годишни от 37 столични детски гради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Целева група: </w:t>
            </w:r>
            <w:r>
              <w:rPr>
                <w:bCs/>
                <w:i/>
                <w:iCs/>
              </w:rPr>
              <w:t>деца до 7 г. – 200, над 320 родители, специали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редства: </w:t>
            </w:r>
            <w:r>
              <w:rPr>
                <w:bCs/>
                <w:i/>
                <w:iCs/>
              </w:rPr>
              <w:t>купи, медали, награден фонд, наем на озвучителна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33 т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77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кану каяк „Водна земя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Заедно към Европа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36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познаване със спорта кану – каяк, както и различните видове водни спортове, практикувани на езерото Панчаре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:</w:t>
            </w:r>
            <w:r>
              <w:rPr>
                <w:i/>
              </w:rPr>
              <w:t xml:space="preserve"> 30 деца и ученици, над 30 родители, специали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:</w:t>
            </w:r>
            <w:r>
              <w:rPr>
                <w:i/>
              </w:rPr>
              <w:t xml:space="preserve"> транспорт, спортни пособия и др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46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ВИВА – „Футбол с Дядо Коледа”</w:t>
            </w:r>
          </w:p>
          <w:p>
            <w:pPr>
              <w:pStyle w:val="Normal"/>
              <w:jc w:val="center"/>
              <w:rPr/>
            </w:pPr>
            <w:r>
              <w:rPr/>
              <w:t>Вх. №  СОА18-НЦ62-244/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спортен празник в 54 детски гради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тивни футболни ум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:</w:t>
            </w:r>
            <w:r>
              <w:rPr/>
              <w:t xml:space="preserve"> </w:t>
            </w:r>
            <w:r>
              <w:rPr>
                <w:i/>
              </w:rPr>
              <w:t>1000 деца и над 1500 гости и роди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ства: </w:t>
            </w:r>
            <w:r>
              <w:rPr>
                <w:i/>
              </w:rPr>
              <w:t>сертификати, награден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18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37"/>
        <w:gridCol w:w="594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ъгби клуб „Академик 2010”- Играй ръгби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16/</w:t>
            </w:r>
          </w:p>
          <w:p>
            <w:pPr>
              <w:pStyle w:val="Normal"/>
              <w:jc w:val="center"/>
              <w:rPr/>
            </w:pPr>
            <w:r>
              <w:rPr/>
              <w:t>21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ждане на спортни занимания за деца и ученици, популяризиране на спорт ръгб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bCs/>
                <w:i/>
              </w:rPr>
              <w:t>60 уче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Средства: </w:t>
            </w:r>
            <w:r>
              <w:rPr>
                <w:bCs/>
                <w:i/>
              </w:rPr>
              <w:t>тениски, ръгби комплекти, награден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33 точ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 656 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ъгби клуб при НСА „В. Левски“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Ръгби-София 7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14/</w:t>
            </w:r>
          </w:p>
          <w:p>
            <w:pPr>
              <w:pStyle w:val="Normal"/>
              <w:jc w:val="center"/>
              <w:rPr/>
            </w:pPr>
            <w:r>
              <w:rPr/>
              <w:t>21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имания по ръгби и придобиване на първоначални знания и ум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ждане на спортни занимания по ръгб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Целева група: </w:t>
            </w:r>
            <w:r>
              <w:rPr>
                <w:bCs/>
                <w:i/>
                <w:iCs/>
              </w:rPr>
              <w:t>60 младежи, над 60 непреки участници – зрители, родители, специали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Средства: </w:t>
            </w:r>
            <w:r>
              <w:rPr>
                <w:bCs/>
                <w:i/>
                <w:iCs/>
              </w:rPr>
              <w:t>купи, медали, награден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т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25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икет клуб „Варварите“ -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Играй крикет в деня на детето“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15/</w:t>
            </w:r>
          </w:p>
          <w:p>
            <w:pPr>
              <w:pStyle w:val="Normal"/>
              <w:jc w:val="center"/>
              <w:rPr/>
            </w:pPr>
            <w:r>
              <w:rPr/>
              <w:t>21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платни занимания по крикет и придобиване на първоначални знания и умения, създаване на предпоставки за бъдещо практикува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уляризиране на спорта сред подрастващи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ждане на заключителен турнир в деня на дете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Целева група:</w:t>
            </w:r>
            <w:r>
              <w:rPr>
                <w:bCs/>
                <w:i/>
                <w:iCs/>
              </w:rPr>
              <w:t xml:space="preserve"> 60 деца и ученици, над 60 родители, зрители, специали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редства: </w:t>
            </w:r>
            <w:r>
              <w:rPr>
                <w:bCs/>
                <w:i/>
                <w:iCs/>
              </w:rPr>
              <w:t>награден фонд, крикет компл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 т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4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 „Олимпия Футбол Клуб - София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Игри с топка за всички </w:t>
            </w:r>
            <w:r>
              <w:rPr>
                <w:lang w:val="en-US"/>
              </w:rPr>
              <w:t>Elgydiy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up</w:t>
            </w:r>
            <w:r>
              <w:rPr>
                <w:lang w:val="ru-RU"/>
              </w:rPr>
              <w:t xml:space="preserve"> 2018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12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традиционен турнир по футбол за деца. </w:t>
            </w:r>
          </w:p>
          <w:p>
            <w:pPr>
              <w:pStyle w:val="Normal"/>
              <w:jc w:val="both"/>
              <w:rPr/>
            </w:pPr>
            <w:r>
              <w:rPr/>
              <w:t>Турнирът ще бъде проведен в зала „София”.</w:t>
            </w:r>
          </w:p>
          <w:p>
            <w:pPr>
              <w:pStyle w:val="Normal"/>
              <w:jc w:val="both"/>
              <w:rPr/>
            </w:pPr>
            <w:r>
              <w:rPr/>
              <w:t>Популяризиране на спорта футб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</w:t>
            </w:r>
            <w:r>
              <w:rPr/>
              <w:t xml:space="preserve">: </w:t>
            </w:r>
            <w:r>
              <w:rPr>
                <w:i/>
                <w:iCs/>
              </w:rPr>
              <w:t>900 деца до 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редства:</w:t>
            </w:r>
            <w:r>
              <w:rPr/>
              <w:t xml:space="preserve"> </w:t>
            </w:r>
            <w:r>
              <w:rPr>
                <w:i/>
                <w:iCs/>
              </w:rPr>
              <w:t>награден фонд, спортни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287 лв.</w:t>
            </w:r>
          </w:p>
        </w:tc>
      </w:tr>
      <w:tr>
        <w:trPr/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екти за развитие на спорт и туризъм сред младежки общности – висши училища, младежи с увреждания, младежки спортни отбори в подкрепа на „София – Европейска столица на спорта – 2018 година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верситетски СК по Бадминтон – </w:t>
            </w:r>
            <w:r>
              <w:rPr/>
              <w:t>„</w:t>
            </w:r>
            <w:r>
              <w:rPr>
                <w:lang w:val="ru-RU"/>
              </w:rPr>
              <w:t>Столичен младежки студентски турнир по бадминтон»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81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студентски турнир по бадминтон в дисциплините единично, двойки – мъже и же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Целева група: </w:t>
            </w:r>
            <w:r>
              <w:rPr>
                <w:i/>
                <w:iCs/>
              </w:rPr>
              <w:t>160 младежи, над 50 непреки участниц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едства: </w:t>
            </w:r>
            <w:r>
              <w:rPr>
                <w:i/>
                <w:iCs/>
              </w:rPr>
              <w:t>пера за бадминтон, купи, мед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11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дружение „ФУУТУРА” – Сто лица на спорта 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 -232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ване на наръчник по социален спорт, отворен календар от спортни дейности и организиране на семинар с младеж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bCs/>
                <w:i/>
              </w:rPr>
              <w:t>300 младе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редства: </w:t>
            </w:r>
            <w:r>
              <w:rPr>
                <w:bCs/>
                <w:i/>
              </w:rPr>
              <w:t>наем на футболни терени, на тенис корт,информационни материали, спортни пособия и екип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36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по акробатика „Акро Тамп София” – „Аз – детето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26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турнир по спортна акробатика за деца и младежи в различни възрастови груп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:</w:t>
            </w:r>
            <w:r>
              <w:rPr>
                <w:i/>
              </w:rPr>
              <w:t xml:space="preserve"> 69 деца и ученици, 111 младе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:</w:t>
            </w:r>
            <w:r>
              <w:rPr>
                <w:i/>
              </w:rPr>
              <w:t xml:space="preserve"> наем зала, награден фон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05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К „Спортист 13 – София” – Спорт за цялото семейство 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37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тболен турнир между деца и родители на стадиона в село Мировяне, в партньорство с кметство Мировян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 група:</w:t>
            </w:r>
            <w:r>
              <w:rPr>
                <w:i/>
              </w:rPr>
              <w:t>60 деца и род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:</w:t>
            </w:r>
            <w:r>
              <w:rPr>
                <w:i/>
              </w:rPr>
              <w:t>награди и спортни пособия, минерална вода и хран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99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37"/>
        <w:gridCol w:w="5940"/>
        <w:gridCol w:w="1260"/>
      </w:tblGrid>
      <w:tr>
        <w:trPr/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екти за здравословен и активен начин на живот сред възрастните хора. Активно включване и социална интеграция на хора с увреждания чрез двигателна и спортна активност в подкрепа на „София – Европейска столица на спорта – 2018 година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ация „Помощ на лица с проблеми в развитието” – Активно включване в групови спортни занимания на деца и младежи с увреждания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07/</w:t>
            </w:r>
          </w:p>
          <w:p>
            <w:pPr>
              <w:pStyle w:val="Normal"/>
              <w:jc w:val="center"/>
              <w:rPr/>
            </w:pPr>
            <w:r>
              <w:rPr/>
              <w:t>21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иране на групови спортни занимания с квалифицирани треньори и специално обучени коне от ездови клуб „Еклипс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над 20 деца с аутизъм, над 60 деца със СОП, 10 младежи с увреждания, доброволци и род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редства:</w:t>
            </w:r>
            <w:r>
              <w:rPr>
                <w:i/>
              </w:rPr>
              <w:t>обезпечаване на занимания за терапевтична 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407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ружение „Здравец – Красно село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29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иране и провеждане на фестивал на спорта, здраве и дълголетие за възрастни хо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над 60 участниц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ства: </w:t>
            </w:r>
            <w:r>
              <w:rPr>
                <w:i/>
              </w:rPr>
              <w:t>награден фонд и спортна екип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07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ружение „Люлин 2015”- Здрав дух в здраво тяло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195/</w:t>
            </w:r>
          </w:p>
          <w:p>
            <w:pPr>
              <w:pStyle w:val="Normal"/>
              <w:jc w:val="center"/>
              <w:rPr/>
            </w:pPr>
            <w:r>
              <w:rPr/>
              <w:t>20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ортни празници по гимнастика за възрастни хора, участие в зонални първенства и национални фестива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</w:t>
            </w:r>
            <w:r>
              <w:rPr/>
              <w:t xml:space="preserve"> </w:t>
            </w:r>
            <w:r>
              <w:rPr>
                <w:i/>
              </w:rPr>
              <w:t>1064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:</w:t>
            </w:r>
            <w:r>
              <w:rPr>
                <w:i/>
              </w:rPr>
              <w:t xml:space="preserve">  транспорт, екипиров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290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оциация по настолни игри Средец, Уважаван и Любим – АНИ- СУЛЮ „Обединяващ мултиспортен турнир ОМСТ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3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ъбитие, което среща и обединява 4 целеви групи, чрез 2 типа спорт  - иновативни настолни игри – Софийско домино и Софийски пъзел – съдържащи символи и информация за столицата.</w:t>
            </w:r>
          </w:p>
          <w:p>
            <w:pPr>
              <w:pStyle w:val="Normal"/>
              <w:jc w:val="both"/>
              <w:rPr/>
            </w:pPr>
            <w:r>
              <w:rPr/>
              <w:t>- динамични дисциплини – стрелба и тенис на ма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Целева група: </w:t>
            </w:r>
            <w:r>
              <w:rPr>
                <w:i/>
                <w:iCs/>
              </w:rPr>
              <w:t>20 младежи, 30 -60 - 88 участника, 100 зрители, специали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едства: </w:t>
            </w:r>
            <w:r>
              <w:rPr>
                <w:i/>
                <w:iCs/>
              </w:rPr>
              <w:t>награден фонд, сертификат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830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ружение”Спортен клуб здраве и дълголетие- Симеоново”</w:t>
            </w:r>
          </w:p>
          <w:p>
            <w:pPr>
              <w:pStyle w:val="Normal"/>
              <w:jc w:val="center"/>
              <w:rPr/>
            </w:pPr>
            <w:r>
              <w:rPr/>
              <w:t>Здраве и дълголетие на възрастните хора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196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2.2018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иране на спортни състезания за възрастни хора по петанк и лека атле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 група</w:t>
            </w:r>
            <w:r>
              <w:rPr>
                <w:i/>
              </w:rPr>
              <w:t>: над 60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редства: </w:t>
            </w:r>
            <w:r>
              <w:rPr>
                <w:i/>
              </w:rPr>
              <w:t>награден фонд и спортна екип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85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ианс на трансплантираните е оперираните „Бъдеще за всички”</w:t>
            </w:r>
          </w:p>
          <w:p>
            <w:pPr>
              <w:pStyle w:val="Normal"/>
              <w:jc w:val="center"/>
              <w:rPr/>
            </w:pPr>
            <w:r>
              <w:rPr/>
              <w:t>Вх. №  СОА18-НЦ62-142/</w:t>
            </w:r>
          </w:p>
          <w:p>
            <w:pPr>
              <w:pStyle w:val="Normal"/>
              <w:jc w:val="center"/>
              <w:rPr/>
            </w:pPr>
            <w:r>
              <w:rPr/>
              <w:t>09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ване в спортни дейности на хора с трансплантирани органи и диализирани лица, пациенти в неравностойно положение от всички възрастови групи, в специално разработена за тях програма за социална, физическа активност и здравословен начин на жив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Целева група:</w:t>
            </w:r>
            <w:r>
              <w:rPr>
                <w:bCs/>
                <w:i/>
                <w:iCs/>
              </w:rPr>
              <w:t xml:space="preserve"> 20 деца и ученици, 73 младежи,  30-60 г. – 22, над 40 непреки – родители, специали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Средства: </w:t>
            </w:r>
            <w:r>
              <w:rPr>
                <w:bCs/>
                <w:i/>
                <w:iCs/>
              </w:rPr>
              <w:t>награден фонд, медали, купи, спортни 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73 лв.</w:t>
            </w:r>
          </w:p>
        </w:tc>
      </w:tr>
      <w:tr>
        <w:trPr/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Проекти, свързани с провеждането и организацията на емблематични за град София спортни събития, форуми, фестивали, </w:t>
            </w:r>
            <w:r>
              <w:rPr>
                <w:b/>
                <w:i/>
                <w:iCs/>
                <w:color w:val="000000"/>
                <w:lang w:val="ru-RU"/>
              </w:rPr>
              <w:t>в подкрепа  на «София – Европейска столица на спорта – 2018 г.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оциация „Родители” – „Фамилатлон за равен достъп до възможности за спорт, екологично и гражданско образование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69/ 22.02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радиционен празник на семейството, спорта и здравословния начин на живот. </w:t>
            </w:r>
          </w:p>
          <w:p>
            <w:pPr>
              <w:pStyle w:val="Normal"/>
              <w:jc w:val="both"/>
              <w:rPr/>
            </w:pPr>
            <w:r>
              <w:rPr/>
              <w:t>Провеждане на велопох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:</w:t>
            </w:r>
            <w:r>
              <w:rPr>
                <w:i/>
              </w:rPr>
              <w:t xml:space="preserve"> 600 деца, над 800 младежи,  над 1500 родители, гости, специали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редства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граден фонд, сандвичи, минерал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53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37"/>
        <w:gridCol w:w="5940"/>
        <w:gridCol w:w="12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Л „Класа” – 40-ти Международен лекоатлетически турнир "Нови звезди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57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Международен турнир по лекаатлет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 xml:space="preserve">Целева група: </w:t>
            </w:r>
            <w:r>
              <w:rPr>
                <w:i/>
                <w:lang w:val="ru-RU"/>
              </w:rPr>
              <w:t>80 деца и ученици, 240 младежи, над 100 гости, зрители, род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 xml:space="preserve">Средства: </w:t>
            </w:r>
            <w:r>
              <w:rPr>
                <w:i/>
                <w:lang w:val="ru-RU"/>
              </w:rPr>
              <w:t>награден фонд , купи мед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211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по самбо и джудо „Илинден- София” – ІV-ти международен турнир по джудо „Илинден – София оупън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194/</w:t>
            </w:r>
          </w:p>
          <w:p>
            <w:pPr>
              <w:pStyle w:val="Normal"/>
              <w:jc w:val="center"/>
              <w:rPr/>
            </w:pPr>
            <w:r>
              <w:rPr/>
              <w:t>20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народен турнир по джудо в подкрепа на София – европейска столица на спор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500 участници от над 16 държави, над 1000 зрител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редства: </w:t>
            </w:r>
            <w:r>
              <w:rPr>
                <w:i/>
              </w:rPr>
              <w:t>награден фонд, татами, транспорт за участ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25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ЖСК – Локомотив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Ние обичаме да играем ръгби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17/ 21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демонстративен турнир по ръгб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</w:t>
            </w:r>
            <w:r>
              <w:rPr>
                <w:i/>
              </w:rPr>
              <w:t>: 40 деца и ученици, 20 младежи, над 100 зр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</w:t>
            </w:r>
            <w:r>
              <w:rPr>
                <w:i/>
              </w:rPr>
              <w:t>: спортни пособия, награден фон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01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па фехтовка София - "Открит международен турнир - Купа НСА"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80/ 22.02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ждане на открит международен турнир по фехтовка „Купа НСА”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ждане на демонстрация на фехтовален бой и игра с желаещ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Целева група: </w:t>
            </w:r>
            <w:r>
              <w:rPr>
                <w:bCs/>
                <w:i/>
                <w:iCs/>
              </w:rPr>
              <w:t>20 деца, 80 деца и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Средства: </w:t>
            </w:r>
            <w:r>
              <w:rPr>
                <w:bCs/>
                <w:i/>
                <w:iCs/>
              </w:rPr>
              <w:t>спортни пособия, награден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635 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/>
            </w:pPr>
            <w:r>
              <w:rPr/>
              <w:t xml:space="preserve">СК Естетическа гимнастика Академик - Международен турнир СКЕГГ -  "София къп" - 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71/ 22.02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ждане на Международен турнир по Естетическа групова гимнаст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Целена група: </w:t>
            </w:r>
            <w:r>
              <w:rPr>
                <w:bCs/>
                <w:i/>
                <w:iCs/>
              </w:rPr>
              <w:t>100 деца, 200 деца и ученици, 100 младеж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  <w:iCs/>
              </w:rPr>
              <w:t>Средства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награден фонд, наем зала, купи, мед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 080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Самбо „Локомотив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-ти отборен клуб турнир по самбо на открито”</w:t>
            </w:r>
          </w:p>
          <w:p>
            <w:pPr>
              <w:pStyle w:val="Normal"/>
              <w:jc w:val="center"/>
              <w:rPr/>
            </w:pPr>
            <w:r>
              <w:rPr/>
              <w:t>Вх. №  СОА18-НЦ62-227/ 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урнир по самбо на откри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ева група:</w:t>
            </w:r>
            <w:r>
              <w:rPr>
                <w:i/>
              </w:rPr>
              <w:t xml:space="preserve"> 75 уче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редства:</w:t>
            </w:r>
            <w:r>
              <w:rPr>
                <w:i/>
              </w:rPr>
              <w:t xml:space="preserve"> спортна екипировка, награден фонд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13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ХГ „Локомотив” – Международен турнир по художествена гимнастика „Златна купа Локомотив”</w:t>
            </w:r>
          </w:p>
          <w:p>
            <w:pPr>
              <w:pStyle w:val="Normal"/>
              <w:jc w:val="center"/>
              <w:rPr/>
            </w:pPr>
            <w:r>
              <w:rPr/>
              <w:t>Вх. №  СОА18-НЦ62-241/</w:t>
            </w:r>
          </w:p>
          <w:p>
            <w:pPr>
              <w:pStyle w:val="Normal"/>
              <w:jc w:val="center"/>
              <w:rPr/>
            </w:pPr>
            <w:r>
              <w:rPr/>
              <w:t>22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международен турнир по художествена гимнастика с участието на над 400 състезатели от България и чужб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100 деца, над 500 младе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ства:</w:t>
            </w:r>
            <w:r>
              <w:rPr>
                <w:i/>
              </w:rPr>
              <w:t xml:space="preserve"> награден фонд, спортни пособия, купи, мед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58 л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Д „Боерица” –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о стъпките на Алеко с приятел”</w:t>
            </w:r>
          </w:p>
          <w:p>
            <w:pPr>
              <w:pStyle w:val="Normal"/>
              <w:jc w:val="center"/>
              <w:rPr/>
            </w:pPr>
            <w:r>
              <w:rPr/>
              <w:t>Вх. № СОА18-НЦ62-202/</w:t>
            </w:r>
          </w:p>
          <w:p>
            <w:pPr>
              <w:pStyle w:val="Normal"/>
              <w:jc w:val="center"/>
              <w:rPr/>
            </w:pPr>
            <w:r>
              <w:rPr/>
              <w:t>20.02.201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уристически поход по стъпките на Алеко до Черни връ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ева група: </w:t>
            </w:r>
            <w:r>
              <w:rPr>
                <w:i/>
              </w:rPr>
              <w:t>170 ученици, младежи, членове на туристически дружества, добровол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редства: </w:t>
            </w:r>
            <w:r>
              <w:rPr>
                <w:i/>
              </w:rPr>
              <w:t>състезателни номера, планинска застраховка, транспорт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70 лв.</w:t>
            </w:r>
          </w:p>
        </w:tc>
      </w:tr>
      <w:tr>
        <w:trPr/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Проекти, свързани със спорт в свободното време за деца и ученици – Програма „Ваканция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ация за социална промяна и включване - Превенция на рискови поведения чрез спортно - образователни инициативи за уязвими групи</w:t>
            </w:r>
          </w:p>
          <w:p>
            <w:pPr>
              <w:pStyle w:val="Normal"/>
              <w:jc w:val="center"/>
              <w:rPr/>
            </w:pPr>
            <w:r>
              <w:rPr/>
              <w:t>Вх. №  СОА18-НЦ62-235/ 22.02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ъздаване на среда за спорт, неформално образование и интеграционни техники за 20 младежи живели в домове за деца лишени от родителски грижи. Провеждане на летен лагер. Провеждане на образователни семинари и спортни мероприя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Целева група:  </w:t>
            </w:r>
            <w:r>
              <w:rPr>
                <w:i/>
              </w:rPr>
              <w:t>63 младежи, 10 непреки участници – специали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редства: </w:t>
            </w:r>
            <w:r>
              <w:rPr>
                <w:i/>
              </w:rPr>
              <w:t>храна, награден фо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3 лв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6:00Z</dcterms:created>
  <dc:creator>Sofia-test</dc:creator>
  <dc:description/>
  <cp:keywords/>
  <dc:language>en-US</dc:language>
  <cp:lastModifiedBy>so_USER</cp:lastModifiedBy>
  <cp:lastPrinted>2018-03-14T12:13:00Z</cp:lastPrinted>
  <dcterms:modified xsi:type="dcterms:W3CDTF">2018-03-16T07:36:00Z</dcterms:modified>
  <cp:revision>2</cp:revision>
  <dc:subject/>
  <dc:title>На 11 ноември 2010 година от 10</dc:title>
</cp:coreProperties>
</file>