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Правила на </w:t>
      </w:r>
      <w:r>
        <w:rPr>
          <w:b/>
          <w:sz w:val="24"/>
          <w:szCs w:val="24"/>
        </w:rPr>
        <w:t xml:space="preserve">ПРОГРА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развитие на детско-юношеския спорт </w:t>
      </w:r>
    </w:p>
    <w:p>
      <w:pPr>
        <w:pStyle w:val="BodyTextIndent2"/>
        <w:widowControl w:val="false"/>
        <w:ind w:firstLine="46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І. ВЪВЕДЕНИЕ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ата е разработена в изпълнение на Общинската Стратегия за развитие на физическото възпитание и спорта 2012-2020 г. и има за цел да подпомогне дейността на спортните клубове за развитие на детско-юношеския спор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ата е съобразена с целта и основните задачи на Националната стратегия </w:t>
      </w:r>
      <w:r>
        <w:rPr>
          <w:bCs/>
          <w:sz w:val="24"/>
          <w:szCs w:val="24"/>
        </w:rPr>
        <w:t>за развитие на физическото възпитание и спорта 2012-2022 г. и Националната програма за развитие на физическото възпитание и спорта 2013-2016 г.</w:t>
      </w:r>
      <w:r>
        <w:rPr>
          <w:sz w:val="24"/>
          <w:szCs w:val="24"/>
        </w:rPr>
        <w:t>, и с действащата нормативна уредба в областта на физическото възпитание и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рез Програмата се създават условия и възможности з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омагане на спортните клубове за развитие на детско-юношеския спорт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повишаване мотивацията на деца и ученици с изявени дарби в областта на спор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разширяване обхвата на спортуващите деца и младежи в спортни клуб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18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 </w:t>
      </w:r>
      <w:r>
        <w:rPr>
          <w:sz w:val="24"/>
          <w:szCs w:val="24"/>
        </w:rPr>
        <w:t xml:space="preserve">организиране на спортни прояви с участието на детско-юношески школи на спортните   клубове.  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. ЦЕЛИ:  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9"/>
          <w:tab w:val="left" w:pos="-31" w:leader="none"/>
          <w:tab w:val="left" w:pos="0" w:leader="none"/>
          <w:tab w:val="left" w:pos="284" w:leader="none"/>
          <w:tab w:val="left" w:pos="68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оритетна цел на Програмата е подобряването на условията и възможностите за развитие на детско – юношеския спорт чрез ефективно взаимодействие със спортни клубове. </w:t>
      </w:r>
    </w:p>
    <w:p>
      <w:pPr>
        <w:pStyle w:val="BodyTextIndent2"/>
        <w:numPr>
          <w:ilvl w:val="0"/>
          <w:numId w:val="13"/>
        </w:numPr>
        <w:tabs>
          <w:tab w:val="clear" w:pos="709"/>
          <w:tab w:val="left" w:pos="0" w:leader="none"/>
          <w:tab w:val="left" w:pos="2268" w:leader="none"/>
        </w:tabs>
        <w:rPr/>
      </w:pPr>
      <w:r>
        <w:rPr>
          <w:sz w:val="24"/>
          <w:szCs w:val="24"/>
        </w:rPr>
        <w:t xml:space="preserve">Активно включване на спортните клубове в дейности и инициативи с деца и младежи в           инициативата „София – Европейска столица на спорта 2018”. </w:t>
      </w:r>
    </w:p>
    <w:p>
      <w:pPr>
        <w:pStyle w:val="BodyTextIndent2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22"/>
        <w:rPr/>
      </w:pPr>
      <w:r>
        <w:rPr>
          <w:sz w:val="24"/>
          <w:szCs w:val="24"/>
        </w:rPr>
        <w:t>Подобряване условията и осигуряване възможности за участие на деца и младежи в  организирани спортни прояви на спортните клубове.</w:t>
      </w:r>
    </w:p>
    <w:p>
      <w:pPr>
        <w:pStyle w:val="BodyTextIndent2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22"/>
        <w:rPr>
          <w:sz w:val="24"/>
          <w:szCs w:val="24"/>
        </w:rPr>
      </w:pPr>
      <w:r>
        <w:rPr>
          <w:sz w:val="24"/>
          <w:szCs w:val="24"/>
        </w:rPr>
        <w:t>Реализиране на кампании за устойчиво включване на деца и младежи в спортни клубове /детско – юношески школи/ с оглед подобряване физическата им дееспособност, спортно-техническите умения  и създаване на мотивация за спортно развитие.</w:t>
      </w:r>
    </w:p>
    <w:p>
      <w:pPr>
        <w:pStyle w:val="BodyTextInden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едоставяне на възможност за изява на учащите се и постигане на лични спортни резултати чрез участие в спортни прояви.</w:t>
      </w:r>
    </w:p>
    <w:p>
      <w:pPr>
        <w:pStyle w:val="BodyTextIndent2"/>
        <w:numPr>
          <w:ilvl w:val="0"/>
          <w:numId w:val="13"/>
        </w:numPr>
        <w:ind w:left="360" w:hanging="322"/>
        <w:rPr>
          <w:sz w:val="24"/>
          <w:szCs w:val="24"/>
        </w:rPr>
      </w:pPr>
      <w:r>
        <w:rPr>
          <w:sz w:val="24"/>
          <w:szCs w:val="24"/>
        </w:rPr>
        <w:t>Предоставяне на възможност на спортни клубове за подготовка на деца и младежи в спортни прояви, които са включени в държавния спортен календар на съответните спортни федерации.</w:t>
      </w:r>
    </w:p>
    <w:p>
      <w:pPr>
        <w:pStyle w:val="BodyTextIndent2"/>
        <w:numPr>
          <w:ilvl w:val="0"/>
          <w:numId w:val="13"/>
        </w:numPr>
        <w:ind w:left="360" w:hanging="322"/>
        <w:rPr>
          <w:sz w:val="24"/>
          <w:szCs w:val="24"/>
          <w:u w:val="single"/>
        </w:rPr>
      </w:pPr>
      <w:r>
        <w:rPr>
          <w:sz w:val="24"/>
          <w:szCs w:val="24"/>
        </w:rPr>
        <w:t>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.</w:t>
      </w:r>
    </w:p>
    <w:p>
      <w:pPr>
        <w:pStyle w:val="BodyTextIndent2"/>
        <w:numPr>
          <w:ilvl w:val="0"/>
          <w:numId w:val="13"/>
        </w:numPr>
        <w:ind w:left="360" w:hanging="322"/>
        <w:rPr>
          <w:sz w:val="24"/>
          <w:szCs w:val="24"/>
        </w:rPr>
      </w:pPr>
      <w:r>
        <w:rPr>
          <w:sz w:val="24"/>
          <w:szCs w:val="24"/>
        </w:rPr>
        <w:t>Повишаване мотивацията на спортно-педагогически кадри, работещи в детско-юношески школи на спортните клубове</w:t>
      </w:r>
      <w:r>
        <w:rPr>
          <w:sz w:val="24"/>
          <w:szCs w:val="24"/>
          <w:lang w:val="ru-RU"/>
        </w:rPr>
        <w:t xml:space="preserve">. </w:t>
      </w:r>
    </w:p>
    <w:p>
      <w:pPr>
        <w:pStyle w:val="BodyTextIndent2"/>
        <w:numPr>
          <w:ilvl w:val="0"/>
          <w:numId w:val="13"/>
        </w:numPr>
        <w:ind w:left="360" w:hanging="322"/>
        <w:rPr>
          <w:sz w:val="24"/>
          <w:szCs w:val="24"/>
        </w:rPr>
      </w:pPr>
      <w:r>
        <w:rPr>
          <w:sz w:val="24"/>
          <w:szCs w:val="24"/>
        </w:rPr>
        <w:t xml:space="preserve">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 </w:t>
      </w:r>
    </w:p>
    <w:p>
      <w:pPr>
        <w:pStyle w:val="BodyTextIndent2"/>
        <w:numPr>
          <w:ilvl w:val="0"/>
          <w:numId w:val="13"/>
        </w:numPr>
        <w:ind w:left="360" w:hanging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ане и развитие на социални качества в децата и младежите – умения за работа в екип, толерантност, </w:t>
      </w:r>
      <w:r>
        <w:rPr>
          <w:sz w:val="24"/>
          <w:szCs w:val="24"/>
        </w:rPr>
        <w:t>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</w:t>
      </w:r>
      <w:r>
        <w:rPr>
          <w:color w:val="000000"/>
          <w:sz w:val="24"/>
          <w:szCs w:val="24"/>
        </w:rPr>
        <w:t xml:space="preserve"> и на принципите на</w:t>
      </w:r>
      <w:r>
        <w:rPr>
          <w:sz w:val="24"/>
          <w:szCs w:val="24"/>
        </w:rPr>
        <w:t xml:space="preserve"> честна игра</w:t>
      </w:r>
      <w:r>
        <w:rPr>
          <w:color w:val="000000"/>
          <w:sz w:val="24"/>
          <w:szCs w:val="24"/>
        </w:rPr>
        <w:t xml:space="preserve">  - „Феър плей”.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ПРЕДМЕТ, БЕНЕФИЦИЕНТИ И ОБХВАТ 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outlineLvl w:val="0"/>
        <w:rPr/>
      </w:pPr>
      <w:r>
        <w:rPr>
          <w:sz w:val="24"/>
          <w:szCs w:val="24"/>
        </w:rPr>
        <w:t>Предмет на Програмата е създаване на условия и възможности за участието на деца и ученици в спортни дейности, прояви и инициативи на спортни клубове</w:t>
      </w:r>
      <w:r>
        <w:rPr>
          <w:color w:val="000000"/>
          <w:sz w:val="24"/>
          <w:szCs w:val="24"/>
        </w:rPr>
        <w:t xml:space="preserve">. </w:t>
      </w:r>
    </w:p>
    <w:p>
      <w:pPr>
        <w:pStyle w:val="BodyTextIndent2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18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нефициенти</w:t>
      </w:r>
    </w:p>
    <w:p>
      <w:pPr>
        <w:pStyle w:val="BodyTextIndent2"/>
        <w:widowControl w:val="false"/>
        <w:tabs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3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преки бенефициенти са детско-юношески школи на </w:t>
      </w:r>
      <w:r>
        <w:rPr>
          <w:bCs/>
          <w:sz w:val="24"/>
          <w:szCs w:val="24"/>
        </w:rPr>
        <w:t>спортни клубове;</w:t>
      </w:r>
    </w:p>
    <w:p>
      <w:pPr>
        <w:pStyle w:val="BodyTextIndent2"/>
        <w:widowControl w:val="false"/>
        <w:numPr>
          <w:ilvl w:val="1"/>
          <w:numId w:val="13"/>
        </w:numPr>
        <w:tabs>
          <w:tab w:val="clear" w:pos="709"/>
          <w:tab w:val="left" w:pos="360" w:leader="none"/>
          <w:tab w:val="left" w:pos="426" w:leader="none"/>
        </w:tabs>
        <w:ind w:left="360" w:hanging="14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преки бенефициенти, за които се очаква да има ефект и полза в резултат на изпълнение на  проектите са деца и младежи във възрастови групи до 18 годишна възраст.</w:t>
      </w:r>
    </w:p>
    <w:p>
      <w:pPr>
        <w:pStyle w:val="BodyTextIndent2"/>
        <w:widowControl w:val="false"/>
        <w:tabs>
          <w:tab w:val="clear" w:pos="709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хват:</w:t>
      </w:r>
    </w:p>
    <w:p>
      <w:pPr>
        <w:pStyle w:val="BodyTextIndent2"/>
        <w:widowControl w:val="false"/>
        <w:ind w:left="180" w:hanging="0"/>
        <w:rPr/>
      </w:pPr>
      <w:r>
        <w:rPr>
          <w:sz w:val="24"/>
          <w:szCs w:val="24"/>
        </w:rPr>
        <w:t>Програмата се реализира 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. април/май до м. декември на съответната календарна година.</w:t>
      </w:r>
    </w:p>
    <w:p>
      <w:pPr>
        <w:pStyle w:val="BodyTextIndent2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цедурата за кандидатстване и оценяване на проектите обхваща периода м. март – м. април.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Indent2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Отчитане на проектите – съдържателно и финансово – до един месец след приключване на проектните дейности в изпълнение на договорните взаимоотноше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ата обхваща спортни клубове, развиващи олимпийски видове спорт  и реализиращи дейности на територията на Столична община.</w:t>
      </w:r>
    </w:p>
    <w:p>
      <w:pPr>
        <w:pStyle w:val="BodyTextIndent2"/>
        <w:widowControl w:val="false"/>
        <w:tabs>
          <w:tab w:val="clear" w:pos="709"/>
          <w:tab w:val="left" w:pos="775" w:leader="none"/>
          <w:tab w:val="left" w:pos="83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775" w:leader="none"/>
          <w:tab w:val="left" w:pos="83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 ДЕЙНОСТИ ЗА ИЗПЪЛНЕНИЕ НА ПРОГРАМАТА</w:t>
      </w:r>
    </w:p>
    <w:p>
      <w:pPr>
        <w:pStyle w:val="BodyTextIndent2"/>
        <w:widowControl w:val="false"/>
        <w:tabs>
          <w:tab w:val="clear" w:pos="709"/>
          <w:tab w:val="left" w:pos="775" w:leader="none"/>
          <w:tab w:val="left" w:pos="83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то обслужване се извършва от Координатора на Програмата за развитие на ФВС – заместник – кмет на СО, дирекция ПИСТ във взаимодействие с ПК за ДМС - СОС и Фондация „София – Европейска столица на спорта”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 до СОС от Координатора на Програмата за ФВС /заместник – кмет на СО/ за публична покана и обявяване на сесия за програмно финансиране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837" w:leader="none"/>
        </w:tabs>
        <w:ind w:left="0" w:hanging="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на СОС за обявяване на сесия - публикуване и популяризиране на Програмата на  официалния електронен портал на гр. София</w:t>
      </w:r>
      <w:r>
        <w:rPr>
          <w:color w:val="3366FF"/>
          <w:sz w:val="24"/>
          <w:szCs w:val="24"/>
        </w:rPr>
        <w:t xml:space="preserve"> – </w:t>
      </w:r>
      <w:r>
        <w:rPr>
          <w:color w:val="3366FF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color w:val="3366FF"/>
          <w:sz w:val="24"/>
          <w:szCs w:val="24"/>
          <w:lang w:val="ru-RU"/>
        </w:rPr>
        <w:t xml:space="preserve"> 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вяне на проекти от спортни клубове - кандидати за изпълнители на Програма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и съгласуването им с Националната федерация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асяне на проектите от спортните клубове в деловодството на Столична община - м. март – м. април, съгласно обявена процедура и насоки, утвърдени с Решение на СОС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837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метът на Столична община определя със Заповед Експертна комисия за административна проверка и оценяване на проектите. Експертната комисия включва участие на администрацията на Столична община - дирекция „Превенция, интеграция, спорт и туризъм”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ПИСТ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и отдел „Международна дейност и протокол”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МДП</w:t>
      </w:r>
      <w:r>
        <w:rPr>
          <w:sz w:val="24"/>
          <w:szCs w:val="24"/>
          <w:lang w:val="ru-RU"/>
        </w:rPr>
        <w:t xml:space="preserve">/, </w:t>
      </w:r>
      <w:r>
        <w:rPr>
          <w:sz w:val="24"/>
          <w:szCs w:val="24"/>
        </w:rPr>
        <w:t xml:space="preserve">общински съветници от СОС и външни експерти от Фондация „София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вропейска столица на спорта”, Министерство на младежта и спорта и преподаватели от Национална спортна академия „Васил Левски”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ция „Превенция, интеграция, спорт и туризъм” извършва проверка за административна допустимост. След съгласув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дирекция „Общински приходи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толична община и дирекция „Спорт за високи постижения” на Министерство на младежта и спорта, представя резултатите с Протокол на Председателя на Експертната комисия.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1" w:leader="none"/>
          <w:tab w:val="left" w:pos="360" w:leader="none"/>
          <w:tab w:val="left" w:pos="1247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Разглеждане на проектите и решения на Експертна комисия: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1" w:leader="none"/>
          <w:tab w:val="left" w:pos="360" w:leader="none"/>
        </w:tabs>
        <w:ind w:left="180" w:hanging="0"/>
        <w:rPr/>
      </w:pPr>
      <w:r>
        <w:rPr>
          <w:sz w:val="24"/>
          <w:szCs w:val="24"/>
        </w:rPr>
        <w:t>- за административна допустимост на постъпилите проекти, съгласно изисквания на Програмата;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180" w:hanging="0"/>
        <w:rPr/>
      </w:pPr>
      <w:r>
        <w:rPr>
          <w:sz w:val="24"/>
          <w:szCs w:val="24"/>
        </w:rPr>
        <w:t>-  въз основа на показатели за съответствие и оценка за ефективност на дейностите по проекти;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993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- мотивираните предложения за административна допустимост и класираните проекти на спортни клубове се представят с решения и протокол на Координатора на Програма за развитие на физическото възпитание и спорта.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775" w:leader="none"/>
          <w:tab w:val="left" w:pos="837" w:leader="none"/>
        </w:tabs>
        <w:ind w:left="180" w:hanging="180"/>
        <w:rPr/>
      </w:pPr>
      <w:r>
        <w:rPr>
          <w:b/>
          <w:sz w:val="24"/>
          <w:szCs w:val="24"/>
        </w:rPr>
        <w:t>* Решенията на Експертната комисия се протоколират и предават с отчет до Координатора на Програмата за развитие на ФВС.</w:t>
      </w:r>
    </w:p>
    <w:p>
      <w:pPr>
        <w:pStyle w:val="Normal"/>
        <w:tabs>
          <w:tab w:val="clear" w:pos="709"/>
          <w:tab w:val="left" w:pos="0" w:leader="none"/>
          <w:tab w:val="left" w:pos="124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Председателят на Експертната комисия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ординаторът на Програмата за развитие на ФВС - заместник – кмет направление „Култура, образование, спорт и превенции на зависимости” внасят Доклад до СОС за финансиране на одобрените проекти на спортни клубове, както и резултати от извършена административна проверка.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837" w:leader="none"/>
          <w:tab w:val="left" w:pos="1247" w:leader="none"/>
        </w:tabs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Сключване на договори със спортните клубове, придружени с финансов план изготвен от изпълнителите за разходване на одобрените с Решение на СОС средства по дейности. 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837" w:leader="none"/>
          <w:tab w:val="left" w:pos="1247" w:leader="none"/>
        </w:tabs>
        <w:ind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Осъществяване на оперативно взаимодействие и активно партньорство между Столична община и спортните клубове за изпълнение на одобрените проекти по Програмата. </w:t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31" w:leader="none"/>
          <w:tab w:val="left" w:pos="837" w:leader="none"/>
          <w:tab w:val="left" w:pos="1247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Реализиране на одобрените проекти от спортните клубове по Програмата.</w:t>
      </w:r>
    </w:p>
    <w:p>
      <w:pPr>
        <w:pStyle w:val="BodyTextIndent2"/>
        <w:widowControl w:val="false"/>
        <w:tabs>
          <w:tab w:val="clear" w:pos="709"/>
          <w:tab w:val="left" w:pos="806" w:leader="none"/>
          <w:tab w:val="left" w:pos="837" w:leader="none"/>
          <w:tab w:val="left" w:pos="1247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Осъществяване на мониторинг от експерти от Столична община, общински съветници от СОС за изпълнение на одобрените проекти. Изготвя се график за мониторинг.</w:t>
      </w:r>
    </w:p>
    <w:p>
      <w:pPr>
        <w:pStyle w:val="BodyTextIndent2"/>
        <w:widowControl w:val="false"/>
        <w:tabs>
          <w:tab w:val="clear" w:pos="709"/>
          <w:tab w:val="left" w:pos="31" w:leader="none"/>
          <w:tab w:val="left" w:pos="360" w:leader="none"/>
          <w:tab w:val="left" w:pos="806" w:leader="none"/>
          <w:tab w:val="left" w:pos="837" w:leader="none"/>
          <w:tab w:val="left" w:pos="1247" w:leader="none"/>
        </w:tabs>
        <w:ind w:hanging="0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Внасяне в деловодството на Столична община на отчетите от изпълнителите на проектите, в съответствие със сроковете по сключените с тях договори.</w:t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31" w:leader="none"/>
          <w:tab w:val="left" w:pos="806" w:leader="none"/>
          <w:tab w:val="left" w:pos="837" w:leader="none"/>
          <w:tab w:val="left" w:pos="1247" w:leader="none"/>
        </w:tabs>
        <w:ind w:hanging="0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Внасяне на доклад до СОС от Координатора на Програмата с отчет и изготвяне на информация за изпълнение на дейностите по Програмата.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60" w:leader="none"/>
          <w:tab w:val="left" w:pos="775" w:leader="none"/>
          <w:tab w:val="left" w:pos="837" w:leader="none"/>
        </w:tabs>
        <w:ind w:left="180" w:hanging="180"/>
        <w:rPr>
          <w:b/>
          <w:b/>
          <w:color w:val="0000FF"/>
          <w:sz w:val="10"/>
          <w:szCs w:val="24"/>
          <w:lang w:val="ru-RU"/>
        </w:rPr>
      </w:pPr>
      <w:r>
        <w:rPr>
          <w:b/>
          <w:color w:val="0000FF"/>
          <w:sz w:val="10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РЕГЛАМЕНТ И УСЛОВИЯ ЗА КАНДИДАТСТВАНЕ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</w:rPr>
        <w:t>Спортните клубов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азвиващи олимпийски спорт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гат 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ндидатстват само с един проект по Програмата за развитие на детско-юношеския спорт в календарната година.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Проектът се представя с формуляр по Образец № 1, съдържащ: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за кандидатстващия спортния клуб:</w:t>
      </w:r>
    </w:p>
    <w:p>
      <w:pPr>
        <w:pStyle w:val="BodyTextIndent2"/>
        <w:widowControl w:val="false"/>
        <w:numPr>
          <w:ilvl w:val="0"/>
          <w:numId w:val="16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т </w:t>
      </w:r>
    </w:p>
    <w:p>
      <w:pPr>
        <w:pStyle w:val="BodyTextIndent2"/>
        <w:widowControl w:val="false"/>
        <w:numPr>
          <w:ilvl w:val="0"/>
          <w:numId w:val="16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ни специалисти</w:t>
      </w:r>
      <w:r>
        <w:rPr/>
        <w:t xml:space="preserve"> </w:t>
      </w:r>
    </w:p>
    <w:p>
      <w:pPr>
        <w:pStyle w:val="BodyTextIndent2"/>
        <w:widowControl w:val="false"/>
        <w:numPr>
          <w:ilvl w:val="0"/>
          <w:numId w:val="16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</w:t>
      </w:r>
      <w:r>
        <w:rPr>
          <w:sz w:val="24"/>
          <w:szCs w:val="24"/>
        </w:rPr>
        <w:t xml:space="preserve">спортна база </w:t>
      </w:r>
    </w:p>
    <w:p>
      <w:pPr>
        <w:pStyle w:val="BodyTextIndent2"/>
        <w:widowControl w:val="false"/>
        <w:numPr>
          <w:ilvl w:val="0"/>
          <w:numId w:val="16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тньорство с други институции и организаци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ретни цели, които следва да бъдат постигна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робно описание на </w:t>
      </w:r>
      <w:r>
        <w:rPr>
          <w:bCs/>
          <w:sz w:val="24"/>
          <w:szCs w:val="24"/>
        </w:rPr>
        <w:t xml:space="preserve">дейностите, </w:t>
      </w:r>
      <w:r>
        <w:rPr>
          <w:sz w:val="24"/>
          <w:szCs w:val="24"/>
        </w:rPr>
        <w:t>етапи и срокове на изпълнен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аквани резултати от реализацията на проек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 финансов план по дей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мер и финансова обосновка на исканите средст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о или друг вид подпомагане от държавни и/или други институц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 размер на  собствените средства, но не по-малко от 10% от общия размер по проекта.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проекти по Програмата могат да кандидатстват спортни клубове, които отговарят на следните изисква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 олимпийски вид спор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ат регистрация в Централния регистър на юридическите лица с нестопанска цел на Министерство на правосъдието - </w:t>
      </w:r>
      <w:r>
        <w:rPr>
          <w:b/>
          <w:sz w:val="24"/>
          <w:szCs w:val="24"/>
        </w:rPr>
        <w:t xml:space="preserve">3 /три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и дата и годината на кандидатств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 дейност на територията на Столична общин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ат регистрация по Закона за юридическите лица с нестопанска цел, съгласно Съдебно решен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ат удостоверение за актуално състояние, издадено от Софийски градски съд в годината на кандидатств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ат регистрация по БУЛСТА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мат парични задължения към държава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мат парични задължения към Столична общин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ямат задължения към Столична община по предходни договор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ат регистрация в Националния регистър на спортните организации в Република България към Министерство на младежта и спорта и развива олимпийски спор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ямат задължения /влезли договорни взаимоотношения/ към Министерство на младежта и спор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мат членство към съответната Национална федерация - </w:t>
      </w:r>
      <w:r>
        <w:rPr>
          <w:b/>
          <w:sz w:val="24"/>
          <w:szCs w:val="24"/>
        </w:rPr>
        <w:t>2 /две/</w:t>
      </w:r>
      <w:r>
        <w:rPr>
          <w:sz w:val="24"/>
          <w:szCs w:val="24"/>
        </w:rPr>
        <w:t xml:space="preserve"> години от датата и година  на кандидатстван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имат осигурено финансиране и наличие на собствени средства в размер на 10% от общата стойност на проектната дейнос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ат договор, удостоверяващ правото на спортния клуб за ползване на спортен обект за периода на проектните дейн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ат сключени договори със спортно – педагогическите кадри в съответствие с </w:t>
      </w:r>
      <w:hyperlink r:id="rId3" w:tgtFrame="_blank">
        <w:r>
          <w:rPr>
            <w:rStyle w:val="InternetLink"/>
            <w:b w:val="false"/>
            <w:bCs/>
            <w:sz w:val="24"/>
            <w:szCs w:val="24"/>
          </w:rPr>
          <w:t>Наредба № 2 от 25 октомври 2011г. за професионалната правоспособност и квалификация на спортно-педагогическите кадри (обн. ДВ. бр. 92 от 22 Ноември 2011 г.)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ито ще провеждат педагогическата дейност, за която кандидатства клубът, съгласно показатели за съответствие на спортните клубове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водят счетоводна отчетност в съответствие с изискванията на Закона за счетоводството и приложимите счетоводни стандарти;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пълняват антидопинговите правила на спортните федерации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игуряват медицинско обслужване при провеждане на спортни прояви (дежурни медицински лица или екип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ят актуална /действаща/ банкова смет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ят списъци на детско – юношеската школа, заверени от Националната федерация към датата на кандидатстван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стващите спортни клубове представят задължителен съпътстващ пакет от документи на хартиен носител с гриф „вярно с оригинала”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- Копие на Удостоверение за вписване в Централния регистър на ЮЛНЦ на Министерството на правосъдието -  </w:t>
      </w:r>
      <w:r>
        <w:rPr>
          <w:b/>
          <w:sz w:val="24"/>
          <w:szCs w:val="24"/>
        </w:rPr>
        <w:t>3 /три/ годи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и дата и годината на кандидатстване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68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bg-BG"/>
        </w:rPr>
        <w:t xml:space="preserve">Удостоверение за  актуално състояние, издадено от </w:t>
      </w:r>
      <w:r>
        <w:rPr>
          <w:b/>
          <w:sz w:val="24"/>
          <w:szCs w:val="24"/>
          <w:lang w:eastAsia="bg-BG"/>
        </w:rPr>
        <w:t>Софийски градски съд,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издадено в годината, в която се кандидатства по Програмат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Удостоверения по чл. 87, ал. 6 от Данъчно – осигурителния процесуален кодекс /ДОПК/ за липса на парични задължения към държавата /от НАП/ </w:t>
      </w:r>
      <w:r>
        <w:rPr>
          <w:b/>
          <w:sz w:val="24"/>
          <w:szCs w:val="24"/>
        </w:rPr>
        <w:t>към датата на подаване на проектното предложение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>
          <w:sz w:val="24"/>
          <w:szCs w:val="24"/>
        </w:rPr>
        <w:t>- Копие от Протокол/ препис - извлечение на Управителния съвет на клуба за кандидатстване с проект и съфинансиране на дейности, съгласно изисквания от Правила на Програма за развитие на ДЮС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>
          <w:sz w:val="24"/>
          <w:szCs w:val="24"/>
        </w:rPr>
        <w:t>- Копие от договор, удостоверяващ правото на спортния клуб за ползване на спортен обект/срокът на договора да обхваща периода на заложените дейности/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от Договори със спортно-педагогическите кадри, в съответствие с Наредба № 2 от 25 октомври 2011 г. за професионална правоспособност и квалификация на спортно-педагогическите кадри (обн.ДВ.92 от 22 ноември 2011 г.), които ще провеждат педагогическата дейност, за която кандидатства клубът, съгласно показатели за съответствие на спортните клубове /</w:t>
      </w:r>
      <w:r>
        <w:rPr>
          <w:b/>
          <w:sz w:val="24"/>
          <w:szCs w:val="24"/>
        </w:rPr>
        <w:t>колективни видове спорт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/двама/ индивидуални – 2 /двама/ треньор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лужебна бележка от банката за актуалността на банковата сметка на спортния клуб за съответната година, за която се кандидатств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Декларация за липса на конфликт на интереси -  </w:t>
      </w:r>
      <w:r>
        <w:rPr>
          <w:b/>
          <w:i/>
          <w:sz w:val="24"/>
          <w:szCs w:val="24"/>
        </w:rPr>
        <w:t>съгласно приложена Декларац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кларация за съгласие за събиране, използване и обработване на лични данни - </w:t>
      </w:r>
      <w:r>
        <w:rPr>
          <w:b/>
          <w:i/>
          <w:sz w:val="24"/>
          <w:szCs w:val="24"/>
        </w:rPr>
        <w:t>съгласно приложена Декларац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/>
      </w:pPr>
      <w:r>
        <w:rPr>
          <w:b/>
          <w:sz w:val="24"/>
          <w:szCs w:val="24"/>
        </w:rPr>
        <w:t>4.1. Списъци на картотекирани спортуващи деца, които се прилагат към формуляра за кандидатстван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Списък на картотекирани спортуващи деца и младежи до 18 г. по възрастови групи за предходната и настоящата година, заверени от Националната федерац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исък на състезатели със завоювани медали (1-3 място) и призови класирания (4-8 място) на финала на Държавни първенств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Списък на състезатели със завоювани медали (1-3 място) и призови класирания (4-8 място)  спортни прояви, включени в международния календар на Националната федераци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- Списък на спортистите, включени в Националните отбори през предходната година по възрастови групи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исък на спортистите, включени в Националните отбори за мъже и жени за предходната календарна година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исък на деца, включени в подготвителни групи през предходната година</w:t>
      </w:r>
    </w:p>
    <w:p>
      <w:pPr>
        <w:pStyle w:val="Normal"/>
        <w:tabs>
          <w:tab w:val="clear" w:pos="709"/>
          <w:tab w:val="left" w:pos="124" w:leader="none"/>
          <w:tab w:val="left" w:pos="1080" w:leader="none"/>
          <w:tab w:val="left" w:pos="1440" w:leader="none"/>
          <w:tab w:val="left" w:pos="359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ените списъци се заверяват  от съответната Национална федераци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Важно: </w:t>
      </w:r>
      <w:r>
        <w:rPr>
          <w:b/>
          <w:sz w:val="24"/>
          <w:szCs w:val="24"/>
          <w:u w:val="single"/>
        </w:rPr>
        <w:t xml:space="preserve">При предоставяне на задължителния пакет документи да не се представя информация свързана с личните данни, съгласно изисквания от Закона за защита на личните данни. 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добрено включване в Програмата ще бъдат поискани данни, съгласно изисквания за сключване на договор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4.2. Изисквания към спортния клуб, за които </w:t>
      </w:r>
      <w:r>
        <w:rPr>
          <w:b/>
          <w:bCs/>
          <w:sz w:val="24"/>
          <w:szCs w:val="24"/>
          <w:u w:val="single"/>
        </w:rPr>
        <w:t>не се прилагат документи на хартиен носител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роверката се извършва по административен път, както следва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>От дирекция „Спорт за високи постижения” при Министерство на младежта и спорта, относно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Лиценз в Националния регистър на спортните организации в Република България към Министерство на младежта и спорта /ММС/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ключени и/или неизпълнени договори към Министерството на младежта и спорта /ММС/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Удостоверение за членство на СК към съответната Национална федерация - от </w:t>
      </w:r>
      <w:r>
        <w:rPr>
          <w:b/>
          <w:sz w:val="24"/>
          <w:szCs w:val="24"/>
        </w:rPr>
        <w:t>2  /две/</w:t>
      </w:r>
      <w:r>
        <w:rPr>
          <w:sz w:val="24"/>
          <w:szCs w:val="24"/>
        </w:rPr>
        <w:t xml:space="preserve"> години от  датата и година  на кандидатстване /ММС/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  <w:szCs w:val="24"/>
        </w:rPr>
        <w:t>От дирекция „Превенция, интеграция, спорт и туризъм” и дирекция „Общински приходи” на Столична община, относ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я по чл. 87, ал. 6 от Данъчно – осигурителния процесуален кодекс /ДОПК/ за липса на парични задължения към Столична община /СО/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ключени и/или не изпълнени договори по Програма за развитие на физическото възпитание и спорта /СО/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гистрация по Булстат, съгласно електронна справка от Регистър Булстат – Портал за електронни услуг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NewRoman,Bold;Arial Unicode MS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GB"/>
        </w:rPr>
        <w:t xml:space="preserve">Кандидатите представят проектното предложение в един екземпляр на хартиен носител,  електронен носител – </w:t>
      </w:r>
      <w:r>
        <w:rPr>
          <w:b/>
          <w:sz w:val="24"/>
          <w:szCs w:val="24"/>
          <w:lang w:val="en-US" w:eastAsia="en-GB"/>
        </w:rPr>
        <w:t>CD</w:t>
      </w:r>
      <w:r>
        <w:rPr>
          <w:b/>
          <w:sz w:val="24"/>
          <w:szCs w:val="24"/>
          <w:lang w:val="ru-RU" w:eastAsia="en-GB"/>
        </w:rPr>
        <w:t xml:space="preserve">, съпътстващи документи, </w:t>
      </w:r>
      <w:r>
        <w:rPr>
          <w:b/>
          <w:sz w:val="24"/>
          <w:szCs w:val="24"/>
          <w:lang w:eastAsia="en-GB"/>
        </w:rPr>
        <w:t>подредени по приложения в папка, входирани в деловодната система на Столична община, съгласно посочен в обявата за кандидатстване срок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рес за подаване на проекти по Програма за развитие на детско-юношеския спор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 София, ул. „Московска” № 33, Столична общин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 Координатор на Програма за развитие на ФВС, Заместник – кмет на Столична общ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 „Култура, образование, спорт и превенции на зависимости”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68" w:leader="none"/>
          <w:tab w:val="left" w:pos="1080" w:leader="none"/>
        </w:tabs>
        <w:ind w:left="360" w:hanging="0"/>
        <w:jc w:val="both"/>
        <w:rPr>
          <w:b/>
          <w:b/>
          <w:bCs/>
          <w:i/>
          <w:i/>
          <w:sz w:val="6"/>
          <w:szCs w:val="24"/>
        </w:rPr>
      </w:pPr>
      <w:r>
        <w:rPr>
          <w:b/>
          <w:bCs/>
          <w:i/>
          <w:sz w:val="6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І. ИЗИСКВАНИЯ КЪМ ПРОЕКТИТЕ И КРИТЕРИИ ЗА ОЦЕНЯВАНЕ НА ДЕЙНОСТТА НА СПОРТНИТЕ КЛУБОВЕ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кспертната комисия по Раздел ІV, т.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грамата, разглежда внесените проекти на спортните клубове за административна проверка, извършва оценка и прави мотивирани предложения за отхвърляне или одобряване на всеки от предложените проекти, както и размера на финансовите средства. При представяне на резултати, които противоречат на условията на Програмата, за които не е обоснована и доказана тяхната необходимост и не са пряко свързани с изпълнението на проекта, Експертната комисия предлага редуциране на разходите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те за оценка на проекти по Програмата са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яне на спортния клуб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</w:t>
      </w:r>
      <w:hyperlink w:anchor="_1.2._Има_ли_кандидатът_и/или_партнь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опит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в изпълнение на спортни дейности, сходни на тези включени в проектното предложение</w:t>
        </w:r>
      </w:hyperlink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наличие на спортни специалисти и спортна баз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артньорство с други институции</w:t>
      </w:r>
      <w:r>
        <w:rPr>
          <w:sz w:val="24"/>
          <w:szCs w:val="24"/>
        </w:rPr>
        <w:t xml:space="preserve"> и организации за реализиране на проекта. Има ли изпълнителят допълнителни ресурси и </w:t>
      </w:r>
      <w:r>
        <w:rPr>
          <w:b/>
          <w:i/>
          <w:sz w:val="24"/>
          <w:szCs w:val="24"/>
        </w:rPr>
        <w:t>подкрепа от Националната федерация</w:t>
      </w:r>
      <w:r>
        <w:rPr>
          <w:i/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еки участници</w:t>
      </w:r>
      <w:r>
        <w:rPr>
          <w:sz w:val="24"/>
          <w:szCs w:val="24"/>
        </w:rPr>
        <w:t xml:space="preserve"> към датата на кандидатстване, представени чрез следните показатели за оценка: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Картотекирани спортуващи деца и младежи по възрастови групи за предходните две години и настоящата година – </w:t>
      </w:r>
      <w:r>
        <w:rPr>
          <w:b/>
          <w:i/>
          <w:sz w:val="24"/>
          <w:szCs w:val="24"/>
        </w:rPr>
        <w:t>приложение: списъци, заверени от Национална федерация</w:t>
      </w:r>
      <w:r>
        <w:rPr>
          <w:sz w:val="24"/>
          <w:szCs w:val="24"/>
        </w:rPr>
        <w:t>: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деца до 10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10 до 14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14 до 16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16 до 18 години</w:t>
      </w:r>
    </w:p>
    <w:p>
      <w:pPr>
        <w:pStyle w:val="Youthafxseparator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Брой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спортуващи деца и младежи по възрастови групи до 18 години, участвали:</w:t>
      </w:r>
    </w:p>
    <w:p>
      <w:pPr>
        <w:pStyle w:val="Youthafxseparator"/>
        <w:tabs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1. в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Държавни първенст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рез предходната година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 деца до 10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/>
      </w:pPr>
      <w:r>
        <w:rPr>
          <w:sz w:val="24"/>
          <w:szCs w:val="24"/>
          <w:lang w:val="ru-RU"/>
        </w:rPr>
        <w:t>2.2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  <w:u w:val="single"/>
          <w:lang w:val="ru-RU"/>
        </w:rPr>
        <w:t>Национални купи и турнири</w:t>
      </w:r>
      <w:r>
        <w:rPr>
          <w:sz w:val="24"/>
          <w:szCs w:val="24"/>
          <w:lang w:val="ru-RU"/>
        </w:rPr>
        <w:t xml:space="preserve"> проведени от Националната федерация през предходната година 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/>
      </w:pPr>
      <w:r>
        <w:rPr>
          <w:sz w:val="24"/>
          <w:szCs w:val="24"/>
          <w:u w:val="single"/>
          <w:lang w:val="ru-RU"/>
        </w:rPr>
        <w:t>(приложен календар на Националната федерация)</w:t>
      </w:r>
    </w:p>
    <w:p>
      <w:pPr>
        <w:pStyle w:val="BodyTextIndent2"/>
        <w:ind w:hanging="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деца до 10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3.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Брой спечелни медали и призови места /до 8-мо място/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BodyTextIndent2"/>
        <w:tabs>
          <w:tab w:val="clear" w:pos="709"/>
          <w:tab w:val="left" w:pos="180" w:leader="none"/>
        </w:tabs>
        <w:ind w:hanging="0"/>
        <w:rPr/>
      </w:pPr>
      <w:r>
        <w:rPr>
          <w:sz w:val="24"/>
          <w:szCs w:val="24"/>
          <w:lang w:val="ru-RU"/>
        </w:rPr>
        <w:t xml:space="preserve">3.1.Финали на Държавни първенства /ДП/ проведени през предходната година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ru-RU"/>
        </w:rPr>
        <w:t>постигнати конкретни класирания на финали на ДП – 1-3 място и 4-8 място</w:t>
      </w:r>
      <w:r>
        <w:rPr>
          <w:sz w:val="24"/>
          <w:szCs w:val="24"/>
          <w:u w:val="single"/>
        </w:rPr>
        <w:t>)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деца до 10 години 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ru-RU"/>
        </w:rPr>
        <w:t xml:space="preserve">Спортни прояви проведени през предходната година и включени в международния спортен календар на Националната федерация - </w:t>
      </w:r>
      <w:r>
        <w:rPr>
          <w:sz w:val="24"/>
          <w:szCs w:val="24"/>
          <w:u w:val="single"/>
          <w:lang w:val="ru-RU"/>
        </w:rPr>
        <w:t>посочени конкретни първенства и конкретни класирания – 1-3 и 4-8 място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деца до 10 години</w:t>
      </w:r>
    </w:p>
    <w:p>
      <w:pPr>
        <w:pStyle w:val="BodyTextIndent2"/>
        <w:ind w:hanging="0"/>
        <w:rPr/>
      </w:pPr>
      <w:r>
        <w:rPr>
          <w:sz w:val="24"/>
          <w:szCs w:val="24"/>
        </w:rPr>
        <w:t>-  момчета и момичета от  10 до 14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 юноши и девойки от  14 до 16 години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ладежи и девойки от  16 до 18 години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Брой спортуващи деца и младежи до 18 години включени в националните отбор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Youthafxseparator"/>
        <w:tabs>
          <w:tab w:val="clear" w:pos="284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1. По възрастови групи: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дети / кадетк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юноши младша възраст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юноши и девойки старша възраст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ладежи и девойки до 18 г.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4.2.  За мъже и жени за предходната календарна година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Брой треньори, работещи със спортисти до 18 годин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(приложена информация: действащи договори и докумен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стоверяващи професионалната квалификация или извадка от регистър на спортно – педагогическите кадри, съгласно Наредба № 2 на ММС от 25.10.2011 г.)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/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Брой подготвителни възрастови групи и брой деца включени в тях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овеждане на  спортни занимания с деца  със специални образователни потребности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/>
          <w:b/>
          <w:bCs/>
          <w:i/>
          <w:i/>
          <w:sz w:val="12"/>
          <w:szCs w:val="24"/>
          <w:lang w:val="ru-RU"/>
        </w:rPr>
      </w:pPr>
      <w:r>
        <w:rPr>
          <w:b/>
          <w:bCs/>
          <w:i/>
          <w:sz w:val="12"/>
          <w:szCs w:val="24"/>
          <w:lang w:val="ru-RU"/>
        </w:rPr>
      </w:r>
    </w:p>
    <w:p>
      <w:pPr>
        <w:pStyle w:val="BodyTextIndent2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основка и организация на дейностите по проекта:</w:t>
      </w:r>
    </w:p>
    <w:p>
      <w:pPr>
        <w:pStyle w:val="BodyTextIndent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ка и описание на целите на проекта – организирани и планирани;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- съответствие на планираните дейности с целите и очакваните резултати в проектното предложение. Описание на дейностите и планирани показатели за резултат; провеждане на  спортни занимания с деца със специални образователни потребности.</w:t>
      </w:r>
    </w:p>
    <w:p>
      <w:pPr>
        <w:pStyle w:val="BodyTextIndent2"/>
        <w:ind w:hanging="0"/>
        <w:jc w:val="left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Подготовка на деца и младежи</w:t>
      </w:r>
      <w:r>
        <w:rPr>
          <w:sz w:val="24"/>
          <w:szCs w:val="24"/>
        </w:rPr>
        <w:t xml:space="preserve"> от детско-юношеската школа:</w:t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2 </w:t>
      </w:r>
      <w:r>
        <w:rPr>
          <w:b/>
          <w:i/>
          <w:sz w:val="24"/>
          <w:szCs w:val="24"/>
        </w:rPr>
        <w:t>Участие на детско-юношеската школа в до 3 прояв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включени в държавния спортен календар на съответната Национална федерация, </w:t>
      </w:r>
      <w:r>
        <w:rPr>
          <w:sz w:val="24"/>
          <w:szCs w:val="24"/>
        </w:rPr>
        <w:t>които не са финали на Държавни първенства;</w:t>
      </w:r>
    </w:p>
    <w:p>
      <w:pPr>
        <w:pStyle w:val="BodyTextIndent2"/>
        <w:widowControl w:val="false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Организиране и провеждане на спортни прояви, които не са  включени в държавния спортен календар на съответната Национална федерация – до 2 прояви</w:t>
      </w:r>
      <w:r>
        <w:rPr>
          <w:sz w:val="24"/>
          <w:szCs w:val="24"/>
        </w:rPr>
        <w:t>, с участието на не по-малко от 3 спортни клуб</w:t>
      </w:r>
      <w:r>
        <w:rPr>
          <w:bCs/>
          <w:sz w:val="24"/>
          <w:szCs w:val="24"/>
        </w:rPr>
        <w:t>а /детско-юношески школи/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Участие в до 2 международни прояви, които са залегнали в спортния календар на съответната международна спортна организация</w:t>
      </w:r>
      <w:r>
        <w:rPr>
          <w:sz w:val="24"/>
          <w:szCs w:val="24"/>
        </w:rPr>
        <w:t xml:space="preserve"> и за които няма осигурено финансиране от Национална федерация, Министерство на младежта и спорта</w:t>
      </w:r>
    </w:p>
    <w:p>
      <w:pPr>
        <w:pStyle w:val="BodyTextIndent2"/>
        <w:ind w:hanging="0"/>
        <w:rPr/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 xml:space="preserve">Организиране на кампании за включване на деца и ученици в дейности на спортния клуб </w:t>
      </w:r>
      <w:r>
        <w:rPr>
          <w:sz w:val="24"/>
          <w:szCs w:val="24"/>
        </w:rPr>
        <w:t>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</w:t>
      </w:r>
    </w:p>
    <w:p>
      <w:pPr>
        <w:pStyle w:val="BodyTextIndent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b/>
          <w:i/>
          <w:color w:val="000000"/>
          <w:sz w:val="24"/>
          <w:szCs w:val="24"/>
        </w:rPr>
        <w:t>брой събития и дейности, които планира клубът във връзка с инициативата „София – Европейска столица на спорта – 2018 ” за  периода на кандидатстване</w:t>
      </w:r>
    </w:p>
    <w:p>
      <w:pPr>
        <w:pStyle w:val="BodyTextIndent2"/>
        <w:ind w:hanging="0"/>
        <w:rPr/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b/>
          <w:i/>
          <w:color w:val="000000"/>
          <w:sz w:val="24"/>
          <w:szCs w:val="24"/>
        </w:rPr>
        <w:t>брой включени нови участници – деца и младежи в детско –юношеската школа за проектния период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териално - техническо оборудване /МТО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7.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Наеми и консумативи за ползване на спортни бази и спортни съоръжения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Дейност 8 - 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Планираните средства следва да бъдат до 20% от общата стойност на проекта.</w:t>
      </w:r>
    </w:p>
    <w:p>
      <w:pPr>
        <w:pStyle w:val="Youthafxseparator"/>
        <w:tabs>
          <w:tab w:val="clear" w:pos="284"/>
          <w:tab w:val="left" w:pos="567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4"/>
          <w:lang w:val="ru-RU" w:eastAsia="en-US"/>
        </w:rPr>
      </w:r>
    </w:p>
    <w:p>
      <w:pPr>
        <w:pStyle w:val="Youthafxseparator"/>
        <w:tabs>
          <w:tab w:val="clear" w:pos="284"/>
          <w:tab w:val="left" w:pos="567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Бюджет и ефективност на планираните разходи:</w:t>
      </w:r>
    </w:p>
    <w:p>
      <w:pPr>
        <w:pStyle w:val="BodyTextIndent2"/>
        <w:ind w:hanging="0"/>
        <w:rPr/>
      </w:pPr>
      <w:r>
        <w:rPr>
          <w:color w:val="000000"/>
          <w:sz w:val="24"/>
          <w:szCs w:val="24"/>
        </w:rPr>
        <w:t>1.  целесъобразност на планираните разходи;</w:t>
      </w:r>
    </w:p>
    <w:p>
      <w:pPr>
        <w:pStyle w:val="BodyTextIndent2"/>
        <w:ind w:hanging="0"/>
        <w:rPr/>
      </w:pPr>
      <w:r>
        <w:rPr>
          <w:color w:val="000000"/>
          <w:sz w:val="24"/>
          <w:szCs w:val="24"/>
        </w:rPr>
        <w:t>2. структурираност на бюджета, планирани разходи по показателите във финансовата обосновка.</w:t>
      </w:r>
    </w:p>
    <w:p>
      <w:pPr>
        <w:pStyle w:val="BodyTextIndent2"/>
        <w:ind w:hanging="0"/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BodyTextIndent2"/>
        <w:ind w:hanging="0"/>
        <w:rPr>
          <w:color w:val="000000"/>
          <w:sz w:val="12"/>
          <w:szCs w:val="24"/>
          <w:lang w:val="en-US"/>
        </w:rPr>
      </w:pPr>
      <w:r>
        <w:rPr>
          <w:color w:val="000000"/>
          <w:sz w:val="12"/>
          <w:szCs w:val="24"/>
          <w:lang w:val="en-US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чаквани резултати и ефект/полза от изпълнението на проекта</w:t>
      </w:r>
      <w:r>
        <w:rPr>
          <w:color w:val="000000"/>
          <w:sz w:val="24"/>
          <w:szCs w:val="24"/>
        </w:rPr>
        <w:t xml:space="preserve"> -  посочват се постиженията на клуба, организирани прояви, обхванати деца и младежи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  <w:lang w:eastAsia="bg-BG"/>
        </w:rPr>
        <w:t xml:space="preserve">Въз основа на </w:t>
      </w:r>
      <w:r>
        <w:rPr>
          <w:sz w:val="24"/>
          <w:szCs w:val="24"/>
        </w:rPr>
        <w:t xml:space="preserve"> показателите </w:t>
      </w:r>
      <w:r>
        <w:rPr>
          <w:sz w:val="24"/>
          <w:szCs w:val="24"/>
          <w:lang w:eastAsia="bg-BG"/>
        </w:rPr>
        <w:t>за съответствие и оценка на ефективност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на дейностите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се извършва класиране на спортните клубове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bg-BG"/>
        </w:rPr>
        <w:t>Оценкатата на ефективност се извършва въз основа на Показатели за съответствие -  Таблица № 1 – колективни видове спорт и Таблица №  2 индивидуални видове спорт  –</w:t>
      </w:r>
      <w:r>
        <w:rPr>
          <w:i/>
          <w:sz w:val="24"/>
          <w:szCs w:val="24"/>
          <w:lang w:eastAsia="bg-BG"/>
        </w:rPr>
        <w:t>/Приложение № 3/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определя разходите и размера на средствата за финансово подпомагане по показатели и общия размер на средствата за всеки от предложените за одобрение проекти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bg-BG"/>
        </w:rPr>
        <w:t>Не се приемат / одобряват разходи, коит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left="0" w:firstLine="18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eastAsia="bg-BG"/>
        </w:rPr>
        <w:t>не са посочени във финансовия пл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firstLine="180"/>
        <w:jc w:val="both"/>
        <w:rPr/>
      </w:pPr>
      <w:r>
        <w:rPr>
          <w:sz w:val="24"/>
          <w:szCs w:val="24"/>
          <w:lang w:eastAsia="bg-BG"/>
        </w:rPr>
        <w:t>не са пряко свързани с изпълнението на прое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firstLine="1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не са свързани с допустимите дейност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900" w:leader="none"/>
        </w:tabs>
        <w:ind w:left="0" w:firstLine="180"/>
        <w:jc w:val="both"/>
        <w:rPr/>
      </w:pPr>
      <w:r>
        <w:rPr>
          <w:sz w:val="24"/>
          <w:szCs w:val="24"/>
          <w:lang w:eastAsia="bg-BG"/>
        </w:rPr>
        <w:t>нямат представени единични стойности и количество;</w:t>
      </w:r>
    </w:p>
    <w:p>
      <w:pPr>
        <w:pStyle w:val="Normal"/>
        <w:tabs>
          <w:tab w:val="clear" w:pos="709"/>
          <w:tab w:val="left" w:pos="0" w:leader="none"/>
          <w:tab w:val="left" w:pos="930" w:leader="none"/>
          <w:tab w:val="left" w:pos="11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 от проектните предложения и оценките им за ефективност, Експертната комисията предлага на Координатора на Програмата проектите за финансиране до изчерпване бюджета на Програмат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Решение на СОС се одобряват и финансират предложените проекти, както и резултати от проекти, неотговарящи на изискванията за административна допустимост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се публикува на официалния електронен портал на град Соф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Спортните клубове с одобрени за финансиране проекти се уведомяват писмено за размера на одобрените средства и за процедурата по подписване на договори. </w:t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0" w:leader="none"/>
          <w:tab w:val="left" w:pos="31" w:leader="none"/>
          <w:tab w:val="left" w:pos="527" w:leader="none"/>
          <w:tab w:val="left" w:pos="713" w:leader="none"/>
          <w:tab w:val="left" w:pos="837" w:leader="none"/>
        </w:tabs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При необходимост спортните клубове актуализират финансовия план с одобрените средства, съгласно Решение на СОС и той става неразделна част от Договора и пакета задължителни документ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тните клубове, които не са включени в Програмата за финансиране се уведомяват с писмено становище от администрацията на Столична община.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209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1209" w:leader="none"/>
        </w:tabs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ІІ. ДОПУСТИМИ РАЗХОДИ И УСЛОВИЯ ЗА РАЗХОДВАНЕ НА СРЕДСТВАТА ПО ПРОЕКТИТЕ</w:t>
      </w:r>
    </w:p>
    <w:p>
      <w:pPr>
        <w:pStyle w:val="BodyTextIndent2"/>
        <w:widowControl w:val="false"/>
        <w:tabs>
          <w:tab w:val="clear" w:pos="709"/>
          <w:tab w:val="left" w:pos="1209" w:leader="none"/>
        </w:tabs>
        <w:ind w:left="-180" w:firstLine="18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BodyTextIndent2"/>
        <w:widowControl w:val="false"/>
        <w:tabs>
          <w:tab w:val="clear" w:pos="709"/>
          <w:tab w:val="left" w:pos="1209" w:leader="none"/>
        </w:tabs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BodyTextIndent2"/>
        <w:widowControl w:val="false"/>
        <w:numPr>
          <w:ilvl w:val="0"/>
          <w:numId w:val="18"/>
        </w:numPr>
        <w:tabs>
          <w:tab w:val="clear" w:pos="709"/>
          <w:tab w:val="left" w:pos="360" w:leader="none"/>
          <w:tab w:val="left" w:pos="887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Спортните клубове представят проекти за финансиране на дейността си в размер до </w:t>
      </w:r>
      <w:r>
        <w:rPr>
          <w:b/>
          <w:color w:val="000000"/>
          <w:sz w:val="24"/>
          <w:szCs w:val="24"/>
        </w:rPr>
        <w:t>40 000 лева.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887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е осигуряване на съфинансиране и наличие на собствени средства минимум  </w:t>
      </w:r>
      <w:r>
        <w:rPr>
          <w:b/>
          <w:color w:val="000000"/>
          <w:sz w:val="24"/>
          <w:szCs w:val="24"/>
        </w:rPr>
        <w:t>10 %.</w:t>
      </w:r>
    </w:p>
    <w:p>
      <w:pPr>
        <w:pStyle w:val="BodyTextIndent2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887" w:leader="none"/>
          <w:tab w:val="left" w:pos="93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ените финансови средства могат да бъдат разходвани по дейности, свързани с изпълнението на проекта, както следва:</w:t>
      </w:r>
    </w:p>
    <w:p>
      <w:pPr>
        <w:pStyle w:val="Normal"/>
        <w:autoSpaceDE w:val="false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Подготовка на деца и младежи от детско-юношеската школ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ансионат за спортисти и треньор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анспортни разходи, според спецификата на спор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страховки за спортисти и треньори</w:t>
      </w:r>
    </w:p>
    <w:p>
      <w:pPr>
        <w:pStyle w:val="Normal"/>
        <w:widowControl w:val="false"/>
        <w:tabs>
          <w:tab w:val="clear" w:pos="709"/>
          <w:tab w:val="left" w:pos="31" w:leader="none"/>
          <w:tab w:val="left" w:pos="12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widowControl w:val="false"/>
        <w:ind w:hanging="0"/>
        <w:rPr/>
      </w:pPr>
      <w:r>
        <w:rPr>
          <w:b/>
          <w:i/>
          <w:sz w:val="24"/>
          <w:szCs w:val="24"/>
        </w:rPr>
        <w:t>3.2. Участие на детско-юношеската школа в до 3 прояви, включени в държавния спортен календар на съответната Национална федерация, които не са финали на Държавни първен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сионат за спортисти и треньор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за спортисти и треньор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1" w:leader="none"/>
          <w:tab w:val="left" w:pos="360" w:leader="none"/>
          <w:tab w:val="left" w:pos="120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страховки за спортисти и треньори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22" w:firstLine="54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22"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22" w:firstLine="540"/>
        <w:jc w:val="both"/>
        <w:rPr>
          <w:sz w:val="12"/>
        </w:rPr>
      </w:pPr>
      <w:r>
        <w:rPr>
          <w:sz w:val="12"/>
        </w:rPr>
      </w:r>
    </w:p>
    <w:p>
      <w:pPr>
        <w:pStyle w:val="BodyTextIndent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иране и провеждане на спортни прояви, които не са  включени в Държавния спортен календар на съответната Национална федерация – до 2 прояви, с участието на не по-малко от 3 спортни клуб</w:t>
      </w:r>
      <w:r>
        <w:rPr>
          <w:b/>
          <w:bCs/>
          <w:i/>
          <w:sz w:val="24"/>
          <w:szCs w:val="24"/>
        </w:rPr>
        <w:t>а /детско-юношески школи/.</w:t>
      </w:r>
    </w:p>
    <w:p>
      <w:pPr>
        <w:pStyle w:val="Normal"/>
        <w:numPr>
          <w:ilvl w:val="0"/>
          <w:numId w:val="17"/>
        </w:numPr>
        <w:autoSpaceDE w:val="false"/>
        <w:ind w:left="360" w:right="22" w:hanging="1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и техническо обезпечаване – съдийски апарат, наем на зала и съоръжение, медицинско обезпечаване, озвучаване, охрана и др.;</w:t>
      </w:r>
    </w:p>
    <w:p>
      <w:pPr>
        <w:pStyle w:val="Normal"/>
        <w:numPr>
          <w:ilvl w:val="0"/>
          <w:numId w:val="17"/>
        </w:numPr>
        <w:autoSpaceDE w:val="false"/>
        <w:ind w:left="0" w:right="22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ден фонд за участниците – награди, купи, медали; </w:t>
      </w:r>
    </w:p>
    <w:p>
      <w:pPr>
        <w:pStyle w:val="Normal"/>
        <w:autoSpaceDE w:val="false"/>
        <w:ind w:right="2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right="22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4. 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та федерация, Министерство на младежта и спорта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са правоучастие за спортисти и треньори, в съответствие с изискванията на страната домакин или регламента на състезаниет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сионат за спортисти и треньор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ътни разходи на спортисти и треньори и транспорт на спортни уред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 застраховки на спортисти и треньор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left" w:pos="113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иране на кампании за включване на деца и ученици в дейности на спортния клуб - селекция, мотивация и възможност за участие на нови участници – мотивиране на треньори за провеждане и организиране на допълнителни занимания, демонстрации, спортни прояви.</w:t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BodyTextIndent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right="22" w:firstLine="54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2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7. Наеми и консумативи за ползване на спортни бази и спортни съоръжения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3.8</w:t>
      </w:r>
      <w:r>
        <w:rPr>
          <w:b/>
          <w:i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Стимулиране на треньори, отговарящи за дейности по Проекта, чрез представяне на граждански договори или анекси към сключени трудови договори за допълнително възнаграждение.  Планираните средства следва да бъдат до 20% от общата стойност на Проекта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24"/>
          <w:lang w:val="bg-BG" w:eastAsia="en-US"/>
        </w:rPr>
      </w:pPr>
      <w:r>
        <w:rPr>
          <w:rFonts w:cs="Times New Roman"/>
          <w:b/>
          <w:i/>
          <w:sz w:val="8"/>
          <w:szCs w:val="24"/>
          <w:lang w:val="bg-BG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Не се предоставят  средства за дейности, които са финансирани по други програми. Исканите средства за финансиране на спортни събития от Държавния спортен календар и международно участие се заверява от съответната Национална федерац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обрените финансови средства не могат да бъдат разходвани за дейности, извършени извън срока на договора и/или извън дейностите, посочени в гл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.3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ните дейности, включени в проектите следва да бъдат планирани за изпълнение, съгласно процедура за кандидатстване.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1011" w:leader="none"/>
        </w:tabs>
        <w:ind w:left="540" w:hanging="540"/>
        <w:rPr/>
      </w:pPr>
      <w:r>
        <w:rPr>
          <w:sz w:val="24"/>
          <w:szCs w:val="24"/>
        </w:rPr>
        <w:t>Не подлежат на разглеждане от Експертната комисия проекти, които:</w:t>
      </w:r>
    </w:p>
    <w:p>
      <w:pPr>
        <w:pStyle w:val="BodyTextIndent2"/>
        <w:widowControl w:val="false"/>
        <w:tabs>
          <w:tab w:val="clear" w:pos="709"/>
          <w:tab w:val="left" w:pos="851" w:leader="none"/>
        </w:tabs>
        <w:ind w:hanging="0"/>
        <w:rPr/>
      </w:pPr>
      <w:r>
        <w:rPr>
          <w:sz w:val="24"/>
          <w:szCs w:val="24"/>
        </w:rPr>
        <w:t>7.1  са представени след срока по гл. ІV., т. 5.;</w:t>
      </w:r>
    </w:p>
    <w:p>
      <w:pPr>
        <w:pStyle w:val="BodyTextIndent2"/>
        <w:widowControl w:val="false"/>
        <w:tabs>
          <w:tab w:val="clear" w:pos="709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2. не са съгласувани с подпис и печат от съответната Национална федерация; </w:t>
      </w:r>
    </w:p>
    <w:p>
      <w:pPr>
        <w:pStyle w:val="BodyTextIndent2"/>
        <w:widowControl w:val="false"/>
        <w:tabs>
          <w:tab w:val="clear" w:pos="709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8. по одобрените проекти на спортните клубове се предоставят средства от бюджета на Столична община, като 65% от тях са за разпределение на спортни клубове, развиващи олимпийски колективни видове спорт и 35% са за спортни клубове, развиващи олимпийски индивидуални видове спорт. Сумата за финансиране на един проект е до 40 000 лв. за календарна година.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4"/>
          <w:szCs w:val="24"/>
        </w:rPr>
        <w:t>Забележка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редствата се разпределят, съгласно брой подадени проекти, показатели за съответствие и оценка на ефективност на дейности със становище на Експертната комисия.</w:t>
      </w:r>
    </w:p>
    <w:p>
      <w:pPr>
        <w:pStyle w:val="Normal"/>
        <w:widowControl w:val="false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9"/>
          <w:tab w:val="left" w:pos="868" w:leader="none"/>
          <w:tab w:val="left" w:pos="930" w:leader="none"/>
        </w:tabs>
        <w:autoSpaceDE w:val="false"/>
        <w:ind w:left="167" w:hanging="1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ФИНАНСИРАНЕ, ИНСТИТУЦИОНАЛНА ДОГОВОРЕНОСТ И ОТЧЕТНОСТ </w:t>
      </w:r>
    </w:p>
    <w:p>
      <w:pPr>
        <w:pStyle w:val="Normal"/>
        <w:tabs>
          <w:tab w:val="clear" w:pos="709"/>
          <w:tab w:val="left" w:pos="868" w:leader="none"/>
          <w:tab w:val="left" w:pos="930" w:leader="none"/>
        </w:tabs>
        <w:autoSpaceDE w:val="false"/>
        <w:ind w:left="167" w:hanging="167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BodyTextIndent2"/>
        <w:widowControl w:val="false"/>
        <w:numPr>
          <w:ilvl w:val="0"/>
          <w:numId w:val="14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/>
      </w:pPr>
      <w:r>
        <w:rPr>
          <w:sz w:val="24"/>
          <w:szCs w:val="24"/>
        </w:rPr>
        <w:t>Изпълнението на Програм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 осигурява със средства от бюджета на Столична община – дейност 714 „Спортни бази за спорт за всички”.</w:t>
      </w:r>
    </w:p>
    <w:p>
      <w:pPr>
        <w:pStyle w:val="BodyTextIndent2"/>
        <w:widowControl w:val="false"/>
        <w:numPr>
          <w:ilvl w:val="0"/>
          <w:numId w:val="14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>
          <w:b/>
          <w:b/>
          <w:sz w:val="14"/>
          <w:szCs w:val="24"/>
        </w:rPr>
      </w:pPr>
      <w:r>
        <w:rPr>
          <w:sz w:val="24"/>
          <w:szCs w:val="24"/>
        </w:rPr>
        <w:t xml:space="preserve">Общият размер на Програмата се определя в началото на календарната година по предложение на Координатора на Програмата и се съгласува с ПК за ДМС към СОС. </w:t>
      </w:r>
    </w:p>
    <w:p>
      <w:pPr>
        <w:pStyle w:val="BodyTextIndent2"/>
        <w:numPr>
          <w:ilvl w:val="0"/>
          <w:numId w:val="14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ният размер на средствата за финансиране на проект по Програмата е до 40 000 (четиридесет хиляди) лева. </w:t>
      </w:r>
    </w:p>
    <w:p>
      <w:pPr>
        <w:pStyle w:val="Style21"/>
        <w:widowControl/>
        <w:tabs>
          <w:tab w:val="clear" w:pos="709"/>
          <w:tab w:val="left" w:pos="-62" w:leader="none"/>
          <w:tab w:val="left" w:pos="0" w:leader="none"/>
          <w:tab w:val="left" w:pos="360" w:leader="none"/>
        </w:tabs>
        <w:spacing w:lineRule="auto" w:line="240"/>
        <w:ind w:left="-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1"/>
        <w:widowControl/>
        <w:tabs>
          <w:tab w:val="clear" w:pos="709"/>
          <w:tab w:val="left" w:pos="-62" w:leader="none"/>
          <w:tab w:val="left" w:pos="0" w:leader="none"/>
          <w:tab w:val="left" w:pos="360" w:leader="none"/>
        </w:tabs>
        <w:spacing w:lineRule="auto" w:line="240"/>
        <w:ind w:left="-3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21"/>
        <w:widowControl/>
        <w:tabs>
          <w:tab w:val="clear" w:pos="709"/>
          <w:tab w:val="left" w:pos="-62" w:leader="none"/>
          <w:tab w:val="left" w:pos="0" w:leader="none"/>
          <w:tab w:val="left" w:pos="360" w:leader="none"/>
        </w:tabs>
        <w:spacing w:lineRule="auto" w:line="240"/>
        <w:ind w:left="-3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spacing w:lineRule="auto" w:line="240"/>
        <w:ind w:left="-31" w:firstLine="31"/>
        <w:rPr/>
      </w:pPr>
      <w:r>
        <w:rPr>
          <w:rFonts w:cs="Times New Roman" w:ascii="Times New Roman" w:hAnsi="Times New Roman"/>
          <w:lang w:val="bg-BG"/>
        </w:rPr>
        <w:t xml:space="preserve">Спортните дейности, които се финансират по Програмата са свързани с участие и стимулирането на деца с изявени дарби в областта на спорта за подготовка и изява в национални и международни състезания, както и за разширяване обхвата на детско-юношеската школа. 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-31" w:leader="none"/>
          <w:tab w:val="left" w:pos="0" w:leader="none"/>
          <w:tab w:val="left" w:pos="360" w:leader="none"/>
          <w:tab w:val="left" w:pos="713" w:leader="none"/>
        </w:tabs>
        <w:spacing w:lineRule="auto" w:line="240"/>
        <w:ind w:left="0" w:firstLine="3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заимните отговорности и задължения на Столична община и спортните клубове, свързани с изпълнение и отчитане на одобрените проекти по Програмата се уреждат с договори, които се сключват в едномесечен срок от Решението на СОС за одобряването им.</w:t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-93" w:leader="none"/>
          <w:tab w:val="left" w:pos="-31" w:leader="none"/>
          <w:tab w:val="left" w:pos="0" w:leader="none"/>
          <w:tab w:val="left" w:pos="360" w:leader="none"/>
          <w:tab w:val="left" w:pos="713" w:leader="none"/>
          <w:tab w:val="left" w:pos="992" w:leader="none"/>
        </w:tabs>
        <w:spacing w:lineRule="auto" w:line="240"/>
        <w:ind w:left="0" w:firstLine="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ствата за одобрените проекти се превеждат на части, съобразно сключения договор – 50% първоначално финансиране и 50% след отчитане на проектните дейности. </w:t>
      </w:r>
      <w:r>
        <w:rPr>
          <w:rFonts w:cs="Times New Roman" w:ascii="Times New Roman" w:hAnsi="Times New Roman"/>
          <w:lang w:val="bg-BG"/>
        </w:rPr>
        <w:t>В случай на констатиране на съществено неизпълнение на дейностите по проекта финансирането се прекратява.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-93" w:leader="none"/>
          <w:tab w:val="left" w:pos="0" w:leader="none"/>
          <w:tab w:val="left" w:pos="360" w:leader="none"/>
        </w:tabs>
        <w:spacing w:lineRule="auto" w:line="240"/>
        <w:ind w:left="0" w:firstLine="3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добрените финансови средства не могат да бъдат разходвани за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806" w:leader="none"/>
          <w:tab w:val="left" w:pos="899" w:leader="none"/>
          <w:tab w:val="left" w:pos="992" w:leader="none"/>
        </w:tabs>
        <w:ind w:left="-31" w:firstLine="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ности и разходи, които не са пряко свързани с участието на деца и младежи в </w:t>
      </w:r>
      <w:r>
        <w:rPr>
          <w:sz w:val="24"/>
          <w:szCs w:val="24"/>
          <w:lang w:val="ru-RU"/>
        </w:rPr>
        <w:t>спортни прояви</w:t>
      </w:r>
      <w:r>
        <w:rPr>
          <w:sz w:val="24"/>
          <w:szCs w:val="24"/>
        </w:rPr>
        <w:t xml:space="preserve"> по съответния вид спорт по проек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806" w:leader="none"/>
          <w:tab w:val="left" w:pos="899" w:leader="none"/>
          <w:tab w:val="left" w:pos="992" w:leader="none"/>
        </w:tabs>
        <w:ind w:left="-31" w:firstLine="31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нсумативи, които не са пряко свързани с дейностите и времетраенето на проекта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540" w:leader="none"/>
          <w:tab w:val="left" w:pos="99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ходи, извършени извън срока на договора и/или извън показателите, посочени в проекта</w:t>
      </w:r>
      <w:r>
        <w:rPr>
          <w:sz w:val="24"/>
          <w:szCs w:val="24"/>
          <w:lang w:val="ru-RU"/>
        </w:rPr>
        <w:t>.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-31" w:firstLine="3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одобряване на отчета на спортния клуб може да бъде признат преразходът в рамките на показателите по финансовия план за сметка на неусвоените средства по другите точки в същия показател.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-31" w:firstLine="3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мяна на заложени дейности в проекта е необходимо писмено уведомяване от страна на спортния клуб за причини в промяната, както и актуализиране на финансовия план, ако е необходимо редуциране на средства и съгласуване с администрацията на Столична община.</w:t>
      </w:r>
    </w:p>
    <w:p>
      <w:pPr>
        <w:pStyle w:val="BodyTextIndent2"/>
        <w:widowControl w:val="false"/>
        <w:numPr>
          <w:ilvl w:val="0"/>
          <w:numId w:val="14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left="0" w:firstLine="3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ните клубове - изпълнители на проекти изготвят съдържателни и финансови отчети за изпълнение на проектите, съгласно сключените с тях договори. Отчетите се представят за съгласуване с експертите на дирекция ПИСТ – Столична община. Съгласуваните отчети се внасят от спортните клубове в деловодството на Столична община, в съответствие със сроковете по сключените с тях договори.</w:t>
      </w:r>
    </w:p>
    <w:p>
      <w:pPr>
        <w:pStyle w:val="BodyTextIndent2"/>
        <w:widowControl w:val="false"/>
        <w:numPr>
          <w:ilvl w:val="0"/>
          <w:numId w:val="14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left="0" w:firstLine="31"/>
        <w:rPr>
          <w:bCs/>
          <w:sz w:val="24"/>
          <w:szCs w:val="24"/>
        </w:rPr>
      </w:pPr>
      <w:r>
        <w:rPr>
          <w:sz w:val="24"/>
          <w:szCs w:val="24"/>
        </w:rPr>
        <w:t xml:space="preserve">За всички дейности, за които се осигурява финансова подкрепа от Програмата, спортните клубове са задължени да поставят герб на Столична община и логото на кампанията София – Европейска столица на спорта 2018 година, </w:t>
      </w:r>
      <w:r>
        <w:rPr>
          <w:i/>
          <w:sz w:val="24"/>
          <w:szCs w:val="24"/>
        </w:rPr>
        <w:t>например – върху спортна екипировка, транспарант / банер / надпис на спортно съоръжение, в зала, върху  покани/регламент на организирано от клуба, състезание и др.</w:t>
      </w:r>
    </w:p>
    <w:p>
      <w:pPr>
        <w:pStyle w:val="BodyTextIndent2"/>
        <w:widowControl w:val="false"/>
        <w:tabs>
          <w:tab w:val="clear" w:pos="709"/>
          <w:tab w:val="left" w:pos="-93" w:leader="none"/>
          <w:tab w:val="left" w:pos="0" w:leader="none"/>
          <w:tab w:val="left" w:pos="360" w:leader="none"/>
          <w:tab w:val="left" w:pos="961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Чрез институционална договореност /договорни взаимоотношения между Столична община и одобрените спортни клубове/  ще бъдат посочени мерките за информираност и публичност, които се изискват след осигуреното финансиране по проект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09"/>
          <w:tab w:val="left" w:pos="1023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ОЧАКВАНИ РЕЗУЛТАТИ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09"/>
          <w:tab w:val="left" w:pos="1023" w:leader="none"/>
        </w:tabs>
        <w:ind w:hanging="0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Създадени условия и възможности за участие и изява на децата и постигане на лични спортни резултати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рганизирани и проведени спортни прояви с участието на ученици и младежи,  които не са включени в Държавния спортен календар на съответните Национални федерации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Подпомагане подготовката на детско-юношески школи към спортните клубове за участие в състезания от Държавния спортен календар на съответните школи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ена възможност на спортните клубове за селекция на деца с перспективи за спортно развитие – разширяване обхвата на деца и юноши в детско – юношеските школи. 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на спортно-педагогически кадри в дейности при реализиране на проекти по Програмата и възможност за </w:t>
      </w:r>
      <w:r>
        <w:rPr>
          <w:sz w:val="24"/>
          <w:szCs w:val="24"/>
          <w:lang w:val="ru-RU"/>
        </w:rPr>
        <w:t>професионална  реализация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ъздадена мотивация и интерес</w:t>
      </w:r>
      <w:r>
        <w:rPr>
          <w:bCs/>
          <w:sz w:val="24"/>
          <w:szCs w:val="24"/>
        </w:rPr>
        <w:t xml:space="preserve"> на децата за системно практикуване на физически упражнения и спорт</w:t>
      </w:r>
      <w:r>
        <w:rPr>
          <w:sz w:val="24"/>
          <w:szCs w:val="24"/>
        </w:rPr>
        <w:t xml:space="preserve"> за подобряване на здравето и физическата им дееспособност</w:t>
      </w:r>
      <w:r>
        <w:rPr>
          <w:bCs/>
          <w:sz w:val="24"/>
          <w:szCs w:val="24"/>
        </w:rPr>
        <w:t>.</w:t>
      </w:r>
    </w:p>
    <w:p>
      <w:pPr>
        <w:pStyle w:val="BodyTextIndent2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и социални качества в децата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принципите на честна игра  - „Феър плей”.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0" w:leader="none"/>
          <w:tab w:val="left" w:pos="763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пуляризиране на инициатива „София – Европейска столица на спорта 2018” и активно включване на спортни клубове в дейности по Програмата.</w:t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 ОБСЛУЖВАНЕ. МОНИТОРИНГ И КОНТРОЛ </w:t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Административното обслужване, координацията и мониторинг по изпълнение на дейностите, включени в Програмата се осъществява от администрация на СО – Координатора на Програмата /заместник – кмет на СО/, дирекция ПИСТ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Контрол по изпълнение на Програмата се осъществява от Кмета на СО и ПК за ДМС към СОС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Наблюдението и проверките за изпълнението на дейностите, включени в одобрените проекти по Програмата се извършват от длъжностни лица на Столична община и ПК за ДМС към СОС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/>
      </w:pPr>
      <w:r>
        <w:rPr>
          <w:sz w:val="24"/>
          <w:szCs w:val="24"/>
        </w:rPr>
        <w:t>Информацията и годишният отчет за изпълнението на дейностите по Програмата се изготвя след нейното приключване с доклад до СОС.</w:t>
      </w:r>
    </w:p>
    <w:p>
      <w:pPr>
        <w:pStyle w:val="BodyTextIndent2"/>
        <w:tabs>
          <w:tab w:val="clear" w:pos="709"/>
          <w:tab w:val="left" w:pos="434" w:leader="none"/>
          <w:tab w:val="left" w:pos="12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лед реализиране на проекти по Програмата /приключила сесия за програмно финансиране/, в зависимост от постигнатите резултати, дейностите могат да бъдат продължени, допълнени или промене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я: </w:t>
      </w:r>
    </w:p>
    <w:p>
      <w:pPr>
        <w:pStyle w:val="Normal"/>
        <w:ind w:right="2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 xml:space="preserve">Приложение № 1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Формуляр за кандидатстване по Програма за развитие на детско – юношеския спорт</w:t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№ 2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Формуляр за: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 проверка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 съответствие, оценка за ефективност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а обосновка</w:t>
      </w:r>
    </w:p>
    <w:p>
      <w:pPr>
        <w:pStyle w:val="Normal"/>
        <w:ind w:left="180" w:right="22" w:hanging="1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ложение № 3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оказатели за съответствие на спортните клубове -Таблица 1 – колективни видове спорт и Таблица 2 - индивидуални видове спорт </w:t>
      </w:r>
    </w:p>
    <w:p>
      <w:pPr>
        <w:pStyle w:val="Normal"/>
        <w:tabs>
          <w:tab w:val="clear" w:pos="709"/>
          <w:tab w:val="left" w:pos="360" w:leader="none"/>
        </w:tabs>
        <w:ind w:right="2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риложение № 4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Указания за изисквания и представяне на пакет от документи за спортни клубове 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Приложение № 5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Декларация з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ъгласие за събиране, използване и обработване на лични данни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 Приложение № 6</w:t>
      </w:r>
      <w:r>
        <w:rPr>
          <w:sz w:val="24"/>
          <w:szCs w:val="24"/>
        </w:rPr>
        <w:t xml:space="preserve"> – Декларация за липса на конфликт на интере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 xml:space="preserve">7. </w:t>
      </w:r>
      <w:r>
        <w:rPr>
          <w:b/>
          <w:i/>
          <w:sz w:val="24"/>
          <w:szCs w:val="24"/>
        </w:rPr>
        <w:t xml:space="preserve">Приложение № 7 – </w:t>
      </w:r>
      <w:r>
        <w:rPr>
          <w:sz w:val="24"/>
          <w:szCs w:val="24"/>
        </w:rPr>
        <w:t>Формуляр з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нансов и съдържателен отч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8. Приложение № 8</w:t>
      </w:r>
      <w:r>
        <w:rPr>
          <w:sz w:val="24"/>
          <w:szCs w:val="24"/>
        </w:rPr>
        <w:t xml:space="preserve"> – Формуляр за мониторинг</w:t>
      </w:r>
    </w:p>
    <w:p>
      <w:pPr>
        <w:pStyle w:val="Normal"/>
        <w:ind w:right="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55"/>
        </w:tabs>
        <w:ind w:left="4155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1080"/>
      </w:pPr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440"/>
      </w:pPr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440"/>
      </w:pPr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985"/>
        </w:tabs>
        <w:ind w:left="298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3345"/>
        </w:tabs>
        <w:ind w:left="334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3705"/>
        </w:tabs>
        <w:ind w:left="3705" w:hanging="28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623"/>
        </w:tabs>
        <w:ind w:left="6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46"/>
        </w:tabs>
        <w:ind w:left="12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9"/>
        </w:tabs>
        <w:ind w:left="1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32"/>
        </w:tabs>
        <w:ind w:left="2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95"/>
        </w:tabs>
        <w:ind w:left="2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8"/>
        </w:tabs>
        <w:ind w:left="30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1"/>
        </w:tabs>
        <w:ind w:left="32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4"/>
        </w:tabs>
        <w:ind w:left="390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9"/>
      <w:numFmt w:val="bullet"/>
      <w:lvlText w:val="-"/>
      <w:lvlJc w:val="left"/>
      <w:pPr>
        <w:tabs>
          <w:tab w:val="num" w:pos="616"/>
        </w:tabs>
        <w:ind w:left="61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336"/>
        </w:tabs>
        <w:ind w:left="1336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76"/>
        </w:tabs>
        <w:ind w:left="2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6"/>
        </w:tabs>
        <w:ind w:left="3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16"/>
        </w:tabs>
        <w:ind w:left="4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36"/>
        </w:tabs>
        <w:ind w:left="4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56"/>
        </w:tabs>
        <w:ind w:left="56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lang w:val="en-GB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CharCharCharChar11">
    <w:name w:val="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hyperlink" Target="http://mpes.government.bg/Documents/Documents/Naredbi/Naredba_&#8470;2_ot_25_oktomvri _201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5:00Z</dcterms:created>
  <dc:creator>CHANGE_ME</dc:creator>
  <dc:description/>
  <cp:keywords/>
  <dc:language>en-US</dc:language>
  <cp:lastModifiedBy>so_USER</cp:lastModifiedBy>
  <cp:lastPrinted>2018-02-06T09:35:00Z</cp:lastPrinted>
  <dcterms:modified xsi:type="dcterms:W3CDTF">2018-02-16T11:35:00Z</dcterms:modified>
  <cp:revision>2</cp:revision>
  <dc:subject/>
  <dc:title>ПРОГРАМА </dc:title>
</cp:coreProperties>
</file>