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ДО</w:t>
        <w:tab/>
        <w:tab/>
        <w:tab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Доц. Д-р Тодор Чобан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ординатор на</w:t>
      </w:r>
      <w:r>
        <w:rPr>
          <w:b/>
          <w:caps/>
          <w:sz w:val="28"/>
          <w:szCs w:val="28"/>
          <w:lang w:val="ru-RU"/>
        </w:rPr>
        <w:t xml:space="preserve"> Програма за развитие на ФВС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Чобан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обявена сесия за програмно финансиране, моля да бъде разгледан проект ............................................................................................... на Спортен клуб ........................................... по Програма за развитие на детско – юношеския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:  </w:t>
      </w:r>
      <w:r>
        <w:rPr>
          <w:i/>
          <w:sz w:val="28"/>
          <w:szCs w:val="28"/>
        </w:rPr>
        <w:t>съгласно изисквания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екларация за съгласие за събиране и работа с лични данн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ляр за кандидатстван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Описание на съпътстващи документи необходими при кандидатстван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Електронен носител /CD/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ация за липса на конфликт на интерес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i/>
          <w:sz w:val="28"/>
          <w:szCs w:val="28"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8:00Z</dcterms:created>
  <dc:creator>Sofia-test</dc:creator>
  <dc:description/>
  <cp:keywords/>
  <dc:language>en-US</dc:language>
  <cp:lastModifiedBy>Sofia-test</cp:lastModifiedBy>
  <cp:lastPrinted>2014-09-29T14:02:00Z</cp:lastPrinted>
  <dcterms:modified xsi:type="dcterms:W3CDTF">2018-02-15T14:38:00Z</dcterms:modified>
  <cp:revision>2</cp:revision>
  <dc:subject/>
  <dc:title> </dc:title>
</cp:coreProperties>
</file>