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550</wp:posOffset>
            </wp:positionH>
            <wp:positionV relativeFrom="paragraph">
              <wp:posOffset>-180975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                                       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</w:rPr>
        <w:t>Програма за развитие на детско-юношеския спорт</w:t>
      </w:r>
    </w:p>
    <w:p>
      <w:pPr>
        <w:pStyle w:val="Youthafxseparator"/>
        <w:tabs>
          <w:tab w:val="clear" w:pos="284"/>
        </w:tabs>
        <w:ind w:left="2484" w:firstLine="34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ОРМУЛЯР ЗА КАНДИДАТСТВАНЕ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г.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6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6"/>
          <w:szCs w:val="22"/>
          <w:lang w:val="bg-BG" w:eastAsia="en-US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598"/>
        <w:gridCol w:w="703"/>
        <w:gridCol w:w="129"/>
        <w:gridCol w:w="412"/>
        <w:gridCol w:w="26"/>
        <w:gridCol w:w="140"/>
        <w:gridCol w:w="197"/>
        <w:gridCol w:w="187"/>
        <w:gridCol w:w="34"/>
        <w:gridCol w:w="64"/>
        <w:gridCol w:w="293"/>
        <w:gridCol w:w="328"/>
        <w:gridCol w:w="53"/>
        <w:gridCol w:w="573"/>
        <w:gridCol w:w="610"/>
        <w:gridCol w:w="374"/>
        <w:gridCol w:w="257"/>
        <w:gridCol w:w="51"/>
        <w:gridCol w:w="533"/>
        <w:gridCol w:w="599"/>
        <w:gridCol w:w="495"/>
        <w:gridCol w:w="661"/>
        <w:gridCol w:w="73"/>
        <w:gridCol w:w="514"/>
        <w:gridCol w:w="703"/>
        <w:gridCol w:w="703"/>
        <w:gridCol w:w="714"/>
      </w:tblGrid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53" w:firstLine="5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Име на спортния клуб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по съдебно решение/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 на проек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Искана сума по проекта</w:t>
            </w: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 xml:space="preserve"> 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азвива спорт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Отбележи и /или подчератй избраното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3686902744"/>
            <w:bookmarkStart w:id="1" w:name="__Fieldmark__0_3686902744"/>
            <w:bookmarkEnd w:id="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Колективен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3686902744"/>
            <w:bookmarkStart w:id="3" w:name="__Fieldmark__1_3686902744"/>
            <w:bookmarkEnd w:id="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Индивидуален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Адресдрес на спортния клуб за кореспонденция, съгласно регистрация по Булстат</w:t>
            </w: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 xml:space="preserve"> на спортния клуб за еспонденция</w:t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гр./с.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К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ж.к./ул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№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л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т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вх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ИК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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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</w:t>
            </w:r>
            <w:r>
              <w:rPr>
                <w:rFonts w:cs="Times New Roman" w:ascii="Times New Roman" w:hAnsi="Times New Roman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нтернет страница: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Данни за спортния клуб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гистрационен № ............................................... в Национален регистър на ММС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Член на : 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изписва се спортната федерация, асоциация и съюз, в който спортният клуб членува/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гистрационен № .............................................в централен регистър на ЮЛНЦ на Министерство на правосъдието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8"/>
                <w:szCs w:val="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8"/>
                <w:szCs w:val="8"/>
                <w:lang w:val="bg-BG" w:eastAsia="en-US"/>
              </w:rPr>
              <w:t>Данни за: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Председател на спортния клуб/ сдружение: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съгл. съд. Регистрация 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ъководител на проекта / Координатор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Финансово отговорно лице: 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Банк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lang w:val="bg-BG" w:eastAsia="en-US"/>
              </w:rPr>
              <w:t>ва сметка: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анка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………..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BAN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..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C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лон/адрес на баковия клон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Продължителн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ост на проекта</w:t>
            </w:r>
          </w:p>
        </w:tc>
      </w:tr>
      <w:tr>
        <w:trPr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Начална дата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lang w:val="bg-BG" w:eastAsia="en-US"/>
              </w:rPr>
              <w:t>/  ......................    /    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райна дата: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lang w:val="bg-BG" w:eastAsia="en-US"/>
              </w:rPr>
              <w:t>/   ...............................   /    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37"/>
        <w:gridCol w:w="124"/>
        <w:gridCol w:w="2714"/>
        <w:gridCol w:w="2351"/>
      </w:tblGrid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Представяне на кандидатстващия  спортен  клуб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моля, попълнете коректно исканата информация /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345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Капацитет на спортния  клуб: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Опит в изпълнение на спортни дейности, сходни на тези, включени в проектното предложение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- Спортни специалисти – брой, квалификация, опит: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Спортна база – договори за наем, спортно – техническо обезпечаване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Партньорство с други институции и организации за реализиране на проекта. Има ли изпълнителят допълнителни ресурси и подкрепа от Националната федерация?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- Преки участници към дата на кандидастване, представени чрез следните показатели и критерии за оцен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, съгласн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приложени списъци, моля отбележете</w:t>
            </w:r>
          </w:p>
        </w:tc>
      </w:tr>
      <w:tr>
        <w:trPr>
          <w:trHeight w:val="600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4"/>
              </w:numPr>
              <w:tabs>
                <w:tab w:val="left" w:pos="284" w:leader="none"/>
                <w:tab w:val="left" w:pos="405" w:leader="none"/>
              </w:tabs>
              <w:spacing w:before="60" w:after="6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артотекирани спортуващи деца и младежи по възрастови групи за 2016 (2016/2017) г.  и 2017 г. (2017/2018 г.)–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приложение: Списъци, заверени от Национална федерация</w:t>
            </w:r>
          </w:p>
        </w:tc>
      </w:tr>
      <w:tr>
        <w:trPr>
          <w:trHeight w:val="27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ind w:left="75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2016 г. ( 2016/201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2017 г. (2017/2018 г.)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Приложени списъци – ДА/ НЕ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Забележка: Всеки спортист се посочва еднократно само във възрастовата група, отговаряща на годините, независимо от това в колко групи е картотекиран.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4"/>
              </w:numPr>
              <w:tabs>
                <w:tab w:val="clear" w:pos="284"/>
              </w:tabs>
              <w:spacing w:before="60" w:after="6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Брой спортуващи деца и младежи по възрастови групи до 18 години, участвали:</w:t>
            </w:r>
          </w:p>
          <w:p>
            <w:pPr>
              <w:pStyle w:val="Youthafxseparator"/>
              <w:numPr>
                <w:ilvl w:val="1"/>
                <w:numId w:val="4"/>
              </w:numPr>
              <w:tabs>
                <w:tab w:val="clear" w:pos="284"/>
              </w:tabs>
              <w:spacing w:before="60" w:after="60"/>
              <w:ind w:left="567" w:hanging="425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Държавни първенств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рез 2017 година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en-US"/>
              </w:rPr>
              <w:t>2.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. в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Национални купи и турнири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роведени от Националната федерация през 2017 година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 xml:space="preserve">( приложен календар на Национална </w:t>
            </w: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ф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едерация)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3. Брой спечелни медали и призови места /до 8-мо място/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1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Финали на Държавни първенства проведени през 2017г.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u w:val="single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постигнати конкретни класирания на финали на ДП – 1-3 място и 4-8 място</w:t>
            </w: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от 16 и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а информация за класирания, заверена от    НФ – ДА/ НЕ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. Спортни прояви проведени през 2017 г. и включени в международния спортен календар на Националната федерация -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посочени конкретни първенства и конкретни класирания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 xml:space="preserve">– 1-3 и 4-8 място 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от 16 и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а информация за класирания, заверена от    НФ – ДА/ НЕ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4. Брой спортуващи деца и младежи до 18 години включени в Националните отбори: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1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о възрстови групи за календарна година - 2017 г.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и/кадетк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младша възраст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юноши и девойки старша възраст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до 18 г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и списъци, заверени от НФ – ДА/ НЕ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  <w:lang w:val="bg-BG"/>
              </w:rPr>
              <w:t>4.2</w:t>
            </w:r>
            <w:r>
              <w:rPr>
                <w:rFonts w:cs="Times New Roman"/>
                <w:b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szCs w:val="20"/>
                <w:u w:val="single"/>
                <w:lang w:val="bg-BG"/>
              </w:rPr>
              <w:t xml:space="preserve"> </w:t>
            </w:r>
            <w:r>
              <w:rPr>
                <w:rFonts w:cs="Times New Roman"/>
                <w:b/>
                <w:szCs w:val="20"/>
                <w:u w:val="single"/>
              </w:rPr>
              <w:t>за мъже и жени</w:t>
            </w:r>
            <w:r>
              <w:rPr>
                <w:rFonts w:cs="Times New Roman"/>
                <w:b/>
                <w:szCs w:val="20"/>
                <w:u w:val="single"/>
                <w:lang w:val="bg-BG"/>
              </w:rPr>
              <w:t xml:space="preserve"> за календарна година – 2017 г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color w:val="FF0000"/>
                <w:szCs w:val="20"/>
                <w:u w:val="single"/>
                <w:lang w:val="bg-BG" w:eastAsia="en-US"/>
              </w:rPr>
            </w:pPr>
            <w:r>
              <w:rPr>
                <w:rFonts w:cs="Times New Roman"/>
                <w:b/>
                <w:color w:val="FF0000"/>
                <w:szCs w:val="20"/>
                <w:u w:val="single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и списъци, заверени от НФ – ДА/ НЕ</w:t>
            </w:r>
          </w:p>
        </w:tc>
      </w:tr>
      <w:tr>
        <w:trPr>
          <w:trHeight w:val="720" w:hRule="atLeast"/>
          <w:cantSplit w:val="true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  <w:t>5.  Брой треньори, работещи със спортисти до 18 годи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szCs w:val="20"/>
                <w:lang w:val="bg-BG"/>
              </w:rPr>
              <w:t>(</w:t>
            </w:r>
            <w:r>
              <w:rPr>
                <w:rFonts w:cs="Times New Roman"/>
                <w:szCs w:val="20"/>
              </w:rPr>
              <w:t>пр</w:t>
            </w:r>
            <w:r>
              <w:rPr>
                <w:rFonts w:cs="Times New Roman"/>
                <w:szCs w:val="20"/>
                <w:lang w:val="bg-BG"/>
              </w:rPr>
              <w:t>иложена</w:t>
            </w:r>
            <w:r>
              <w:rPr>
                <w:rFonts w:cs="Times New Roman"/>
                <w:szCs w:val="20"/>
              </w:rPr>
              <w:t xml:space="preserve"> информация: действащи договори и документи,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</w:rPr>
              <w:t>удостоверяващи професионалната квалификация или извадка от регистър на спортно – педагогическите кадри, съгласно Наредба № 2 на ММС от 25.10.2011 г.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</w:r>
          </w:p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bg-BG"/>
              </w:rPr>
            </w:pPr>
            <w:r>
              <w:rPr>
                <w:rFonts w:cs="Times New Roman"/>
                <w:b/>
                <w:szCs w:val="20"/>
                <w:u w:val="single"/>
                <w:lang w:val="bg-BG"/>
              </w:rPr>
              <w:t>Приложена информация  - ДА/ НЕ</w:t>
            </w:r>
          </w:p>
        </w:tc>
      </w:tr>
      <w:tr>
        <w:trPr>
          <w:trHeight w:val="465" w:hRule="atLeast"/>
          <w:cantSplit w:val="true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Брой подготвителни възрастови групи и брой деца включени в тях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ъци, заверени от СК  – ДА / НЕ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 Провеждане на  спортни занимания с деца  със специални образователни потреб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бележ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Представената 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включваща списъци и брой на картотекирани спортисти се заверява от съответната Национална федерация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                                                                                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...............................................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/ подпис и печат на съответната Национална федерация/ 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5"/>
              </w:numPr>
              <w:tabs>
                <w:tab w:val="clear" w:pos="284"/>
                <w:tab w:val="left" w:pos="375" w:leader="none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босновка и организация на дейностите по Проект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кратко описание на проектните дейности до 10 реда /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Моля посочете цели, съответстващи на Проекта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Моля, отбележете (допустими са повече от една възможност)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3686902744"/>
            <w:bookmarkStart w:id="5" w:name="__Fieldmark__2_3686902744"/>
            <w:bookmarkEnd w:id="5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условията и осигуряване възможности за участие на деца и младежи в организационни спортни прояви на спортните клубове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3686902744"/>
            <w:bookmarkStart w:id="7" w:name="__Fieldmark__3_3686902744"/>
            <w:bookmarkEnd w:id="7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вишаване мотивацията на спортно-педагогически кадри, работещи в детско-юношески школи на спортните клубове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3686902744"/>
            <w:bookmarkStart w:id="9" w:name="__Fieldmark__4_3686902744"/>
            <w:bookmarkEnd w:id="9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Реализиране на кампании за устойчиво включване на деца и младежи в спортни клубове /детско-юношески школи/ с оглед подобряване физическата им дееспособност, спортно – техническите умения и създаване и мотивация за спортно развитие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3686902744"/>
            <w:bookmarkStart w:id="11" w:name="__Fieldmark__5_3686902744"/>
            <w:bookmarkEnd w:id="1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Насърчаване и развитие на общественополезната дейност на спортни клубове чрез проектно финансиране с оглед подобряване на работата им с деца по съответния вид спорт.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3686902744"/>
            <w:bookmarkStart w:id="13" w:name="__Fieldmark__6_3686902744"/>
            <w:bookmarkEnd w:id="1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редоставяне на възможност за изява на учащите се и постигане на лични спортни резултати чрез участие в спортни прояви.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3686902744"/>
            <w:bookmarkStart w:id="15" w:name="__Fieldmark__7_3686902744"/>
            <w:bookmarkEnd w:id="15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Формиране и развитие на социални качества в децата и младежите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 принципите на честна игра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bg-BG" w:eastAsia="en-US"/>
              </w:rPr>
              <w:t>„Феър плей”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3686902744"/>
            <w:bookmarkStart w:id="17" w:name="__Fieldmark__8_3686902744"/>
            <w:bookmarkEnd w:id="17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редоставяне на възможност на спортни клубове за подготовка на деца и  младежи  в спортни прояви, които са включени в държавния спортен календар на съответниете спортни федерации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3686902744"/>
            <w:bookmarkStart w:id="19" w:name="__Fieldmark__9_3686902744"/>
            <w:bookmarkEnd w:id="19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Активно включване на спортните клубове в дейности и инициативи с деца и младежи по инициатива </w:t>
            </w:r>
            <w:r>
              <w:rPr>
                <w:rFonts w:cs="Times New Roman" w:ascii="Times New Roman" w:hAnsi="Times New Roman"/>
                <w:lang w:val="ru-RU" w:eastAsia="en-US"/>
              </w:rPr>
              <w:t>«София –Европейска столица на спорта – 2018г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3686902744"/>
            <w:bookmarkStart w:id="21" w:name="__Fieldmark__10_3686902744"/>
            <w:bookmarkEnd w:id="2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на условията и възможностите за спортно развитие, повишаване на личната мотивация на учащите се и устойчив интерес към системни спортни занима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color w:val="9933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993300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е на дейностите и планирани показатели за резултат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2" w:name="__Fieldmark__11_3686902744"/>
      <w:bookmarkStart w:id="23" w:name="__Fieldmark__11_3686902744"/>
      <w:bookmarkEnd w:id="23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1 – Подготовка на деца и младежи от детско-юношеската школа през 2018 г.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"/>
        <w:gridCol w:w="1101"/>
        <w:gridCol w:w="1266"/>
        <w:gridCol w:w="1242"/>
        <w:gridCol w:w="1158"/>
        <w:gridCol w:w="1354"/>
        <w:gridCol w:w="1273"/>
        <w:gridCol w:w="118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растова гру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 от клу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 раз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4" w:name="__Fieldmark__12_3686902744"/>
      <w:bookmarkStart w:id="25" w:name="__Fieldmark__12_3686902744"/>
      <w:bookmarkEnd w:id="25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2 – Участие на ДЮШ в до 3 прояви, включени в Държавния спортен календар на съответната Национална федерация, които не са финали на Държавни първенства през 2018 г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"/>
        <w:gridCol w:w="1101"/>
        <w:gridCol w:w="1266"/>
        <w:gridCol w:w="1242"/>
        <w:gridCol w:w="1158"/>
        <w:gridCol w:w="1354"/>
        <w:gridCol w:w="1273"/>
        <w:gridCol w:w="128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растова гру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 от клу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 раз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6" w:name="__Fieldmark__13_3686902744"/>
      <w:bookmarkStart w:id="27" w:name="__Fieldmark__13_3686902744"/>
      <w:bookmarkEnd w:id="27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3 -  Организиране и провеждане на спортни прояви, които не са включени в Държавния спортен календар на съответната Национална федерация – до 2 прояви, с участието на не по – малко от 3 спортни клуба / ДЮШ/ през 2018</w:t>
      </w:r>
      <w:r>
        <w:rPr/>
        <w:t xml:space="preserve"> г.</w:t>
      </w:r>
    </w:p>
    <w:tbl>
      <w:tblPr>
        <w:tblW w:w="1120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40"/>
        <w:gridCol w:w="733"/>
        <w:gridCol w:w="1202"/>
        <w:gridCol w:w="1132"/>
        <w:gridCol w:w="1267"/>
        <w:gridCol w:w="868"/>
        <w:gridCol w:w="1372"/>
        <w:gridCol w:w="1350"/>
        <w:gridCol w:w="1040"/>
        <w:gridCol w:w="7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й участниц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спортни съоръ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обезпеча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на съд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ен фонд -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пи, медали и д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Indent2"/>
        <w:ind w:left="-1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-1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-180" w:hanging="0"/>
        <w:rPr>
          <w:b/>
          <w:b/>
          <w:sz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686902744"/>
      <w:bookmarkStart w:id="29" w:name="__Fieldmark__14_3686902744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Дейност 4 -  Участие в до 2 международни прояви, които са залегнали в спортния календар на съответната международна спортна организация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и за които няма осигурено финансиране от Национална федерация, ММС през </w:t>
      </w:r>
      <w:r>
        <w:rPr>
          <w:b/>
          <w:sz w:val="20"/>
          <w:u w:val="single"/>
        </w:rPr>
        <w:t>2018 г.</w:t>
      </w:r>
    </w:p>
    <w:p>
      <w:pPr>
        <w:pStyle w:val="BodyTextIndent2"/>
        <w:ind w:left="-1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44"/>
        <w:gridCol w:w="733"/>
        <w:gridCol w:w="1202"/>
        <w:gridCol w:w="1132"/>
        <w:gridCol w:w="1212"/>
        <w:gridCol w:w="1105"/>
        <w:gridCol w:w="1390"/>
        <w:gridCol w:w="1328"/>
        <w:gridCol w:w="76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-1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й участници от клу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 участ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 застрахов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-18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rFonts w:cs="Times New Roman" w:ascii="Times New Roman" w:hAnsi="Times New Roman"/>
          <w:lang w:val="bg-BG" w:eastAsia="en-US"/>
        </w:rPr>
        <w:fldChar w:fldCharType="separate"/>
      </w:r>
      <w:bookmarkStart w:id="30" w:name="__Fieldmark__15_3686902744"/>
      <w:bookmarkStart w:id="31" w:name="__Fieldmark__15_3686902744"/>
      <w:bookmarkEnd w:id="31"/>
      <w:r>
        <w:rPr>
          <w:rFonts w:cs="Times New Roman" w:ascii="Times New Roman" w:hAnsi="Times New Roman"/>
          <w:lang w:val="bg-BG" w:eastAsia="en-US"/>
        </w:rPr>
      </w:r>
      <w:r>
        <w:rPr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8 г.</w:t>
      </w:r>
    </w:p>
    <w:p>
      <w:pPr>
        <w:pStyle w:val="BodyTextIndent2"/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686902744"/>
      <w:bookmarkStart w:id="33" w:name="__Fieldmark__16_3686902744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Дейност 5.1. - </w:t>
      </w:r>
      <w:r>
        <w:rPr>
          <w:b/>
          <w:color w:val="000000"/>
          <w:sz w:val="20"/>
        </w:rPr>
        <w:t>брой събития и дейности, които планира клубът по инициатива „София – Европейска столица на спорта – 2018 ” за  периода на кандидатстване през 2018 г.</w:t>
      </w:r>
    </w:p>
    <w:p>
      <w:pPr>
        <w:pStyle w:val="Youthafxseparator"/>
        <w:tabs>
          <w:tab w:val="clear" w:pos="284"/>
        </w:tabs>
        <w:ind w:left="-1080" w:hanging="0"/>
        <w:jc w:val="both"/>
        <w:rPr>
          <w:rFonts w:ascii="Times New Roman" w:hAnsi="Times New Roman" w:cs="Times New Roman"/>
          <w:b/>
          <w:b/>
          <w:color w:val="993300"/>
          <w:sz w:val="2"/>
          <w:lang w:val="bg-BG" w:eastAsia="en-US"/>
        </w:rPr>
      </w:pPr>
      <w:r>
        <w:rPr>
          <w:rFonts w:cs="Times New Roman" w:ascii="Times New Roman" w:hAnsi="Times New Roman"/>
          <w:b/>
          <w:color w:val="993300"/>
          <w:sz w:val="2"/>
          <w:lang w:val="bg-BG" w:eastAsia="en-US"/>
        </w:rPr>
      </w:r>
    </w:p>
    <w:tbl>
      <w:tblPr>
        <w:tblW w:w="11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93"/>
        <w:gridCol w:w="733"/>
        <w:gridCol w:w="1202"/>
        <w:gridCol w:w="1132"/>
        <w:gridCol w:w="1343"/>
        <w:gridCol w:w="868"/>
        <w:gridCol w:w="1321"/>
        <w:gridCol w:w="1653"/>
        <w:gridCol w:w="88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а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рой участниц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спортни съоръжения и консум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осигурява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ния. Обучения от треньори и сп. Педагози и др. допълнителни дейности / бр. часове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Indent2"/>
        <w:ind w:left="-180" w:hanging="0"/>
        <w:rPr>
          <w:sz w:val="6"/>
        </w:rPr>
      </w:pPr>
      <w:r>
        <w:rPr>
          <w:sz w:val="6"/>
        </w:rPr>
      </w:r>
    </w:p>
    <w:p>
      <w:pPr>
        <w:pStyle w:val="BodyTextIndent2"/>
        <w:ind w:left="-1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-180" w:hanging="0"/>
        <w:rPr>
          <w:b/>
          <w:b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</w:rPr>
        <w:instrText xml:space="preserve"> FORMCHECKBOX </w:instrText>
      </w:r>
      <w:r>
        <w:rPr>
          <w:sz w:val="20"/>
          <w:b/>
          <w:color w:val="000000"/>
        </w:rPr>
        <w:fldChar w:fldCharType="separate"/>
      </w:r>
      <w:bookmarkStart w:id="34" w:name="__Fieldmark__17_3686902744"/>
      <w:bookmarkStart w:id="35" w:name="__Fieldmark__17_3686902744"/>
      <w:bookmarkEnd w:id="35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 xml:space="preserve"> Дейност 5.2. - брой включени нови участници – деца и младежи в детско –юношеската школа за проектния период 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440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ца до 10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м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4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мчета и момичета от 10 до 14 години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от 16 и 18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36" w:name="__Fieldmark__18_3686902744"/>
      <w:bookmarkStart w:id="37" w:name="__Fieldmark__18_3686902744"/>
      <w:bookmarkEnd w:id="37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6 - Материално техническо оборудване /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8</w:t>
      </w:r>
      <w:r>
        <w:rPr/>
        <w:t xml:space="preserve"> г.</w:t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59"/>
        <w:gridCol w:w="2301"/>
        <w:gridCol w:w="219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hanging="468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Разходи по дей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Количество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/ бр.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Ед. стойност на разхода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/лева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Общ размер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/ лева /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1.Спортна екипировк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 описват се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2. Спортни пособ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3.Оборудване и консумативи подпомагащи ефективната подготовка и спортното развити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описват се 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Всичк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ind w:left="-180" w:right="22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686902744"/>
      <w:bookmarkStart w:id="39" w:name="__Fieldmark__19_368690274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йност 7 - Наеми и консумативи за ползване на спортни бази и спортни съоръжения през 2018 г.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03"/>
        <w:gridCol w:w="2800"/>
        <w:gridCol w:w="1428"/>
        <w:gridCol w:w="29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 спортен обект/ спортно съоръж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на ползва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на д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0" w:name="__Fieldmark__20_3686902744"/>
      <w:bookmarkStart w:id="41" w:name="__Fieldmark__20_3686902744"/>
      <w:bookmarkEnd w:id="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Дейност 8 - 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Планираните средства следва да бъдат до 20% от общата стойност на Проекта.</w:t>
      </w:r>
      <w:r>
        <w:rPr/>
        <w:t xml:space="preserve"> </w:t>
      </w:r>
    </w:p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48"/>
        <w:gridCol w:w="2716"/>
        <w:gridCol w:w="1453"/>
        <w:gridCol w:w="1435"/>
        <w:gridCol w:w="251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и с възрастова гру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и с брой спорти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ния / граждански договор или анекс към сключен трудов договор/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  <w:t xml:space="preserve">Забележка: 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Представената информация се заверява от съответната Национална федерация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      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                   </w:t>
      </w:r>
    </w:p>
    <w:p>
      <w:pPr>
        <w:pStyle w:val="Youthafxseparator"/>
        <w:tabs>
          <w:tab w:val="clear" w:pos="284"/>
        </w:tabs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................................................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/ подпис и печат на съответната Национална федерация/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4"/>
      </w:tblGrid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е на очакваните резултати и ефект / полза от изпълнението на проекта / посочват се резултати, ефект и ползи, измерими показатели, брой прояви, брой участващи спортни клубове, брой на деца и ученици, др./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до 10 реда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Изисквания/критери,  на които трябва да отговаря спортният клуб, кандидатстващ по Програмат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- СК е вписан в Централния регистър на ЮЛНЦ на Министерство на правосъдието 3/три / години, преди дата и година на кандидатстване по Програмата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развива дейност на територията на Столична общин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има регистрация по Закона за Юридическите лица с нестопанска цел, съгласно Съдебно решение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има издадено Удостоверение за 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туално състояние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има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гистрация по БУЛСТАТ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ма парични задължения към държават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ма парични задължения към Столична общин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К няма задължения към Столична община по предходни договори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 има регистрация в Националния регистър на спортните организации в Република България към Министерство на младежта и спорта и развива олимпийски спорт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К няма задължения /влезли договорни взаимоотношения/ към Министерството на младежта и спорт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 има членство към съответната Национална федерация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К има осигурено съфинансиране и наличие на собствени средства в размер на 10 %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К има 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н обект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 има договори със спортно-педагогическите кадри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К води счетоводна отчетност, в съответствие с изискванията на Закона за счетоводството и приложимите счетоводни стандарти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К изпълнява антидопинговите правила на Националните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4"/>
      </w:tblGrid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СК осигуряват медицинско обслужване при провеждане на спортни прояви (дежурни медицински лица или екипи);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 има актуална /действаща/ банкова сметк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К има приложени списъци, заверени от Националната федерация към датата и годината на кандидатстване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исквания, които ще бъдат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проверени/доказани </w:t>
            </w:r>
            <w:r>
              <w:rPr>
                <w:b/>
                <w:sz w:val="22"/>
                <w:szCs w:val="22"/>
                <w:lang w:val="ru-RU"/>
              </w:rPr>
              <w:t xml:space="preserve">по административен път от Столична община /СО/,  дирекция «Превенция, интеграция, спорт и туризъм» /ПИСТ/ и Министерство на младежта и спорта /ММС/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гистрация по БУЛСТАТ /електронна справка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стоверения по чл. 87, ал. 6 от Данъчно – осигурителния процесуален кодекс /ДОПК/ за липса на парични задължения и платени данъци към Столична община към датата на подаване на проектното предложение /СО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ючени и/или неизпълнени договори по Програма за развитие на физическото възпитание и спорта /СО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Лиценз в Националния регистър на спортните организации в Република България към Министерство на младежта и спорта /ММС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ключени и/ или неизпълнени договори към Министерството на младежта и спорта /ММС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Удостоверение за членство на СК към съответната Национална федерация -  </w:t>
            </w:r>
            <w:r>
              <w:rPr>
                <w:b/>
                <w:sz w:val="22"/>
                <w:szCs w:val="22"/>
              </w:rPr>
              <w:t>2  /две/</w:t>
            </w:r>
            <w:r>
              <w:rPr>
                <w:sz w:val="22"/>
                <w:szCs w:val="22"/>
              </w:rPr>
              <w:t xml:space="preserve"> години от датата и година  на кандидатстване /ММС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ължителни изисквания за приложени документи от спортния клуб на хартиен носител, с гриф «вярно с оригинала»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686902744"/>
            <w:bookmarkStart w:id="43" w:name="__Fieldmark__21_368690274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на Удостоверение за вписване в Централния регистър на ЮЛНЦ на Министерството на правосъдието, 3 /три / години преди дата и година на кандидатстване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686902744"/>
            <w:bookmarkStart w:id="45" w:name="__Fieldmark__22_368690274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достоверение за  актуално състояние, издадено </w:t>
            </w:r>
            <w:r>
              <w:rPr>
                <w:b/>
                <w:sz w:val="22"/>
                <w:szCs w:val="22"/>
                <w:u w:val="single"/>
              </w:rPr>
              <w:t>от Софийски градски съд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t>издадено в годината, в която се кандидатства по Програма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686902744"/>
            <w:bookmarkStart w:id="47" w:name="__Fieldmark__23_368690274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достоверения по чл. 87, ал. 6 от Данъчно – осигурителния процесуален кодекс /ДОПК/ за липса на парични задължения към държавата /от НАП/ </w:t>
            </w:r>
            <w:r>
              <w:rPr>
                <w:b/>
                <w:sz w:val="22"/>
                <w:szCs w:val="22"/>
              </w:rPr>
              <w:t>към датата на подаване на проектното предложение</w:t>
            </w:r>
          </w:p>
        </w:tc>
      </w:tr>
      <w:tr>
        <w:trPr>
          <w:trHeight w:val="495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686902744"/>
            <w:bookmarkStart w:id="49" w:name="__Fieldmark__24_368690274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от Протокол/ препис - извлечение на Управителния съвет на клуба за кандидатстване с проект и съфинансиране на дейности, съгласно изисквания, 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т. 2 от Правила на Програма за развитие на ДЮС</w:t>
            </w:r>
          </w:p>
        </w:tc>
      </w:tr>
      <w:tr>
        <w:trPr>
          <w:trHeight w:val="242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686902744"/>
            <w:bookmarkStart w:id="51" w:name="__Fieldmark__25_3686902744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en-US"/>
              </w:rPr>
              <w:t xml:space="preserve">опие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н обект/ срокът на договора да обхваща периода на заложените дейности/;</w:t>
            </w:r>
          </w:p>
        </w:tc>
      </w:tr>
      <w:tr>
        <w:trPr>
          <w:trHeight w:val="1098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686902744"/>
            <w:bookmarkStart w:id="53" w:name="__Fieldmark__26_368690274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я от Договори със спортно-педагогическите кадри, в съответствие с </w:t>
            </w:r>
            <w:hyperlink r:id="rId4" w:tgtFrame="_blank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Наредба № 2 от 25 октомври 2011г. за професионалната правоспособност и квалификация на спортно-педагогическите кадри (обн. ДВ. бр. 92 от 22 Ноември 2011 г.)</w:t>
              </w:r>
            </w:hyperlink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ито ще провеждат педагогическата дейност, за която кандидатства клубът, съгласно показатели за съответствие на спортните клубове /колективни видове спорт –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/двама/  индивидуални – 2 /двама/ треньо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686902744"/>
            <w:bookmarkStart w:id="55" w:name="__Fieldmark__27_368690274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екларация за липса на конфликт на интереси, </w:t>
            </w:r>
            <w:r>
              <w:rPr>
                <w:b/>
                <w:i/>
                <w:sz w:val="22"/>
                <w:szCs w:val="22"/>
              </w:rPr>
              <w:t>съгласно приложена  Декла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686902744"/>
            <w:bookmarkStart w:id="57" w:name="__Fieldmark__28_3686902744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екларация за съгласие за достъп и работа с лични данни, </w:t>
            </w:r>
            <w:r>
              <w:rPr>
                <w:b/>
                <w:i/>
                <w:sz w:val="22"/>
                <w:szCs w:val="22"/>
              </w:rPr>
              <w:t>съгласно приложена  Декларация</w:t>
            </w:r>
          </w:p>
        </w:tc>
      </w:tr>
      <w:tr>
        <w:trPr>
          <w:trHeight w:val="70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686902744"/>
            <w:bookmarkStart w:id="59" w:name="__Fieldmark__29_3686902744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лужебна бележка от банката за актуалността на банкова сметка на спортния клуб за съответната година, за която се кандидатства</w:t>
            </w:r>
          </w:p>
        </w:tc>
      </w:tr>
      <w:tr>
        <w:trPr>
          <w:trHeight w:val="2525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ъци заверени от Националната федераци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686902744"/>
            <w:bookmarkStart w:id="61" w:name="__Fieldmark__30_3686902744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писък на картотекирани спортуващи деца и младежи до 18 г. по възрастови групи за 2017 г. ( 2017/2018 г.), заверени от Националната Феде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2" w:name="__Fieldmark__31_3686902744"/>
            <w:bookmarkStart w:id="63" w:name="__Fieldmark__31_3686902744"/>
            <w:bookmarkEnd w:id="6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Списък на състезатели със завоювани медали (1-3 място) и призови класирания (4-8 място) на финали на Държавни първен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4" w:name="__Fieldmark__32_3686902744"/>
            <w:bookmarkStart w:id="65" w:name="__Fieldmark__32_3686902744"/>
            <w:bookmarkEnd w:id="6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писък на състезатели със завоювани медали (1-3 място) и призови класирания (4-8 място) в спортни прояви, включени в международния календар на Националната феде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6" w:name="__Fieldmark__33_3686902744"/>
            <w:bookmarkStart w:id="67" w:name="__Fieldmark__33_3686902744"/>
            <w:bookmarkEnd w:id="6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писък на спортистите, включени в Националните отбори  по възрастови групи за календарна година - 2017 г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8" w:name="__Fieldmark__34_3686902744"/>
            <w:bookmarkStart w:id="69" w:name="__Fieldmark__34_3686902744"/>
            <w:bookmarkEnd w:id="6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писък на спортистите, включени в Националните отбори за мъже и жени за календарна година -  2017 г. </w:t>
            </w:r>
          </w:p>
        </w:tc>
      </w:tr>
      <w:tr>
        <w:trPr>
          <w:trHeight w:val="350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3686902744"/>
            <w:bookmarkStart w:id="71" w:name="__Fieldmark__35_3686902744"/>
            <w:bookmarkEnd w:id="71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 Списък на деца, включени в подготвителни групи за 2017 г.</w:t>
            </w:r>
          </w:p>
        </w:tc>
      </w:tr>
      <w:tr>
        <w:trPr>
          <w:trHeight w:val="1380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3686902744"/>
            <w:bookmarkStart w:id="73" w:name="__Fieldmark__36_3686902744"/>
            <w:bookmarkEnd w:id="73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Запознат съм с изискванията за Програма за подпомагане на детско – юношеския спорт  на Столична община </w:t>
            </w:r>
          </w:p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За всички дейности, за които се осигурява финансова подкрепа от Столична община, спортните клубове са задължени да поставят герб на град София и логото на София – Европейска столица на спорта 2018 година, например – спортна екипировка, спортно съоръжение, зала, покани/регламент на състезание, организирано от клуба и др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14400" cy="685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ЗА РАЗВИТИЕ НА ДЕТСКО-ЮНОШЕСКИЯ СПОРТ НА 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ИЯТА НА СТОЛИЧНА ОБЩ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ab/>
        <w:tab/>
        <w:tab/>
      </w:r>
      <w:r>
        <w:rPr/>
        <w:t>ФОРМУЛЯР ЗА КАНДИДАТСТВАН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48"/>
        <w:gridCol w:w="5250"/>
        <w:gridCol w:w="2122"/>
      </w:tblGrid>
      <w:tr>
        <w:trPr>
          <w:trHeight w:val="738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спортния клуб /по съдебно решение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 ФИНАНСОВ ПЛАН </w:t>
            </w:r>
          </w:p>
        </w:tc>
      </w:tr>
      <w:tr>
        <w:trPr>
          <w:trHeight w:val="493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ИНАНСОВА ОБОСНОВКА НА ИСКАНИТЕ СРЕДСТВА ЗА 2018 г.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РАЗМЕР НА ИСКАНИТЕ СРЕДСТВА ПО ДЕЙ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а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деца и младежи от ДЮ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на ДЮШ в до 3 прояви, включени в държавния спортен календар на съответната федерация, които не са финали на държавни първен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рганизиране и провеждане на спортни прояви, които не са включени в Държавния спортен календар на съответната федерация – до 2 прояви, с участието на не по – малко от 3 спортни клуба / ДЮШ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 xml:space="preserve"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кампании за включване на деца и ученици в дейности на спортния клуб 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>Наеми и консумативи за ползване на спортни бази и спортни съоръжения</w:t>
            </w:r>
          </w:p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ланираните средства следва да бъдат до 20% от общата стойност на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98"/>
        <w:gridCol w:w="2122"/>
      </w:tblGrid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 xml:space="preserve">РАЗМЕР НА ПРЕДВИДЕНИ СОБСТВЕНИ СРЕДСТВА ПО ДЕЙНОСТИ, </w:t>
            </w:r>
            <w:r>
              <w:rPr>
                <w:b/>
                <w:bCs/>
                <w:i/>
                <w:iCs/>
                <w:caps/>
              </w:rPr>
              <w:t>за които кандидатства спортният кл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/минимум 10% съфинансиране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ОЛЯ, УТОЧНЕТЕ ДЕЙНОСТ И ПОСОЧЕТЕ КОНКРЕТНИ ПОЗИЦИИ </w:t>
            </w:r>
            <w:r>
              <w:rPr>
                <w:b/>
                <w:bCs/>
                <w:i/>
                <w:iCs/>
              </w:rPr>
              <w:t>(ред .................; дейност .............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ВСИЧКО (ЛЕВА) 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ГОВОРНИ ЗАДЪЛЖЕНИЯ И/ИЛИ ФИНАНСОВО ПОДПОМАГАНЕ ОТ СЪОТВЕТНАТА ФЕДЕР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 ПОДПОМАГАНЕ ОТ ДРУГИ ДЪРЖАВНИ ИНСТИТУ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 ВИД ПОДПОМАГА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ЕР НА ИСКАНИТЕ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/ въз основа на общия финансов план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СОБСТВЕНИ СРЕДСТВА ПО ДЕЙНОСТИ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ВСИЧКО ПО ДЕЙНОСТИ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* Забележка: Задължително се попълват всички полет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едседател на спортен клуб: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/ …………………………./</w:t>
      </w:r>
    </w:p>
    <w:p>
      <w:pPr>
        <w:pStyle w:val="Normal"/>
        <w:rPr>
          <w:vanish/>
          <w:sz w:val="20"/>
        </w:rPr>
      </w:pPr>
      <w:r>
        <w:rPr/>
        <w:t xml:space="preserve">                                              </w:t>
      </w:r>
      <w:r>
        <w:rPr/>
        <w:t>/подпис и печат/</w:t>
      </w:r>
      <w:bookmarkStart w:id="74" w:name="_PictureBullets"/>
      <w:bookmarkEnd w:id="74"/>
    </w:p>
    <w:sectPr>
      <w:footerReference w:type="default" r:id="rId7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CharChar2">
    <w:name w:val=" Char Char2"/>
    <w:qFormat/>
    <w:rPr>
      <w:sz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ext1">
    <w:name w:val="Text 1"/>
    <w:basedOn w:val="Normal"/>
    <w:qFormat/>
    <w:pPr>
      <w:spacing w:lineRule="auto" w:line="276" w:before="0" w:after="240"/>
      <w:ind w:left="482" w:hanging="0"/>
      <w:jc w:val="both"/>
    </w:pPr>
    <w:rPr>
      <w:rFonts w:ascii="Calibri" w:hAnsi="Calibri" w:eastAsia="Calibri" w:cs="Calibri"/>
      <w:sz w:val="22"/>
      <w:szCs w:val="20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pes.government.bg/Documents/Documents/Naredbi/Naredba_&#8470;2_ot_25_oktomvri _2011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8:00Z</dcterms:created>
  <dc:creator>Sofia-test</dc:creator>
  <dc:description/>
  <cp:keywords/>
  <dc:language>en-US</dc:language>
  <cp:lastModifiedBy>Sofia-test</cp:lastModifiedBy>
  <cp:lastPrinted>2018-02-06T09:23:00Z</cp:lastPrinted>
  <dcterms:modified xsi:type="dcterms:W3CDTF">2018-02-14T11:17:00Z</dcterms:modified>
  <cp:revision>132</cp:revision>
  <dc:subject/>
  <dc:title>                                                                    </dc:title>
</cp:coreProperties>
</file>