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02870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  <w:sz w:val="8"/>
          <w:szCs w:val="28"/>
        </w:rPr>
      </w:pPr>
      <w:r>
        <w:rPr>
          <w:b/>
          <w:i/>
          <w:iCs/>
          <w:color w:val="000000"/>
          <w:sz w:val="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грама за развитие на физическото възпитание и спорта 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олична община</w:t>
      </w:r>
    </w:p>
    <w:p>
      <w:pPr>
        <w:pStyle w:val="Normal"/>
        <w:rPr>
          <w:rFonts w:ascii="Times New Roman" w:hAnsi="Times New Roman" w:cs="Times New Roman"/>
          <w:sz w:val="6"/>
          <w:u w:val="single"/>
        </w:rPr>
      </w:pPr>
      <w:r>
        <w:rPr>
          <w:rFonts w:cs="Times New Roman"/>
          <w:sz w:val="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уализиран финансов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гласно Решение № 437 от 23.06.2022 г. на Столичен общински съ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на Програмния Приоритет: 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мероприятието:……………………………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:……………………………………………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Одобрени средства, съгласно Решение на Столичен общински съвет 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с цифри и дум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: …………….(…………………………………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само за СК, НП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на кандидатстващата институция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СТА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институцията:  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 на институция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та се представлява от  </w:t>
            </w:r>
            <w:r>
              <w:rPr/>
              <w:t>.................................., тел. за контакт 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mail адрес: 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ъководител на проекта/ Координатор </w:t>
            </w:r>
          </w:p>
          <w:p>
            <w:pPr>
              <w:pStyle w:val="Normal"/>
              <w:rPr/>
            </w:pPr>
            <w:r>
              <w:rPr/>
              <w:t>име ............................., тел. за контакт 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за кореспонденция, съгласно регистрация по БУЛС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54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ъз основа н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540"/>
              <w:rPr>
                <w:b/>
                <w:b/>
              </w:rPr>
            </w:pP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заявени </w:t>
                  </w:r>
                  <w:r>
                    <w:rPr>
                      <w:b/>
                      <w:sz w:val="20"/>
                      <w:szCs w:val="20"/>
                    </w:rPr>
                    <w:t>преки участници</w:t>
                  </w:r>
                  <w:r>
                    <w:rPr>
                      <w:sz w:val="20"/>
                      <w:szCs w:val="20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чакван брой </w:t>
                  </w:r>
                  <w:r>
                    <w:rPr>
                      <w:b/>
                      <w:sz w:val="20"/>
                      <w:szCs w:val="20"/>
                    </w:rPr>
                    <w:t>непре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частници</w:t>
                  </w:r>
                  <w:r>
                    <w:rPr>
                      <w:sz w:val="20"/>
                      <w:szCs w:val="20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ки участници  </w:t>
                  </w:r>
                  <w:r>
                    <w:rPr>
                      <w:sz w:val="20"/>
                      <w:szCs w:val="20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ладежи 24 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 участници в дейностите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  <w:lang w:val="ru-RU"/>
              </w:rPr>
              <w:t xml:space="preserve">       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3044"/>
              <w:gridCol w:w="259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фик за изпълнение от...до..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добрени средства, съгласно Решение на Столичен общински съвет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Моля, попълнете, съгласно изискванията от Насоките за кандидатстване</w:t>
            </w:r>
          </w:p>
        </w:tc>
      </w:tr>
      <w:tr>
        <w:trPr>
          <w:trHeight w:val="19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 дейност …..</w:t>
                  </w:r>
                  <w:r>
                    <w:rPr>
                      <w:i/>
                      <w:sz w:val="20"/>
                      <w:szCs w:val="20"/>
                    </w:rPr>
                    <w:t xml:space="preserve"> Дейностите следва да отговарят на реда на посочените дейности в т.7 от формуляра за кандидатстване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ки разходи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еки разход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посочва се вида разход в зависимост от изискванията и Насоките за кандидатстван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Важно: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Процентното съотношение е препоръчително.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епреките разходи не трябва да надвишават -  40%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в лева, с посочване на единична стойност на разхода</w:t>
                  </w:r>
                  <w:r>
                    <w:rPr>
                      <w:i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942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Моля, посочете средства и дейности, за които организацията е осигурила съфинансиране чрез собствен принос или от други източници до 50 %. </w:t>
                  </w:r>
                  <w:r>
                    <w:rPr>
                      <w:i/>
                      <w:sz w:val="22"/>
                      <w:szCs w:val="22"/>
                    </w:rPr>
                    <w:t>(попълва се само от  бенефициенти по програмен приоритет 3)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име, подпис и печа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5:00Z</dcterms:created>
  <dc:creator>Sofia-test</dc:creator>
  <dc:description/>
  <cp:keywords/>
  <dc:language>en-US</dc:language>
  <cp:lastModifiedBy>NDimitrova</cp:lastModifiedBy>
  <cp:lastPrinted>2021-02-03T17:20:00Z</cp:lastPrinted>
  <dcterms:modified xsi:type="dcterms:W3CDTF">2022-06-30T09:03:00Z</dcterms:modified>
  <cp:revision>7</cp:revision>
  <dc:subject/>
  <dc:title> </dc:title>
</cp:coreProperties>
</file>