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ОЦ. Д-Р ТОДОР ЧОБАНОВ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МЕСТНИК - КМЕТ НА С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КООРДИНАТОР НА</w:t>
      </w:r>
      <w:r>
        <w:rPr>
          <w:b/>
          <w:lang w:val="ru-RU"/>
        </w:rPr>
        <w:t xml:space="preserve"> ПРОГРАМА ЗА РАЗВИТИЕ НА ФВ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ЧОБАН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 сесия за програмно финансиране по Програма за развитие на  физическото възпитание и спорта, моля да бъде разгледан проект на ......................................................................................тема: 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/име на институция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о Програмен приорите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Формуляр за кандидатстване  – 1б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NDimitrova</cp:lastModifiedBy>
  <cp:lastPrinted>2017-11-03T12:59:00Z</cp:lastPrinted>
  <dcterms:modified xsi:type="dcterms:W3CDTF">2021-02-02T15:18:00Z</dcterms:modified>
  <cp:revision>15</cp:revision>
  <dc:subject/>
  <dc:title> </dc:title>
</cp:coreProperties>
</file>