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02870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грама за развитие на физическото възпитание и спорта 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олична община</w:t>
      </w:r>
    </w:p>
    <w:p>
      <w:pPr>
        <w:pStyle w:val="Normal"/>
        <w:rPr>
          <w:rFonts w:ascii="Times New Roman" w:hAnsi="Times New Roman" w:cs="Times New Roman"/>
          <w:sz w:val="6"/>
          <w:u w:val="single"/>
        </w:rPr>
      </w:pPr>
      <w:r>
        <w:rPr>
          <w:rFonts w:cs="Times New Roman"/>
          <w:sz w:val="6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уляр за кандидатства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грамен приорите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мероприятието:……………………………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Място:……………………………………………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: …………….(…………………………………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само за СК, НП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СТА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институцията:  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институция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та се представлява от  </w:t>
            </w:r>
            <w:r>
              <w:rPr/>
              <w:t>.................................., тел. за контакт 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ъководител на проекта/ Координатор </w:t>
            </w:r>
          </w:p>
          <w:p>
            <w:pPr>
              <w:pStyle w:val="Normal"/>
              <w:rPr/>
            </w:pPr>
            <w:r>
              <w:rPr/>
              <w:t>име ............................., тел. за контакт 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>име .............................,тел. за контакти ....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за кореспонденция, съгласно регистрация по БУЛС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а смет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попълва се от СК, НПО, частни и държавни образователни институции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 на бан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ЕКТНО ПРЕДЛОЖЕНИЕ: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  <w:sz w:val="22"/>
                <w:szCs w:val="22"/>
              </w:rPr>
              <w:t>(Какво, с кого, къде, кога и защо?Посочете кой се включва в екипа по проекта, както и необходимите технически средства и наличност на капацитет на институцият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  <w:sz w:val="22"/>
                <w:szCs w:val="22"/>
              </w:rPr>
              <w:t>(Кое налага изпълнението на проекта? Обосновете проекта в       съответствие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ета План, Програма, Стратегия или др., свързани с развитието на физическото възпитание, здравословен начин на живот, спорт и спортно – туристическа дейност, извънкласни и извънучилищни дейности. Защо е важно реализирането на проекта? Как ще бъде включена и обхваната целевата група?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3.   Цели на проекта </w:t>
            </w:r>
            <w:r>
              <w:rPr>
                <w:i/>
                <w:sz w:val="22"/>
                <w:szCs w:val="22"/>
              </w:rPr>
              <w:t>(Моля, посочете специфични и конкретни цели, които ще бъдат постигнати с Вашия проект за промяна на ситуация, отношение или решаване на проблем, свързани с целевата група и/или кандидатстващата организация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Моля, посочете конкретния брой на преките и предполагаемия брой на непреките участници в проекта. Моля посочете потребности на целевата група, профил на участниците и друга информация, която е важна за характеристика на преките участници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5.   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24 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 участници в дейностите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Изброяване на проекти, финансирани от Програми на Столична община  </w:t>
              <w:br/>
              <w:t>(ако има такива)</w:t>
            </w:r>
          </w:p>
          <w:p>
            <w:pPr>
              <w:pStyle w:val="Normal"/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 посочете името на проекта, финансиращата Програма на СО, година, бюджет и какви дейности       са финансирани. Съвпада ли проектната дейност, с която кандидатствате с вече финансирани проекти в предходни години? Ако да, какви различни дейности планирате?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  <w:lang w:val="ru-RU"/>
              </w:rPr>
              <w:t xml:space="preserve">     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ейностите следва да отговарят на посочените цели в т.3 от формуляра за кандидатстване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фик з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юджет на проекта- 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9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 дейност …..</w:t>
                  </w:r>
                  <w:r>
                    <w:rPr>
                      <w:i/>
                      <w:sz w:val="20"/>
                      <w:szCs w:val="20"/>
                    </w:rPr>
                    <w:t xml:space="preserve"> Дейностите следва да отговарят на реда на посочените дейности в т.7 от формуляра за кандидатстване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ки разходи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еки разход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942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, за които кандидатства организацията за финансиране от Програма за развитие на физическото възпитание и спорта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Моля, посочете средства и дейности, за които организацията е осигурила финансиране чрез собствен принос или от други източници до 50 %. </w:t>
                  </w:r>
                  <w:r>
                    <w:rPr>
                      <w:i/>
                      <w:sz w:val="22"/>
                      <w:szCs w:val="22"/>
                    </w:rPr>
                    <w:t>(попълва се само от  бенефициенти по програмен приоритет 3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 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пишете устойчивостта на проекта и възможности за мултиплициране след неговото приключван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писание на методите за вътрешен мониторинг, информираност и публичност, които ще използвате по време на проекта: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ofia-test</dc:creator>
  <dc:description/>
  <cp:keywords/>
  <dc:language>en-US</dc:language>
  <cp:lastModifiedBy>NDimitrova</cp:lastModifiedBy>
  <cp:lastPrinted>2021-02-03T17:20:00Z</cp:lastPrinted>
  <dcterms:modified xsi:type="dcterms:W3CDTF">2021-02-05T08:49:00Z</dcterms:modified>
  <cp:revision>45</cp:revision>
  <dc:subject/>
  <dc:title> </dc:title>
</cp:coreProperties>
</file>