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808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О Л И Ч Н А   О Б Щ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>Рег.индекс/дата</w:t>
      </w:r>
      <w:r>
        <w:rPr>
          <w:b/>
        </w:rPr>
        <w:tab/>
        <w:tab/>
        <w:tab/>
        <w:tab/>
        <w:tab/>
        <w:t>КМЕТА НА РАЙОН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„ЗЕЛЕНА СОФИЯ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Управител/Председател на Управителния съвет  на  етажната  собственост/ сдружение на собствениците  или  представляващия юридическото  лице  с  нестопанска цел/ читалищ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АДМ. АДРЕС НА БЕНЕФИЦИЕНТА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120" w:after="120"/>
        <w:ind w:left="340" w:firstLine="511"/>
        <w:jc w:val="both"/>
        <w:rPr/>
      </w:pPr>
      <w:r>
        <w:rPr/>
        <w:t>1. Предварително проучване и определяне от районната администрация на терен, съответстващ на изискванията на Програма  «Зелена София» за изпълнение на проект по Програмата и за кандидатите Етажна собственост по чл. 46б от ЗУЕС и сдружения на собственици, вписани в регистъра по чл. 44 от ЗУЕС, разположен в непосредствена близост до сградата на етажната собственост.</w:t>
      </w:r>
    </w:p>
    <w:p>
      <w:pPr>
        <w:pStyle w:val="Normal"/>
        <w:spacing w:lineRule="auto" w:line="256" w:before="120" w:after="120"/>
        <w:ind w:firstLine="993"/>
        <w:jc w:val="both"/>
        <w:rPr/>
      </w:pPr>
      <w:r>
        <w:rPr/>
        <w:t xml:space="preserve">2. Предоставяне от районната администрация на кандидата: </w:t>
      </w:r>
    </w:p>
    <w:p>
      <w:pPr>
        <w:pStyle w:val="Normal"/>
        <w:spacing w:lineRule="auto" w:line="256" w:before="120" w:after="120"/>
        <w:ind w:left="340" w:firstLine="709"/>
        <w:jc w:val="both"/>
        <w:rPr/>
      </w:pPr>
      <w:r>
        <w:rPr/>
        <w:t>2.1 Удостоверение за общинска собствеността на терена и неговото предназначение по ПУП и ОУП /образец 1.</w:t>
      </w:r>
      <w:r>
        <w:rPr>
          <w:lang w:val="en-US"/>
        </w:rPr>
        <w:t>3</w:t>
      </w:r>
      <w:r>
        <w:rPr/>
        <w:t xml:space="preserve"> от формуляра за кандидатстване/;</w:t>
      </w:r>
    </w:p>
    <w:p>
      <w:pPr>
        <w:pStyle w:val="Normal"/>
        <w:spacing w:lineRule="auto" w:line="256" w:before="120" w:after="120"/>
        <w:ind w:left="340" w:firstLine="709"/>
        <w:jc w:val="both"/>
        <w:rPr/>
      </w:pPr>
      <w:r>
        <w:rPr/>
        <w:t xml:space="preserve">2.2. Издадена служебно актуална скица на терена, с обозначена на нея площта на терена и при възможност  на подземен кадастър. </w:t>
      </w:r>
    </w:p>
    <w:p>
      <w:pPr>
        <w:pStyle w:val="Normal"/>
        <w:spacing w:lineRule="auto" w:line="256" w:before="120" w:after="120"/>
        <w:ind w:left="340" w:firstLine="794"/>
        <w:jc w:val="both"/>
        <w:rPr/>
      </w:pPr>
      <w:r>
        <w:rPr/>
        <w:t>2.3. Удостоверяване на актуалност и съответствие на издадените от районната администрация регистрационна карта и служебна бележка за регистрация на ЕС или служебна проверка на актуалното състояние за кандидати ЮЛНЦ - /образец 1.</w:t>
      </w:r>
      <w:r>
        <w:rPr>
          <w:lang w:val="en-US"/>
        </w:rPr>
        <w:t>3</w:t>
      </w:r>
      <w:r>
        <w:rPr/>
        <w:t xml:space="preserve"> от формуляра за кандидатстване/.</w:t>
      </w:r>
    </w:p>
    <w:p>
      <w:pPr>
        <w:pStyle w:val="Normal"/>
        <w:spacing w:lineRule="auto" w:line="256" w:before="120" w:after="120"/>
        <w:ind w:firstLine="709"/>
        <w:jc w:val="both"/>
        <w:rPr/>
      </w:pPr>
      <w:r>
        <w:rPr>
          <w:lang w:val="ru-RU"/>
        </w:rPr>
        <w:t>Същите ще послужат като изходна информация при разработване и визуализиране на проектно предложение по Програма «Зелена София», което ще се представи за оценка и одобряване от Комисиите по Етапи 1, 2 и 3 на Програма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Копие от протокол и решение на етажната собственост/сдружението на собствениците/юридическото лице с нестопанска цел/читалището, с избран отговорник за изпълнение н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/печат</w:t>
        <w:tab/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25:00Z</dcterms:created>
  <dc:creator>RMadjarova</dc:creator>
  <dc:description/>
  <cp:keywords/>
  <dc:language>en-US</dc:language>
  <cp:lastModifiedBy>ZS10</cp:lastModifiedBy>
  <cp:lastPrinted>2014-05-19T11:36:00Z</cp:lastPrinted>
  <dcterms:modified xsi:type="dcterms:W3CDTF">2022-08-11T07:04:00Z</dcterms:modified>
  <cp:revision>5</cp:revision>
  <dc:subject/>
  <dc:title> </dc:title>
</cp:coreProperties>
</file>