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липса на конфликт на интереси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Долуподписаният…………………………………………………………………………..………,на длъжност…………………………………………………,назначен със Заповед №……………………………………………………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Style16"/>
        <w:widowControl/>
        <w:spacing w:lineRule="auto" w:line="276"/>
        <w:ind w:right="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ото си на лице, осъществяващо предварителен контрол за законосъобразнос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за провеждане на процедура за възлагане н обществена поръчка с предмет: …………………………………………………………………………………………….</w:t>
      </w:r>
    </w:p>
    <w:p>
      <w:pPr>
        <w:pStyle w:val="Style16"/>
        <w:widowControl/>
        <w:spacing w:lineRule="auto" w:line="276"/>
        <w:ind w:right="8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bg-BG"/>
        </w:rPr>
        <w:t>ДЕКЛАРИРАМ</w:t>
      </w:r>
      <w:r>
        <w:rPr>
          <w:rFonts w:cs="Times New Roman" w:ascii="Times New Roman" w:hAnsi="Times New Roman"/>
          <w:lang w:val="bg-BG"/>
        </w:rPr>
        <w:t>, Ч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м материален интерес от възлагането и изпълнението на поръчка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„свързано лице” по смисъла на Търговския закон с никой от кандидатите или участниците в процедурата или с посочените от него подизпълнители, или с членове на техните управителни или контролни орга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м частичен интерес по смисъла на Закона за предотвратяване на конфликт на интереси от възлагането на обществената поръч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м конфликт на интереси с кандидатите или участниците в поръчката с горепосочения предме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м конфликт на интереси с членовете на комисия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е налице конфликт на интереси по смисъла на §2, т. 21 от ДР на ЗОП с възложител или служител в неговата организац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firstLine="392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явам, че ще пазя в тайна и няма да разгласявам информацията и обстоятелствата, които ще узная във връзка със своята работа и тази на комисията.</w:t>
      </w:r>
    </w:p>
    <w:p>
      <w:pPr>
        <w:pStyle w:val="Normal"/>
        <w:spacing w:lineRule="auto" w:line="360" w:before="0" w:after="0"/>
        <w:ind w:firstLine="3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декларираните по т. 1, 2, 3,4, 5 и 6 обстоятелства, се задължавам да уведомя възложителя незабавно.</w:t>
      </w:r>
    </w:p>
    <w:p>
      <w:pPr>
        <w:pStyle w:val="Normal"/>
        <w:spacing w:lineRule="auto" w:line="360" w:before="0" w:after="0"/>
        <w:ind w:left="39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39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 w:before="0" w:after="0"/>
        <w:ind w:firstLine="39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39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64" w:before="0" w:after="12"/>
        <w:ind w:firstLine="1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…………………</w:t>
      </w:r>
      <w:r>
        <w:rPr>
          <w:rFonts w:cs="Times New Roman" w:ascii="Times New Roman" w:hAnsi="Times New Roman"/>
          <w:color w:val="000000"/>
          <w:spacing w:val="4013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ДЕКЛ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АТОР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.................................</w:t>
      </w:r>
    </w:p>
    <w:p>
      <w:pPr>
        <w:pStyle w:val="Normal"/>
        <w:widowControl w:val="false"/>
        <w:spacing w:lineRule="exact" w:line="264" w:before="0" w:after="20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>Приложение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Горен колонтитул Знак"/>
    <w:basedOn w:val="WWDefaultParagraphFont"/>
    <w:qFormat/>
    <w:rPr/>
  </w:style>
  <w:style w:type="character" w:styleId="Style15">
    <w:name w:val="Долен колонтитул Знак"/>
    <w:basedOn w:val="WWDefaultParagraphFont"/>
    <w:qFormat/>
    <w:rPr/>
  </w:style>
  <w:style w:type="character" w:styleId="BalloonTextChar">
    <w:name w:val="Balloon Text Char"/>
    <w:qFormat/>
    <w:rPr>
      <w:rFonts w:ascii="Segoe UI" w:hAnsi="Segoe UI" w:eastAsia=";Times New Roman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;Times New Roman" w:cs=";Times New Roman"/>
      <w:lang w:val="en-GB"/>
    </w:rPr>
  </w:style>
  <w:style w:type="character" w:styleId="CommentSubjectChar">
    <w:name w:val="Comment Subject Char"/>
    <w:qFormat/>
    <w:rPr>
      <w:rFonts w:ascii="Calibri" w:hAnsi="Calibri" w:eastAsia=";Times New Roman" w:cs="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val="bg-BG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2:00Z</dcterms:created>
  <dc:creator>cvo4</dc:creator>
  <dc:description/>
  <cp:keywords/>
  <dc:language>en-US</dc:language>
  <cp:lastModifiedBy>Albena.Genova</cp:lastModifiedBy>
  <dcterms:modified xsi:type="dcterms:W3CDTF">2024-12-1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