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027430" cy="1179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>Приложение № 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ind w:right="-2" w:hanging="0"/>
        <w:jc w:val="center"/>
        <w:outlineLvl w:val="0"/>
        <w:rPr>
          <w:rFonts w:ascii="SofiaSans" w:hAnsi="SofiaSans" w:cs="SofiaSans"/>
          <w:b/>
          <w:b/>
          <w:sz w:val="32"/>
          <w:szCs w:val="32"/>
          <w:u w:val="single"/>
          <w:lang w:val="bg-BG"/>
        </w:rPr>
      </w:pPr>
      <w:r>
        <w:rPr>
          <w:rFonts w:cs="SofiaSans" w:ascii="SofiaSans" w:hAnsi="SofiaSans"/>
          <w:b/>
          <w:sz w:val="32"/>
          <w:szCs w:val="32"/>
          <w:u w:val="single"/>
          <w:lang w:val="bg-BG"/>
        </w:rPr>
        <w:t>СТОЛИЧНА ОБЩИНА</w:t>
      </w:r>
    </w:p>
    <w:p>
      <w:pPr>
        <w:pStyle w:val="Normal"/>
        <w:tabs>
          <w:tab w:val="clear" w:pos="708"/>
          <w:tab w:val="left" w:pos="5175" w:leader="none"/>
        </w:tabs>
        <w:ind w:right="-2" w:hanging="0"/>
        <w:jc w:val="center"/>
        <w:rPr>
          <w:rFonts w:ascii="SofiaSans" w:hAnsi="SofiaSans" w:cs="SofiaSans"/>
          <w:b/>
          <w:b/>
          <w:sz w:val="20"/>
          <w:szCs w:val="20"/>
          <w:u w:val="single"/>
          <w:lang w:val="bg-BG"/>
        </w:rPr>
      </w:pPr>
      <w:r>
        <w:rPr>
          <w:rFonts w:cs="SofiaSans" w:ascii="SofiaSans" w:hAnsi="SofiaSans"/>
          <w:b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</w:tabs>
        <w:ind w:left="720" w:right="-2" w:hanging="180"/>
        <w:jc w:val="center"/>
        <w:outlineLvl w:val="0"/>
        <w:rPr>
          <w:rFonts w:ascii="SofiaSans" w:hAnsi="SofiaSans" w:cs="SofiaSans"/>
          <w:b/>
          <w:b/>
          <w:sz w:val="20"/>
          <w:szCs w:val="20"/>
          <w:u w:val="single"/>
        </w:rPr>
      </w:pPr>
      <w:r>
        <w:rPr>
          <w:rFonts w:cs="SofiaSans" w:ascii="SofiaSans" w:hAnsi="SofiaSans"/>
          <w:b/>
          <w:sz w:val="20"/>
          <w:szCs w:val="20"/>
          <w:u w:val="single"/>
          <w:lang w:val="bg-BG"/>
        </w:rPr>
        <w:t xml:space="preserve">София 1000, ул. “Московска ”, № 33, телефонен номер 02 9377548, </w:t>
      </w:r>
      <w:hyperlink r:id="rId3">
        <w:r>
          <w:rPr>
            <w:rStyle w:val="InternetLink"/>
            <w:rFonts w:cs="SofiaSans" w:ascii="SofiaSans" w:hAnsi="SofiaSans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SofiaSans" w:ascii="SofiaSans" w:hAnsi="SofiaSans"/>
            <w:b/>
            <w:sz w:val="20"/>
            <w:szCs w:val="20"/>
          </w:rPr>
          <w:t>.</w:t>
        </w:r>
        <w:r>
          <w:rPr>
            <w:rStyle w:val="InternetLink"/>
            <w:rFonts w:cs="SofiaSans" w:ascii="SofiaSans" w:hAnsi="SofiaSans"/>
            <w:b/>
            <w:sz w:val="20"/>
            <w:szCs w:val="20"/>
            <w:lang w:val="en-US"/>
          </w:rPr>
          <w:t>sofia</w:t>
        </w:r>
        <w:r>
          <w:rPr>
            <w:rStyle w:val="InternetLink"/>
            <w:rFonts w:cs="SofiaSans" w:ascii="SofiaSans" w:hAnsi="SofiaSans"/>
            <w:b/>
            <w:sz w:val="20"/>
            <w:szCs w:val="20"/>
          </w:rPr>
          <w:t>.</w:t>
        </w:r>
        <w:r>
          <w:rPr>
            <w:rStyle w:val="InternetLink"/>
            <w:rFonts w:cs="SofiaSans" w:ascii="SofiaSans" w:hAnsi="SofiaSans"/>
            <w:b/>
            <w:sz w:val="20"/>
            <w:szCs w:val="20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175" w:leader="none"/>
        </w:tabs>
        <w:ind w:right="-2" w:firstLine="720"/>
        <w:rPr>
          <w:rFonts w:ascii="SofiaSans" w:hAnsi="SofiaSans" w:cs="SofiaSans"/>
          <w:b/>
          <w:b/>
          <w:sz w:val="24"/>
          <w:szCs w:val="24"/>
          <w:u w:val="single"/>
          <w:lang w:val="bg-BG"/>
        </w:rPr>
      </w:pPr>
      <w:r>
        <w:rPr>
          <w:rFonts w:cs="SofiaSans" w:ascii="SofiaSans" w:hAnsi="SofiaSans"/>
          <w:b/>
          <w:sz w:val="24"/>
          <w:szCs w:val="24"/>
          <w:u w:val="single"/>
          <w:lang w:val="bg-BG"/>
        </w:rPr>
      </w:r>
    </w:p>
    <w:p>
      <w:pPr>
        <w:pStyle w:val="Normal"/>
        <w:ind w:right="-2" w:hanging="0"/>
        <w:rPr>
          <w:rFonts w:ascii="SofiaSans" w:hAnsi="SofiaSans" w:cs="SofiaSans"/>
          <w:b/>
          <w:b/>
          <w:sz w:val="24"/>
          <w:szCs w:val="24"/>
          <w:lang w:val="bg-BG"/>
        </w:rPr>
      </w:pPr>
      <w:r>
        <w:rPr>
          <w:rFonts w:cs="SofiaSans" w:ascii="SofiaSans" w:hAnsi="SofiaSans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right="-1" w:hanging="0"/>
        <w:rPr>
          <w:rFonts w:ascii="SofiaSans" w:hAnsi="SofiaSans" w:cs="SofiaSans"/>
          <w:b/>
          <w:b/>
          <w:sz w:val="32"/>
          <w:szCs w:val="32"/>
          <w:lang w:val="bg-BG"/>
        </w:rPr>
      </w:pPr>
      <w:r>
        <w:rPr>
          <w:rFonts w:cs="SofiaSans" w:ascii="SofiaSans" w:hAnsi="SofiaSans"/>
          <w:b/>
          <w:sz w:val="32"/>
          <w:szCs w:val="32"/>
          <w:lang w:val="bg-BG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Georgia" w:hAnsi="Georgia" w:cs="Georgia"/>
          <w:b/>
          <w:b/>
          <w:bCs/>
          <w:sz w:val="32"/>
          <w:szCs w:val="32"/>
          <w:vertAlign w:val="superscript"/>
        </w:rPr>
      </w:pPr>
      <w:r>
        <w:rPr>
          <w:rFonts w:cs="Georgia" w:ascii="Georgia" w:hAnsi="Georgia"/>
          <w:b/>
          <w:bCs/>
          <w:sz w:val="32"/>
          <w:szCs w:val="32"/>
        </w:rPr>
        <w:t>ДОКЛАД</w:t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  <w:t>за извършен предварителен контрол</w:t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  <w:t>за законосъобразност по чл. 237б от ЗОП</w:t>
      </w:r>
    </w:p>
    <w:p>
      <w:pPr>
        <w:pStyle w:val="Normal"/>
        <w:widowControl w:val="false"/>
        <w:spacing w:lineRule="auto" w:line="276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tbl>
      <w:tblPr>
        <w:tblW w:w="50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9"/>
        <w:gridCol w:w="1421"/>
      </w:tblGrid>
      <w:tr>
        <w:trPr>
          <w:trHeight w:val="454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  <w:lang w:val="en-US"/>
              </w:rPr>
              <w:t xml:space="preserve">I. 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Информация за обществената поръчка</w:t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1. Предмет на обществената поръчка 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76"/>
              <w:ind w:right="109" w:hanging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en-US" w:bidi="ar-SA"/>
              </w:rPr>
            </w:r>
          </w:p>
          <w:p>
            <w:pPr>
              <w:pStyle w:val="Style14"/>
              <w:widowControl/>
              <w:spacing w:lineRule="auto" w:line="276"/>
              <w:ind w:right="109" w:hanging="0"/>
              <w:jc w:val="both"/>
              <w:rPr>
                <w:rFonts w:ascii="Georgia" w:hAnsi="Georgia" w:cs="Times New Roman"/>
                <w:lang w:val="en-US"/>
              </w:rPr>
            </w:pPr>
            <w:r>
              <w:rPr>
                <w:rFonts w:cs="Times New Roman" w:ascii="Georgia" w:hAnsi="Georgia"/>
                <w:lang w:val="en-US"/>
              </w:rPr>
            </w:r>
          </w:p>
          <w:p>
            <w:pPr>
              <w:pStyle w:val="Style14"/>
              <w:widowControl/>
              <w:spacing w:lineRule="auto" w:line="276"/>
              <w:ind w:right="109" w:hanging="0"/>
              <w:jc w:val="both"/>
              <w:rPr>
                <w:rFonts w:ascii="Georgia" w:hAnsi="Georgia" w:cs="Times New Roman"/>
                <w:lang w:val="en-US"/>
              </w:rPr>
            </w:pPr>
            <w:r>
              <w:rPr>
                <w:rFonts w:cs="Times New Roman" w:ascii="Georgia" w:hAnsi="Georgia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 Вид на процедурата съгласно чл. 18, ал. 1 от ЗОП или възлагателните действия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109" w:hanging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en-US" w:bidi="ar-SA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. Прогнозна стойност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109" w:hanging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. Решение за откриване на процедурата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109" w:hanging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en-US" w:bidi="ar-SA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. Линк към преписката за обществената поръчка в ЦАИС ЕОП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109" w:hanging="0"/>
              <w:jc w:val="both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Georgia" w:hAnsi="Georgia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Проверени документи</w:t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. При извършване на контрола е осъществен преглед на следните документи: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План-график за възлагане по чл. 26, ал. 1 от ППЗОП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в частта по обществената поръчка, обект на предварителен контро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0" w:name="__Fieldmark__0_3356005088"/>
            <w:bookmarkStart w:id="1" w:name="__Fieldmark__0_3356005088"/>
            <w:bookmarkEnd w:id="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Заявка за възлагане на обществената поръч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2" w:name="__Fieldmark__1_3356005088"/>
            <w:bookmarkStart w:id="3" w:name="__Fieldmark__1_3356005088"/>
            <w:bookmarkEnd w:id="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окументи за проведено(и) пазарно(и) проучване(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4" w:name="__Fieldmark__2_3356005088"/>
            <w:bookmarkStart w:id="5" w:name="__Fieldmark__2_3356005088"/>
            <w:bookmarkEnd w:id="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окументи за проведено(и) пазарна(и) консултация(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6" w:name="__Fieldmark__3_3356005088"/>
            <w:bookmarkStart w:id="7" w:name="__Fieldmark__3_3356005088"/>
            <w:bookmarkEnd w:id="7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Информация за определяне на прогнозната стойно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8" w:name="__Fieldmark__4_3356005088"/>
            <w:bookmarkStart w:id="9" w:name="__Fieldmark__4_3356005088"/>
            <w:bookmarkEnd w:id="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Информация за източника за финансира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0" w:name="__Fieldmark__5_3356005088"/>
            <w:bookmarkStart w:id="11" w:name="__Fieldmark__5_3356005088"/>
            <w:bookmarkEnd w:id="1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Контролен лист – финансов контрольор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2" w:name="__Fieldmark__6_3356005088"/>
            <w:bookmarkStart w:id="13" w:name="__Fieldmark__6_3356005088"/>
            <w:bookmarkEnd w:id="1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оговор(и)/кореспонденция с външни лица във връзка с изготвяне на документация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4" w:name="__Fieldmark__7_3356005088"/>
            <w:bookmarkStart w:id="15" w:name="__Fieldmark__7_3356005088"/>
            <w:bookmarkEnd w:id="1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Предварително обявление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обявление за предварителна информация или периодично индикативно обявле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6" w:name="__Fieldmark__8_3356005088"/>
            <w:bookmarkStart w:id="17" w:name="__Fieldmark__8_3356005088"/>
            <w:bookmarkEnd w:id="17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Решение за откриване на процедур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8" w:name="__Fieldmark__9_3356005088"/>
            <w:bookmarkStart w:id="19" w:name="__Fieldmark__9_3356005088"/>
            <w:bookmarkEnd w:id="1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Обявление за обществена поръч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20" w:name="__Fieldmark__10_3356005088"/>
            <w:bookmarkStart w:id="21" w:name="__Fieldmark__10_3356005088"/>
            <w:bookmarkEnd w:id="2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Указания към кандидатите и участниците, неразделна част от документация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22" w:name="__Fieldmark__11_3356005088"/>
            <w:bookmarkStart w:id="23" w:name="__Fieldmark__11_3356005088"/>
            <w:bookmarkEnd w:id="2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Техническа спецификац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24" w:name="__Fieldmark__12_3356005088"/>
            <w:bookmarkStart w:id="25" w:name="__Fieldmark__12_3356005088"/>
            <w:bookmarkEnd w:id="2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Методика за оценка на оферти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26" w:name="__Fieldmark__13_3356005088"/>
            <w:bookmarkStart w:id="27" w:name="__Fieldmark__13_3356005088"/>
            <w:bookmarkEnd w:id="27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ЕЕДОП и други образци от документация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28" w:name="__Fieldmark__14_3356005088"/>
            <w:bookmarkStart w:id="29" w:name="__Fieldmark__14_3356005088"/>
            <w:bookmarkEnd w:id="2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роект на догов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30" w:name="__Fieldmark__15_3356005088"/>
            <w:bookmarkStart w:id="31" w:name="__Fieldmark__15_3356005088"/>
            <w:bookmarkEnd w:id="3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Разяснения по условията на обществената поръч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32" w:name="__Fieldmark__16_3356005088"/>
            <w:bookmarkStart w:id="33" w:name="__Fieldmark__16_3356005088"/>
            <w:bookmarkEnd w:id="3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Искане(ия) на заинтересовано(и) лице(а) за промени в условията на процедур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34" w:name="__Fieldmark__17_3356005088"/>
            <w:bookmarkStart w:id="35" w:name="__Fieldmark__17_3356005088"/>
            <w:bookmarkEnd w:id="3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Решение(я) за одобряване на промени в условията на процедур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36" w:name="__Fieldmark__18_3356005088"/>
            <w:bookmarkStart w:id="37" w:name="__Fieldmark__18_3356005088"/>
            <w:bookmarkEnd w:id="37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Ново(и) обявление(я) за оповестяване на промяна(и) по чл. 100, ал. 1, 7, 11 и 12 от ЗОП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38" w:name="__Fieldmark__19_3356005088"/>
            <w:bookmarkStart w:id="39" w:name="__Fieldmark__19_3356005088"/>
            <w:bookmarkEnd w:id="3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Променени документи/образц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40" w:name="__Fieldmark__20_3356005088"/>
            <w:bookmarkStart w:id="41" w:name="__Fieldmark__20_3356005088"/>
            <w:bookmarkEnd w:id="4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Заповед за определяне на комисия по чл. 103 от ЗО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42" w:name="__Fieldmark__21_3356005088"/>
            <w:bookmarkStart w:id="43" w:name="__Fieldmark__21_3356005088"/>
            <w:bookmarkEnd w:id="4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екларации от членовете на комисията за липса на конфликт на интерес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44" w:name="__Fieldmark__22_3356005088"/>
            <w:bookmarkStart w:id="45" w:name="__Fieldmark__22_3356005088"/>
            <w:bookmarkEnd w:id="4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Граждански договор(и) с член(ове) на комисията, в случаите по чл. 51, ал. 2 от ППЗО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46" w:name="__Fieldmark__23_3356005088"/>
            <w:bookmarkStart w:id="47" w:name="__Fieldmark__23_3356005088"/>
            <w:bookmarkEnd w:id="47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Заповед(и) за изменение на състава на комисия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48" w:name="__Fieldmark__24_3356005088"/>
            <w:bookmarkStart w:id="49" w:name="__Fieldmark__24_3356005088"/>
            <w:bookmarkEnd w:id="4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екларации от нов(и) член(ове) на комисията за липса на конфликт на интерес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50" w:name="__Fieldmark__25_3356005088"/>
            <w:bookmarkStart w:id="51" w:name="__Fieldmark__25_3356005088"/>
            <w:bookmarkEnd w:id="5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Кореспонденция с кандидатите/участницит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52" w:name="__Fieldmark__26_3356005088"/>
            <w:bookmarkStart w:id="53" w:name="__Fieldmark__26_3356005088"/>
            <w:bookmarkEnd w:id="5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Кореспонденция с други лица и/или орга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54" w:name="__Fieldmark__27_3356005088"/>
            <w:bookmarkStart w:id="55" w:name="__Fieldmark__27_3356005088"/>
            <w:bookmarkEnd w:id="5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ротокол(и) от работата на оценителната коми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56" w:name="__Fieldmark__28_3356005088"/>
            <w:bookmarkStart w:id="57" w:name="__Fieldmark__28_3356005088"/>
            <w:bookmarkEnd w:id="57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риложено особено(и) мнение(я) към протокол(и) на оценителната коми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58" w:name="__Fieldmark__29_3356005088"/>
            <w:bookmarkStart w:id="59" w:name="__Fieldmark__29_3356005088"/>
            <w:bookmarkEnd w:id="5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оклад за работата на оценителната комисия по чл. 103, ал.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60" w:name="__Fieldmark__30_3356005088"/>
            <w:bookmarkStart w:id="61" w:name="__Fieldmark__30_3356005088"/>
            <w:bookmarkEnd w:id="6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Заявления, оферти и/или други документи, представени от кандидатите/участници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62" w:name="__Fieldmark__31_3356005088"/>
            <w:bookmarkStart w:id="63" w:name="__Fieldmark__31_3356005088"/>
            <w:bookmarkEnd w:id="6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Мостри и маке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64" w:name="__Fieldmark__32_3356005088"/>
            <w:bookmarkStart w:id="65" w:name="__Fieldmark__32_3356005088"/>
            <w:bookmarkEnd w:id="6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Жалби по процедур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66" w:name="__Fieldmark__33_3356005088"/>
            <w:bookmarkStart w:id="67" w:name="__Fieldmark__33_3356005088"/>
            <w:bookmarkEnd w:id="67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Актове на Комисията за защита на конкуренцията по процедура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68" w:name="__Fieldmark__34_3356005088"/>
            <w:bookmarkStart w:id="69" w:name="__Fieldmark__34_3356005088"/>
            <w:bookmarkEnd w:id="6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Актове на Върховния административен съд по процедура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70" w:name="__Fieldmark__35_3356005088"/>
            <w:bookmarkStart w:id="71" w:name="__Fieldmark__35_3356005088"/>
            <w:bookmarkEnd w:id="7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i/>
                <w:iCs/>
                <w:color w:val="1F497D"/>
                <w:sz w:val="18"/>
                <w:szCs w:val="18"/>
              </w:rPr>
              <w:t>При необходимост от уточнения по някоя от горните категории документи, моля попълнете необходимата информация в следващата точка</w:t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 Други проверени документи: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Няма</w:t>
            </w:r>
            <w:r>
              <w:rPr>
                <w:rFonts w:cs="Times New Roman" w:ascii="Georgia" w:hAnsi="Georgia"/>
                <w:i/>
                <w:iCs/>
                <w:color w:val="1F497D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II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Проверени обстоятелства</w:t>
            </w:r>
          </w:p>
        </w:tc>
      </w:tr>
      <w:tr>
        <w:trPr>
          <w:trHeight w:val="845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. При извършване на контрола са изследвани следните обстоятелства, свързани с подготовката и откриването на процедурата за възлагане: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Спазени ли са всички изисквания на нормативна уредба, относими към реквизитите и съдържанието на решението за откриване на процедурата, в т.ч. по отношение основанията за определяне на приложимия ред на възлагане и провеждане на конкретния вид процедура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72" w:name="__Fieldmark__36_3356005088"/>
            <w:bookmarkStart w:id="73" w:name="__Fieldmark__36_3356005088"/>
            <w:bookmarkEnd w:id="73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74" w:name="__Fieldmark__37_3356005088"/>
            <w:bookmarkStart w:id="75" w:name="__Fieldmark__37_3356005088"/>
            <w:bookmarkEnd w:id="7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Спазени ли са всички изисквания на нормативна уредба, относими към реквизитите и съдържанието на обявлението за обществената поръчка, в т.ч. по отношение критериите за допустимост и подбор на кандидатите/участниците и оценка на офертите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76" w:name="__Fieldmark__38_3356005088"/>
            <w:bookmarkStart w:id="77" w:name="__Fieldmark__38_3356005088"/>
            <w:bookmarkEnd w:id="77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78" w:name="__Fieldmark__39_3356005088"/>
            <w:bookmarkStart w:id="79" w:name="__Fieldmark__39_3356005088"/>
            <w:bookmarkEnd w:id="7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Спазени ли са всички изисквания на нормативна уредба, относими към указания към кандидатите и участниците, неразделна част от документацията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80" w:name="__Fieldmark__40_3356005088"/>
            <w:bookmarkStart w:id="81" w:name="__Fieldmark__40_3356005088"/>
            <w:bookmarkEnd w:id="81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82" w:name="__Fieldmark__41_3356005088"/>
            <w:bookmarkStart w:id="83" w:name="__Fieldmark__41_3356005088"/>
            <w:bookmarkEnd w:id="8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Спазени ли са всички изисквания на нормативна уредба, относими към техническата спецификация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84" w:name="__Fieldmark__42_3356005088"/>
            <w:bookmarkStart w:id="85" w:name="__Fieldmark__42_3356005088"/>
            <w:bookmarkEnd w:id="85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86" w:name="__Fieldmark__43_3356005088"/>
            <w:bookmarkStart w:id="87" w:name="__Fieldmark__43_3356005088"/>
            <w:bookmarkEnd w:id="87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Спазени ли са всички изисквания на нормативна уредба, относими към методиката за оценка на офертите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88" w:name="__Fieldmark__44_3356005088"/>
            <w:bookmarkStart w:id="89" w:name="__Fieldmark__44_3356005088"/>
            <w:bookmarkEnd w:id="89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90" w:name="__Fieldmark__45_3356005088"/>
            <w:bookmarkStart w:id="91" w:name="__Fieldmark__45_3356005088"/>
            <w:bookmarkEnd w:id="9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Спазени ли са всички изисквания на нормативна уредба, относими към ЕЕДОП и други образци от документацията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92" w:name="__Fieldmark__46_3356005088"/>
            <w:bookmarkStart w:id="93" w:name="__Fieldmark__46_3356005088"/>
            <w:bookmarkEnd w:id="93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94" w:name="__Fieldmark__47_3356005088"/>
            <w:bookmarkStart w:id="95" w:name="__Fieldmark__47_3356005088"/>
            <w:bookmarkEnd w:id="9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Спазени ли са всички изисквания на нормативна уредба, относими към разяснения по условията на обществената поръчка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96" w:name="__Fieldmark__48_3356005088"/>
            <w:bookmarkStart w:id="97" w:name="__Fieldmark__48_3356005088"/>
            <w:bookmarkEnd w:id="97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98" w:name="__Fieldmark__49_3356005088"/>
            <w:bookmarkStart w:id="99" w:name="__Fieldmark__49_3356005088"/>
            <w:bookmarkEnd w:id="9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Спазени ли са всички изисквания на нормативна уредба, относими към предоставянето на необходимата информация в платформата ЦАИС ЕОП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00" w:name="__Fieldmark__50_3356005088"/>
            <w:bookmarkStart w:id="101" w:name="__Fieldmark__50_3356005088"/>
            <w:bookmarkEnd w:id="101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02" w:name="__Fieldmark__51_3356005088"/>
            <w:bookmarkStart w:id="103" w:name="__Fieldmark__51_3356005088"/>
            <w:bookmarkEnd w:id="10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i/>
                <w:iCs/>
                <w:color w:val="1F497D"/>
                <w:sz w:val="18"/>
                <w:szCs w:val="18"/>
              </w:rPr>
              <w:t>При проверка на обстоятелствата, относими към подготовката и откриването на процедурата за възлагане, може да се използва и по-подробен контролен лист.</w:t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 При извършване на контрола са изследвани следните обстоятелства: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Комисията по чл. 103 от ЗОП сформирана ли е съобразно всички приложими нормативни изисквания?</w:t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04" w:name="__Fieldmark__52_3356005088"/>
            <w:bookmarkStart w:id="105" w:name="__Fieldmark__52_3356005088"/>
            <w:bookmarkEnd w:id="105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06" w:name="__Fieldmark__53_3356005088"/>
            <w:bookmarkStart w:id="107" w:name="__Fieldmark__53_3356005088"/>
            <w:bookmarkEnd w:id="107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ри декларирането на липса на конфликт на интереси от членовете на оценителната комисия спазени ли са всички относими нормативни изисквания?</w:t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08" w:name="__Fieldmark__54_3356005088"/>
            <w:bookmarkStart w:id="109" w:name="__Fieldmark__54_3356005088"/>
            <w:bookmarkEnd w:id="109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10" w:name="__Fieldmark__55_3356005088"/>
            <w:bookmarkStart w:id="111" w:name="__Fieldmark__55_3356005088"/>
            <w:bookmarkEnd w:id="11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Спазен ли е процедурният ред за работа на комисията?</w:t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12" w:name="__Fieldmark__56_3356005088"/>
            <w:bookmarkStart w:id="113" w:name="__Fieldmark__56_3356005088"/>
            <w:bookmarkEnd w:id="113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14" w:name="__Fieldmark__57_3356005088"/>
            <w:bookmarkStart w:id="115" w:name="__Fieldmark__57_3356005088"/>
            <w:bookmarkEnd w:id="11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окладът/протоколът(ите) на комисията подписани ли са от всички членове на комисията?</w:t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16" w:name="__Fieldmark__58_3356005088"/>
            <w:bookmarkStart w:id="117" w:name="__Fieldmark__58_3356005088"/>
            <w:bookmarkEnd w:id="117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18" w:name="__Fieldmark__59_3356005088"/>
            <w:bookmarkStart w:id="119" w:name="__Fieldmark__59_3356005088"/>
            <w:bookmarkEnd w:id="11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Докладът/протоколът(ите) на комисията съдържат ли нормативно изискуемата информация? </w:t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20" w:name="__Fieldmark__60_3356005088"/>
            <w:bookmarkStart w:id="121" w:name="__Fieldmark__60_3356005088"/>
            <w:bookmarkEnd w:id="121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22" w:name="__Fieldmark__61_3356005088"/>
            <w:bookmarkStart w:id="123" w:name="__Fieldmark__61_3356005088"/>
            <w:bookmarkEnd w:id="12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Приложени ли са към доклада по чл. 103, ал. 3 от ЗОП всички протоколи от работата на комисията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24" w:name="__Fieldmark__62_3356005088"/>
            <w:bookmarkStart w:id="125" w:name="__Fieldmark__62_3356005088"/>
            <w:bookmarkEnd w:id="125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26" w:name="__Fieldmark__63_3356005088"/>
            <w:bookmarkStart w:id="127" w:name="__Fieldmark__63_3356005088"/>
            <w:bookmarkEnd w:id="127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В случай че протокол на комисията е подписан с особено мнение от член на комисията, същото аргументирано ли е писмено и мотивите неразделна част от доклада за резултатите от работата на комисията ли са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28" w:name="__Fieldmark__64_3356005088"/>
            <w:bookmarkStart w:id="129" w:name="__Fieldmark__64_3356005088"/>
            <w:bookmarkEnd w:id="129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30" w:name="__Fieldmark__65_3356005088"/>
            <w:bookmarkStart w:id="131" w:name="__Fieldmark__65_3356005088"/>
            <w:bookmarkEnd w:id="13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Решенията на комисията взети ли са с необходимото мнозинство от членовете й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32" w:name="__Fieldmark__66_3356005088"/>
            <w:bookmarkStart w:id="133" w:name="__Fieldmark__66_3356005088"/>
            <w:bookmarkEnd w:id="133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34" w:name="__Fieldmark__67_3356005088"/>
            <w:bookmarkStart w:id="135" w:name="__Fieldmark__67_3356005088"/>
            <w:bookmarkEnd w:id="13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В случай че в доклада за резултатите от работата на комисията има предложение за отстраняване на кандидати или участници, основателно и законосъобразно ли е предложението за тяхното отстраняване, съответно предложението за отстраняване подкрепено ли е с достатъчни мотиви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36" w:name="__Fieldmark__68_3356005088"/>
            <w:bookmarkStart w:id="137" w:name="__Fieldmark__68_3356005088"/>
            <w:bookmarkEnd w:id="137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38" w:name="__Fieldmark__69_3356005088"/>
            <w:bookmarkStart w:id="139" w:name="__Fieldmark__69_3356005088"/>
            <w:bookmarkEnd w:id="13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В случай че при разглеждане на офертите са изискани информация, разяснения или допълнителни доказателства за данни, посочени в офертата, същите водят ли до промени в техническото и ценовото предложение на участниците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40" w:name="__Fieldmark__70_3356005088"/>
            <w:bookmarkStart w:id="141" w:name="__Fieldmark__70_3356005088"/>
            <w:bookmarkEnd w:id="141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42" w:name="__Fieldmark__71_3356005088"/>
            <w:bookmarkStart w:id="143" w:name="__Fieldmark__71_3356005088"/>
            <w:bookmarkEnd w:id="14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Правилно ли са изчислени оценките на офертите на класираните участници при прилагане на предварително обявените от възложителя условия и избрания критерий за възлагане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44" w:name="__Fieldmark__72_3356005088"/>
            <w:bookmarkStart w:id="145" w:name="__Fieldmark__72_3356005088"/>
            <w:bookmarkEnd w:id="145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46" w:name="__Fieldmark__73_3356005088"/>
            <w:bookmarkStart w:id="147" w:name="__Fieldmark__73_3356005088"/>
            <w:bookmarkEnd w:id="147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В случай че има методика за оценка, правилно е приложена от комисията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48" w:name="__Fieldmark__74_3356005088"/>
            <w:bookmarkStart w:id="149" w:name="__Fieldmark__74_3356005088"/>
            <w:bookmarkEnd w:id="149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50" w:name="__Fieldmark__75_3356005088"/>
            <w:bookmarkStart w:id="151" w:name="__Fieldmark__75_3356005088"/>
            <w:bookmarkEnd w:id="15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Правилно ли е установена необходимостта от изискване на обосновка във връзка със съмнения за необичайно благоприятни оферти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52" w:name="__Fieldmark__76_3356005088"/>
            <w:bookmarkStart w:id="153" w:name="__Fieldmark__76_3356005088"/>
            <w:bookmarkEnd w:id="153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54" w:name="__Fieldmark__77_3356005088"/>
            <w:bookmarkStart w:id="155" w:name="__Fieldmark__77_3356005088"/>
            <w:bookmarkEnd w:id="15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В случай на искане на обосновки по повод съмнения за необичайно благоприятни оферти, представени ли са доказателства към писмената обосновка в определения от комисията срок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56" w:name="__Fieldmark__78_3356005088"/>
            <w:bookmarkStart w:id="157" w:name="__Fieldmark__78_3356005088"/>
            <w:bookmarkEnd w:id="157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58" w:name="__Fieldmark__79_3356005088"/>
            <w:bookmarkStart w:id="159" w:name="__Fieldmark__79_3356005088"/>
            <w:bookmarkEnd w:id="15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Налице ли са собствени аргументи/мотиви на комисията за приемане/неприемане на писмената обосновка при съмнения за необичайно благоприятни оферти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60" w:name="__Fieldmark__80_3356005088"/>
            <w:bookmarkStart w:id="161" w:name="__Fieldmark__80_3356005088"/>
            <w:bookmarkEnd w:id="161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62" w:name="__Fieldmark__81_3356005088"/>
            <w:bookmarkStart w:id="163" w:name="__Fieldmark__81_3356005088"/>
            <w:bookmarkEnd w:id="16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Законосъобразно ли е извършеното от комисията класиране на участниците?</w:t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Предвид аргументите посочени в настоящия докла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64" w:name="__Fieldmark__82_3356005088"/>
            <w:bookmarkStart w:id="165" w:name="__Fieldmark__82_3356005088"/>
            <w:bookmarkEnd w:id="165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66" w:name="__Fieldmark__83_3356005088"/>
            <w:bookmarkStart w:id="167" w:name="__Fieldmark__83_3356005088"/>
            <w:bookmarkEnd w:id="167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Спазени ли са стриктно от комисията влезлите в сила условия и изисквания по обществената поръчка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68" w:name="__Fieldmark__84_3356005088"/>
            <w:bookmarkStart w:id="169" w:name="__Fieldmark__84_3356005088"/>
            <w:bookmarkEnd w:id="169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70" w:name="__Fieldmark__85_3356005088"/>
            <w:bookmarkStart w:id="171" w:name="__Fieldmark__85_3356005088"/>
            <w:bookmarkEnd w:id="17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20"/>
              </w:rPr>
              <w:t xml:space="preserve">В случай че в протокола/доклада за резултатите от работата на комисията има предложение за прекратяване на обществената поръчка, основателно и законосъобразно ли е предложението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ако е приложимо)</w:t>
            </w:r>
            <w:r>
              <w:rPr>
                <w:rFonts w:cs="Times New Roman" w:ascii="Georgia" w:hAnsi="Georgia"/>
                <w:sz w:val="20"/>
                <w:szCs w:val="20"/>
              </w:rPr>
              <w:t>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72" w:name="__Fieldmark__86_3356005088"/>
            <w:bookmarkStart w:id="173" w:name="__Fieldmark__86_3356005088"/>
            <w:bookmarkEnd w:id="173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74" w:name="__Fieldmark__87_3356005088"/>
            <w:bookmarkStart w:id="175" w:name="__Fieldmark__87_3356005088"/>
            <w:bookmarkEnd w:id="17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Спазени ли са всички изисквания за публичност по отношение работата на комисията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Да</w:t>
            </w:r>
            <w:r>
              <w:rPr>
                <w:rFonts w:cs="Times New Roman" w:ascii="Georgia" w:hAnsi="Georg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76" w:name="__Fieldmark__88_3356005088"/>
            <w:bookmarkStart w:id="177" w:name="__Fieldmark__88_3356005088"/>
            <w:bookmarkEnd w:id="177"/>
            <w:r>
              <w:rPr>
                <w:rFonts w:cs="Times New Roman" w:ascii="Georgia" w:hAnsi="Georgia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78" w:name="__Fieldmark__89_3356005088"/>
            <w:bookmarkStart w:id="179" w:name="__Fieldmark__89_3356005088"/>
            <w:bookmarkEnd w:id="179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i/>
                <w:iCs/>
                <w:color w:val="1F497D"/>
                <w:sz w:val="18"/>
                <w:szCs w:val="18"/>
              </w:rPr>
              <w:t>При необходимост от уточнения по някое от горните обстоятелства, моля попълнете необходимата информация в следващата точка.</w:t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. Други проверени обстоятелства: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72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......................</w:t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Times New Roman" w:ascii="Georgia" w:hAnsi="Georgia"/>
                <w:i/>
                <w:iCs/>
                <w:color w:val="1F497D"/>
                <w:sz w:val="18"/>
                <w:szCs w:val="18"/>
              </w:rPr>
              <w:t>Моля, уточнете/ посочете (при необходимост) допълнителни обстоятелства, заключения и други, както и посочете всички други извършени проверки.</w:t>
            </w:r>
          </w:p>
        </w:tc>
      </w:tr>
      <w:tr>
        <w:trPr>
          <w:trHeight w:val="454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Становище от осъществения предварителен контрол</w:t>
            </w:r>
          </w:p>
        </w:tc>
      </w:tr>
      <w:tr>
        <w:trPr>
          <w:trHeight w:val="60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. Въз основа на осъществения предварителен контрол за законосъобразност, може да се обоснове следното становище: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Мнение за законосъобразност</w:t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предварителният контрол е установил, че всички решения и действия на комисията са извършени в съответствие с нормативната уредб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80" w:name="__Fieldmark__90_3356005088"/>
            <w:bookmarkStart w:id="181" w:name="__Fieldmark__90_3356005088"/>
            <w:bookmarkEnd w:id="181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sz w:val="20"/>
                <w:szCs w:val="20"/>
              </w:rPr>
              <w:t>Мнение с резерви</w:t>
            </w:r>
            <w:r>
              <w:rPr>
                <w:rFonts w:cs="Times New Roman" w:ascii="Georgia" w:hAnsi="Georgia"/>
                <w:sz w:val="20"/>
                <w:szCs w:val="20"/>
              </w:rPr>
              <w:t xml:space="preserve">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предварителният контрол е установил незаконосъобразни аспекти, свързани с решения или действия), съобразно изложеното в приложеното мотивирано становище, описващо конкретните причини за резерви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82" w:name="__Fieldmark__91_3356005088"/>
            <w:bookmarkStart w:id="183" w:name="__Fieldmark__91_3356005088"/>
            <w:bookmarkEnd w:id="183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 xml:space="preserve">Отказ от мнение </w:t>
            </w:r>
            <w:r>
              <w:rPr>
                <w:rFonts w:cs="Times New Roman" w:ascii="Georgia" w:hAnsi="Georgia"/>
                <w:i/>
                <w:iCs/>
                <w:sz w:val="18"/>
                <w:szCs w:val="18"/>
              </w:rPr>
              <w:t>(предоставената информация не е достатъчна или такава не е предоставена за изразяване на обективно мнение), съобразно изложените по-долу мотив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center"/>
              <w:rPr>
                <w:rFonts w:ascii="Georgia" w:hAnsi="Georgia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Georgia" w:hAnsi="Georgia"/>
              </w:rPr>
              <w:fldChar w:fldCharType="separate"/>
            </w:r>
            <w:bookmarkStart w:id="184" w:name="__Fieldmark__92_3356005088"/>
            <w:bookmarkStart w:id="185" w:name="__Fieldmark__92_3356005088"/>
            <w:bookmarkEnd w:id="185"/>
            <w:r/>
            <w:r>
              <w:rPr>
                <w:sz w:val="20"/>
                <w:szCs w:val="20"/>
                <w:rFonts w:cs="Times New Roman" w:ascii="Georgia" w:hAnsi="Georgia"/>
              </w:rPr>
              <w:fldChar w:fldCharType="end"/>
            </w:r>
            <w:r>
              <w:rPr>
                <w:rFonts w:cs="Times New Roman" w:ascii="Georgia" w:hAnsi="Georgia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 Мотиви за изразеното становище: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72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......................</w:t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i/>
                <w:iCs/>
                <w:color w:val="1F497D"/>
                <w:sz w:val="18"/>
                <w:szCs w:val="18"/>
              </w:rPr>
              <w:t>Моля, изложените подробни мотиви по изразеното становище.</w:t>
            </w:r>
          </w:p>
        </w:tc>
      </w:tr>
      <w:tr>
        <w:trPr>
          <w:trHeight w:val="454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Друга информация, относима към извършения предварителен контрол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72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......................</w:t>
            </w:r>
          </w:p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i/>
                <w:iCs/>
                <w:color w:val="1F497D"/>
                <w:sz w:val="18"/>
                <w:szCs w:val="18"/>
              </w:rPr>
              <w:t>Моля, изложените всяка друга относима информация, която има отношение към осъществения предварителен контрол за законосъобразност.</w:t>
            </w:r>
          </w:p>
        </w:tc>
      </w:tr>
      <w:tr>
        <w:trPr>
          <w:trHeight w:val="454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  <w:lang w:val="en-US"/>
              </w:rPr>
              <w:t xml:space="preserve">I. 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Длъжностни лица, осъществили предварителния контрол</w:t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1. Име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109" w:hanging="0"/>
              <w:jc w:val="both"/>
              <w:rPr>
                <w:rFonts w:ascii="Georgia" w:hAnsi="Georgia" w:eastAsia="Times New Roman" w:cs="Times New Roman"/>
                <w:i/>
                <w:i/>
                <w:iCs/>
                <w:color w:val="1F497D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Georgia" w:hAnsi="Georgia"/>
                <w:i/>
                <w:iCs/>
                <w:color w:val="1F497D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 Длъжност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09" w:hanging="0"/>
              <w:rPr>
                <w:rFonts w:ascii="Georgia" w:hAnsi="Georgia" w:eastAsia="Times New Roman" w:cs="Times New Roman"/>
                <w:i/>
                <w:i/>
                <w:iCs/>
                <w:color w:val="1F497D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Georgia" w:hAnsi="Georgia"/>
                <w:i/>
                <w:iCs/>
                <w:color w:val="1F497D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3. Основание за възлагане на осъществяването на контрол (заповед или др.)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109" w:hanging="0"/>
              <w:jc w:val="both"/>
              <w:rPr>
                <w:rFonts w:ascii="Georgia" w:hAnsi="Georgia" w:eastAsia="Times New Roman" w:cs="Times New Roman"/>
                <w:i/>
                <w:i/>
                <w:iCs/>
                <w:color w:val="1F497D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Georgia" w:hAnsi="Georgia"/>
                <w:i/>
                <w:iCs/>
                <w:color w:val="1F497D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4. Дата на изготвяне на настоящия доклад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ind w:right="109" w:hanging="0"/>
              <w:jc w:val="both"/>
              <w:rPr>
                <w:rFonts w:ascii="Georgia" w:hAnsi="Georgia" w:eastAsia="Times New Roman" w:cs="Times New Roman"/>
                <w:i/>
                <w:i/>
                <w:iCs/>
                <w:color w:val="1F497D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Georgia" w:hAnsi="Georgia"/>
                <w:i/>
                <w:iCs/>
                <w:color w:val="1F497D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5. Подпис на осъществилото  контрола лице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Times New Roman" w:ascii="Georgia" w:hAnsi="Georgia"/>
                <w:sz w:val="20"/>
                <w:szCs w:val="20"/>
              </w:rPr>
              <w:t>.....................</w:t>
            </w:r>
          </w:p>
        </w:tc>
      </w:tr>
      <w:tr>
        <w:trPr>
          <w:trHeight w:val="454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VI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  <w:lang w:val="en-US"/>
              </w:rPr>
              <w:t xml:space="preserve">I. </w:t>
            </w:r>
            <w:r>
              <w:rPr>
                <w:rFonts w:cs="Times New Roman" w:ascii="Georgia" w:hAnsi="Georgia"/>
                <w:b/>
                <w:bCs/>
                <w:sz w:val="20"/>
                <w:szCs w:val="20"/>
              </w:rPr>
              <w:t>Общи бележки относно предварителния контрол за законосъобразност</w:t>
            </w:r>
          </w:p>
        </w:tc>
      </w:tr>
      <w:tr>
        <w:trPr>
          <w:trHeight w:val="785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Style14"/>
              <w:ind w:right="109" w:hanging="0"/>
              <w:rPr>
                <w:rFonts w:ascii="Georgia" w:hAnsi="Georgia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Във връзка с осъществяването на предварителен контрол за законосъобразност следва да се имат предвид и следните задължения, съгласно действащата нормативна уредба: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right="109" w:hanging="0"/>
              <w:jc w:val="both"/>
              <w:rPr>
                <w:rFonts w:ascii="Georgia" w:hAnsi="Georgia" w:cs="Times New Roman"/>
                <w:sz w:val="20"/>
                <w:szCs w:val="20"/>
              </w:rPr>
            </w:pPr>
            <w:r>
              <w:rPr>
                <w:rFonts w:cs="Times New Roman" w:ascii="Georgia" w:hAnsi="Georgia"/>
                <w:i/>
                <w:iCs/>
                <w:sz w:val="20"/>
                <w:szCs w:val="20"/>
              </w:rPr>
              <w:t>1. В съответствие с чл. 237б, ал. 3 от ЗОП, лицето, осъществяващо предварителен контрол за законосъобразност предоставя на възложителя доклад за резултатите от осъществения предварителен контрол в 10-дневен срок от получаване на доклада на комисията по чл. 103, ал. 3.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both"/>
              <w:rPr>
                <w:rFonts w:ascii="Georgia" w:hAnsi="Georgia" w:cs="Georgia"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2. Докладите за резултатите от предварителния контрол за законосъобразност по чл. 237б, ал. 3 от ЗОП се публикуват в Регистъра на обществените поръчки на основание чл. 36, ал. 1, т. 20 от ЗОП.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both"/>
              <w:rPr>
                <w:rFonts w:ascii="Georgia" w:hAnsi="Georgia" w:cs="Georgia"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3. Съгласно чл. 121, ал. 2 от ЗОП докладът от извършения предварителен контрол за законосъобразност се прилага в досието на обществената поръчка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120" w:after="0"/>
        <w:ind w:right="-1" w:hanging="0"/>
        <w:rPr>
          <w:rFonts w:ascii="Georgia" w:hAnsi="Georgia" w:cs="Georgia"/>
          <w:b/>
          <w:b/>
          <w:bCs/>
          <w:sz w:val="20"/>
          <w:szCs w:val="20"/>
          <w:lang w:val="bg-BG"/>
        </w:rPr>
      </w:pPr>
      <w:r>
        <w:rPr>
          <w:rFonts w:cs="Georgia" w:ascii="Georgia" w:hAnsi="Georgia"/>
          <w:b/>
          <w:bCs/>
          <w:sz w:val="20"/>
          <w:szCs w:val="20"/>
          <w:lang w:val="bg-BG"/>
        </w:rPr>
      </w:r>
    </w:p>
    <w:p>
      <w:pPr>
        <w:pStyle w:val="Normal"/>
        <w:spacing w:before="120" w:after="0"/>
        <w:ind w:right="-1" w:hanging="0"/>
        <w:rPr>
          <w:bCs/>
          <w:color w:val="FFFFFF"/>
          <w:sz w:val="20"/>
          <w:szCs w:val="20"/>
          <w:lang w:val="bg-BG"/>
        </w:rPr>
      </w:pPr>
      <w:r>
        <w:rPr>
          <w:bCs/>
          <w:color w:val="FFFFFF"/>
          <w:sz w:val="20"/>
          <w:szCs w:val="20"/>
          <w:lang w:val="bg-BG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SofiaSans">
    <w:charset w:val="cc"/>
    <w:family w:val="auto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sz w:val="24"/>
      <w:szCs w:val="24"/>
      <w:lang w:val="bg-BG" w:eastAsia="zh-CN"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ia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19:00Z</dcterms:created>
  <dc:creator>Zlatka Georgieva</dc:creator>
  <dc:description/>
  <cp:keywords/>
  <dc:language>en-US</dc:language>
  <cp:lastModifiedBy>Albena.Genova</cp:lastModifiedBy>
  <dcterms:modified xsi:type="dcterms:W3CDTF">2024-12-16T10:19:00Z</dcterms:modified>
  <cp:revision>2</cp:revision>
  <dc:subject/>
  <dc:title/>
</cp:coreProperties>
</file>