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caps/>
        </w:rPr>
        <w:t xml:space="preserve">Турнир по плуване за купа „София”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А ЗАЯ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На състезателите по плуване от........................................................учил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мчета /</w:t>
      </w:r>
      <w:r>
        <w:rPr>
          <w:b/>
          <w:lang w:val="en-US"/>
        </w:rPr>
        <w:t xml:space="preserve"> </w:t>
      </w:r>
      <w:r>
        <w:rPr>
          <w:b/>
        </w:rPr>
        <w:t>юноши -</w:t>
      </w:r>
      <w:r>
        <w:rPr/>
        <w:t xml:space="preserve"> .........................................клас</w:t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раждан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сти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терфл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фети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x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x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caps/>
        </w:rPr>
        <w:t xml:space="preserve">Турнир по плуване за купа „София”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А ЗАЯ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На състезателите по плуване от........................................................училищ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мичета / девойки -</w:t>
      </w:r>
      <w:r>
        <w:rPr/>
        <w:t xml:space="preserve"> .........................................клас</w:t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92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3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 раждан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сти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ътерфла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фети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x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x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2:00Z</dcterms:created>
  <dc:creator>Valentina Likova</dc:creator>
  <dc:description/>
  <cp:keywords/>
  <dc:language>en-US</dc:language>
  <cp:lastModifiedBy>VLikova</cp:lastModifiedBy>
  <cp:lastPrinted>2019-11-01T15:55:00Z</cp:lastPrinted>
  <dcterms:modified xsi:type="dcterms:W3CDTF">2019-11-01T13:56:00Z</dcterms:modified>
  <cp:revision>24</cp:revision>
  <dc:subject/>
  <dc:title>ТУРНИР ПО ПЛУВАНЕ ЗА КУПА „СОФИЯ” – 2013 г</dc:title>
</cp:coreProperties>
</file>