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7-МИ-Н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/ЛН …........................................, документ за самоличност ……....................................... № ………..……………....., издаден на ..................... от ……………….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адрес на пребиваване: гр./с. ......................................................................, община ....................................................., район ……................., област ..................................., ж.к./ул. ………………………........................................, бл. № ......., вх. ..., ет. ....., ап. …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......, община ............................, район ................., област ........................, ж.к./ул. ..........................................., бл. № ......., вх. ....., ет. ....., ап. ... </w:t>
      </w:r>
    </w:p>
    <w:p>
      <w:pPr>
        <w:pStyle w:val="Normal"/>
        <w:jc w:val="center"/>
        <w:rPr/>
      </w:pPr>
      <w:r>
        <w:rPr>
          <w:i/>
          <w:lang w:val="bg-BG"/>
        </w:rPr>
        <w:t>(данните за настоящия адрес се попълват само когато избирателят предварително е подал заявление за вписване в избирателен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>Желая да упражня правото си на глас в нови/частични избори за общински съветници и за кметове на …………………… г. с подвижна избирателна кутия.</w:t>
      </w:r>
    </w:p>
    <w:p>
      <w:pPr>
        <w:pStyle w:val="BodyText3"/>
        <w:ind w:firstLine="708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нови/частични </w:t>
      </w:r>
      <w:r>
        <w:rPr>
          <w:sz w:val="24"/>
          <w:szCs w:val="24"/>
          <w:lang w:val="ru-RU"/>
        </w:rPr>
        <w:t xml:space="preserve">избори на </w:t>
      </w:r>
      <w:r>
        <w:rPr>
          <w:sz w:val="24"/>
          <w:szCs w:val="24"/>
          <w:lang w:val="bg-BG"/>
        </w:rPr>
        <w:t xml:space="preserve">…………………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  <w:tab/>
        <w:tab/>
        <w:tab/>
        <w:tab/>
        <w:tab/>
        <w:t>Подпис: …………….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Заявлението се подава не по-късно от 14 дни преди изборния ден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Когато избирателят не е подал заявление в указания по-горе срок, може да гласува с подвижна избирателна кутия, ако заяви това не по-късно от 5 дни преди изборния ден при условие, че на територията на населеното място е назначена подвижна секцион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 xml:space="preserve">чл. 23, ал. 1 ИК (съответната общинска администрация)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 постоянния адрес или по настоящия адрес, когато е подадено заявлени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 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 за гласуване по настоящ адрес и лицето е вписано в избирателния списък по настоящия му адрес.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sz w:val="22"/>
          <w:szCs w:val="22"/>
          <w:lang w:val="bg-BG"/>
        </w:rPr>
        <w:t xml:space="preserve">При подаване на електронно заявление не се изисква електронен подпис. </w:t>
      </w:r>
    </w:p>
    <w:p>
      <w:pPr>
        <w:pStyle w:val="Normal"/>
        <w:ind w:firstLine="851"/>
        <w:jc w:val="both"/>
        <w:rPr>
          <w:rStyle w:val="Ala1"/>
          <w:i/>
          <w:i/>
          <w:iCs/>
          <w:strike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В заявлението се посочват имената на избирателя, ЕГН/личен номер,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стоянният адрес /адрес на пребиваване или настоящият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strike/>
          <w:color w:val="000000"/>
          <w:sz w:val="22"/>
          <w:szCs w:val="22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p>
      <w:pPr>
        <w:pStyle w:val="Normal"/>
        <w:ind w:firstLine="851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2:00Z</dcterms:created>
  <dc:creator>User</dc:creator>
  <dc:description/>
  <cp:keywords/>
  <dc:language>en-US</dc:language>
  <cp:lastModifiedBy>SBambov</cp:lastModifiedBy>
  <cp:lastPrinted>2024-01-09T16:56:00Z</cp:lastPrinted>
  <dcterms:modified xsi:type="dcterms:W3CDTF">2025-02-04T13:32:00Z</dcterms:modified>
  <cp:revision>2</cp:revision>
  <dc:subject/>
  <dc:title>Приложение №</dc:title>
</cp:coreProperties>
</file>