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1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58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ект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0" w:name="__Fieldmark__0_2383102962"/>
            <w:bookmarkStart w:id="1" w:name="__Fieldmark__0_2383102962"/>
            <w:bookmarkEnd w:id="1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Доставка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2" w:name="__Fieldmark__1_2383102962"/>
            <w:bookmarkStart w:id="3" w:name="__Fieldmark__1_2383102962"/>
            <w:bookmarkEnd w:id="3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Усл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20"/>
              <w:outlineLvl w:val="7"/>
              <w:rPr>
                <w:b/>
                <w:b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4" w:name="__Fieldmark__2_2383102962"/>
            <w:bookmarkStart w:id="5" w:name="__Fieldmark__2_2383102962"/>
            <w:bookmarkEnd w:id="5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Строителство</w:t>
            </w:r>
          </w:p>
        </w:tc>
      </w:tr>
      <w:tr>
        <w:trPr>
          <w:trHeight w:val="139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мет (Описание и обхват на поръчката)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39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ръчката е част от одобрения план-график за възлагане на поръчките на СО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6" w:name="__Fieldmark__3_2383102962"/>
            <w:bookmarkStart w:id="7" w:name="__Fieldmark__3_2383102962"/>
            <w:bookmarkEnd w:id="7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Да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8" w:name="__Fieldmark__4_2383102962"/>
            <w:bookmarkStart w:id="9" w:name="__Fieldmark__4_2383102962"/>
            <w:bookmarkEnd w:id="9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Не /посочва се номер на одобрен доклад от кмета на СО/</w:t>
            </w:r>
          </w:p>
        </w:tc>
      </w:tr>
      <w:tr>
        <w:trPr>
          <w:trHeight w:val="139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ръчката съдържа класифицирана информация и/или лични данни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10" w:name="__Fieldmark__5_2383102962"/>
            <w:bookmarkStart w:id="11" w:name="__Fieldmark__5_2383102962"/>
            <w:bookmarkEnd w:id="11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Да /подробно описание/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12" w:name="__Fieldmark__6_2383102962"/>
            <w:bookmarkStart w:id="13" w:name="__Fieldmark__6_2383102962"/>
            <w:bookmarkEnd w:id="13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Не </w:t>
            </w:r>
          </w:p>
        </w:tc>
      </w:tr>
      <w:tr>
        <w:trPr>
          <w:trHeight w:val="139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лучай на поръчка с обект „Строителство“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ложен е акт за общинска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14" w:name="__Fieldmark__7_2383102962"/>
            <w:bookmarkStart w:id="15" w:name="__Fieldmark__7_2383102962"/>
            <w:bookmarkEnd w:id="15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Да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16" w:name="__Fieldmark__8_2383102962"/>
            <w:bookmarkStart w:id="17" w:name="__Fieldmark__8_2383102962"/>
            <w:bookmarkEnd w:id="17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Н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ектът има статут на културна ценност или попада в режим, установен в Закона за недвижимото културно наследство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18" w:name="__Fieldmark__9_2383102962"/>
            <w:bookmarkStart w:id="19" w:name="__Fieldmark__9_2383102962"/>
            <w:bookmarkEnd w:id="19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Да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20" w:name="__Fieldmark__10_2383102962"/>
            <w:bookmarkStart w:id="21" w:name="__Fieldmark__10_2383102962"/>
            <w:bookmarkEnd w:id="21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Не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392"/>
      </w:tblGrid>
      <w:tr>
        <w:trPr>
          <w:trHeight w:val="783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особени позиции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22" w:name="__Fieldmark__11_2383102962"/>
            <w:bookmarkStart w:id="23" w:name="__Fieldmark__11_2383102962"/>
            <w:bookmarkEnd w:id="23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Н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(посочват се причините за неразделяне на поръчката на обособени позиции) </w:t>
            </w:r>
          </w:p>
        </w:tc>
      </w:tr>
      <w:tr>
        <w:trPr>
          <w:trHeight w:val="28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24" w:name="__Fieldmark__12_2383102962"/>
            <w:bookmarkStart w:id="25" w:name="__Fieldmark__12_2383102962"/>
            <w:bookmarkEnd w:id="25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(наименование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  <w:p>
            <w:pPr>
              <w:pStyle w:val="Normal"/>
              <w:spacing w:lineRule="auto" w:line="276"/>
              <w:ind w:left="6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  <w:p>
            <w:pPr>
              <w:pStyle w:val="Normal"/>
              <w:spacing w:lineRule="auto" w:line="276"/>
              <w:ind w:left="5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7292"/>
      </w:tblGrid>
      <w:tr>
        <w:trPr>
          <w:trHeight w:val="43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гнозна стойност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без ДДС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7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......... </w:t>
            </w:r>
            <w:r>
              <w:rPr>
                <w:sz w:val="24"/>
                <w:szCs w:val="24"/>
                <w:lang w:val="bg-BG"/>
              </w:rPr>
              <w:t>(в случай на обособени позиции се посочва стойността на всяка позиция по отделно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гласно чл.21, ал.2 от ЗОП прогнозната стойност трябва да е актуална към датата на откриване на обществената поръчка.</w:t>
            </w:r>
          </w:p>
        </w:tc>
      </w:tr>
      <w:tr>
        <w:trPr>
          <w:trHeight w:val="43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нформация за начина на определяне на прогнозната стойност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200" w:after="0"/>
              <w:outlineLvl w:val="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7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В приложимите случаи се прилагат документи, доказващи начина на определяне на прогнозната стойност. Документацията за определяне на прогнозната стойност се прилага задължително към възлагателното писмо.</w:t>
            </w:r>
          </w:p>
        </w:tc>
      </w:tr>
      <w:tr>
        <w:trPr>
          <w:trHeight w:val="11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а ли осигурено финансиране?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26" w:name="__Fieldmark__13_2383102962"/>
            <w:bookmarkStart w:id="27" w:name="__Fieldmark__13_2383102962"/>
            <w:bookmarkEnd w:id="27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Да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28" w:name="__Fieldmark__14_2383102962"/>
            <w:bookmarkStart w:id="29" w:name="__Fieldmark__14_2383102962"/>
            <w:bookmarkEnd w:id="29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Не </w:t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200" w:after="0"/>
              <w:outlineLvl w:val="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гласно чл.114, ал.4 от ЗОП, когато след изтичане на 10-месечен срок от сключване на договора не е осигурено финансиране, договорът се счита за прекратен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0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7150"/>
        <w:gridCol w:w="698"/>
      </w:tblGrid>
      <w:tr>
        <w:trPr>
          <w:trHeight w:val="3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7"/>
              <w:rPr/>
            </w:pPr>
            <w:r>
              <w:rPr>
                <w:b/>
                <w:sz w:val="24"/>
                <w:szCs w:val="24"/>
                <w:lang w:val="bg-BG"/>
              </w:rPr>
              <w:t>Продължителност / срок за изпълнение на договора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(в случай на различни срокове на обособените позиции се посочва срока на всяка позиция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00" w:hRule="atLeast"/>
        </w:trPr>
        <w:tc>
          <w:tcPr>
            <w:tcW w:w="10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354"/>
      </w:tblGrid>
      <w:tr>
        <w:trPr>
          <w:trHeight w:val="26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дност (правоспособност) за упражняване на професионална дейност на участниците/кандидатит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33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искване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, с които се доказва:</w:t>
            </w:r>
          </w:p>
        </w:tc>
      </w:tr>
      <w:tr>
        <w:trPr>
          <w:trHeight w:val="34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0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354"/>
      </w:tblGrid>
      <w:tr>
        <w:trPr>
          <w:trHeight w:val="69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кономическо и финансово състояние на участниците/кандидатите</w:t>
            </w:r>
          </w:p>
        </w:tc>
      </w:tr>
      <w:tr>
        <w:trPr>
          <w:trHeight w:val="33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искване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, с които се доказва:</w:t>
            </w:r>
          </w:p>
        </w:tc>
      </w:tr>
      <w:tr>
        <w:trPr>
          <w:trHeight w:val="34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0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3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гато обществената поръчка е на стойност над 5 000 000 лв. без ДДС за строителство или над 1 000 000 лв. без ДДС за услуги и доставки, възложителят задължително поставя изискване по чл.61, ал. 1, т. 1 или 3 от ЗОП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354"/>
      </w:tblGrid>
      <w:tr>
        <w:trPr>
          <w:trHeight w:val="26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bg-BG"/>
              </w:rPr>
              <w:t>Технически и професионални способности на участника/кандидата</w:t>
            </w:r>
          </w:p>
        </w:tc>
      </w:tr>
      <w:tr>
        <w:trPr>
          <w:trHeight w:val="33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искване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, с които се доказва:</w:t>
            </w:r>
          </w:p>
        </w:tc>
      </w:tr>
      <w:tr>
        <w:trPr>
          <w:trHeight w:val="34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0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Определение за сходни с предмета (с обема ако е приложимо) на поръчката изпълнени строителство/ доставки/ услуги : 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2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367"/>
        <w:gridCol w:w="3553"/>
        <w:gridCol w:w="1300"/>
      </w:tblGrid>
      <w:tr>
        <w:trPr>
          <w:trHeight w:val="348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терии за възлагане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18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7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30" w:name="__Fieldmark__15_2383102962"/>
            <w:bookmarkStart w:id="31" w:name="__Fieldmark__15_2383102962"/>
            <w:bookmarkEnd w:id="31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Най-ниска цен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535" w:leader="none"/>
              </w:tabs>
              <w:spacing w:lineRule="auto" w:line="276"/>
              <w:ind w:left="21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жест:</w:t>
            </w:r>
          </w:p>
        </w:tc>
      </w:tr>
      <w:tr>
        <w:trPr>
          <w:trHeight w:val="54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left="18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ind w:left="187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32" w:name="__Fieldmark__16_2383102962"/>
            <w:bookmarkStart w:id="33" w:name="__Fieldmark__16_2383102962"/>
            <w:bookmarkEnd w:id="33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Ниво на разходите, като се отчита разходната ефективност, включително разходите за целия жизнен цикъл;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535" w:leader="none"/>
              </w:tabs>
              <w:spacing w:lineRule="auto" w:line="276"/>
              <w:ind w:left="-7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535" w:leader="none"/>
                <w:tab w:val="right" w:pos="9072" w:leader="none"/>
              </w:tabs>
              <w:snapToGrid w:val="false"/>
              <w:spacing w:lineRule="auto" w:line="276"/>
              <w:ind w:left="12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535" w:leader="none"/>
              </w:tabs>
              <w:spacing w:lineRule="auto" w:line="276"/>
              <w:ind w:left="-3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жест</w:t>
            </w:r>
          </w:p>
        </w:tc>
      </w:tr>
      <w:tr>
        <w:trPr>
          <w:trHeight w:val="336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48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left="18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ind w:left="262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lang w:val="bg-BG"/>
              </w:rPr>
              <w:fldChar w:fldCharType="separate"/>
            </w:r>
            <w:bookmarkStart w:id="34" w:name="__Fieldmark__17_2383102962"/>
            <w:bookmarkStart w:id="35" w:name="__Fieldmark__17_2383102962"/>
            <w:bookmarkEnd w:id="35"/>
            <w:r>
              <w:rPr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Оптимално съотношение качество/цен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535" w:leader="none"/>
                <w:tab w:val="right" w:pos="9072" w:leader="none"/>
              </w:tabs>
              <w:snapToGrid w:val="false"/>
              <w:spacing w:lineRule="auto" w:line="276"/>
              <w:ind w:left="122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жест</w:t>
            </w:r>
          </w:p>
        </w:tc>
      </w:tr>
      <w:tr>
        <w:trPr>
          <w:trHeight w:val="347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,,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428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тодика: /</w:t>
            </w:r>
            <w:r>
              <w:rPr>
                <w:i/>
                <w:sz w:val="24"/>
                <w:szCs w:val="24"/>
                <w:lang w:val="bg-BG"/>
              </w:rPr>
              <w:t>описват се подробно показателите за оценка, както и начина на присъждане на точките по всеки показател/под-показател</w:t>
            </w:r>
            <w:r>
              <w:rPr>
                <w:sz w:val="24"/>
                <w:szCs w:val="24"/>
                <w:lang w:val="bg-BG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18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18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18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3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5"/>
      </w:tblGrid>
      <w:tr>
        <w:trPr>
          <w:trHeight w:val="331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bg-BG"/>
              </w:rPr>
              <w:t>Други специфични изисквания, в това число клаузи на договора, изисквания относно съдържанието на техническото и ценовото предложение и приложения към тях:</w:t>
            </w:r>
          </w:p>
        </w:tc>
      </w:tr>
      <w:tr>
        <w:trPr>
          <w:trHeight w:val="147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ри обществени поръчки с наличие на обработване на лични данни в приложимите случаи се прилагат попълнени Приложения №2 и 3 от Стандартните договорни клауз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9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9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гаранцията за изпълнение:</w:t>
            </w:r>
          </w:p>
          <w:p>
            <w:pPr>
              <w:pStyle w:val="Normal"/>
              <w:spacing w:lineRule="auto" w:line="276"/>
              <w:ind w:left="136" w:hanging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Гаранцията, обезпечаваща изпълнението на договора, не може да надвишава 10 на сто от стойността му. При запазена поръчка, която се възлага на специализирани предприятия или кооперации на хора с увреждания, гаранцията за изпълнение на договора не може да надвишава две на сто от стойността на договора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Приложения /</w:t>
      </w:r>
      <w:r>
        <w:rPr>
          <w:i/>
          <w:sz w:val="24"/>
          <w:szCs w:val="24"/>
          <w:lang w:val="bg-BG"/>
        </w:rPr>
        <w:t>ако е приложимо</w:t>
      </w:r>
      <w:r>
        <w:rPr>
          <w:sz w:val="24"/>
          <w:szCs w:val="24"/>
          <w:lang w:val="bg-BG"/>
        </w:rPr>
        <w:t>/:</w:t>
      </w:r>
    </w:p>
    <w:sectPr>
      <w:footerReference w:type="default" r:id="rId2"/>
      <w:type w:val="nextPage"/>
      <w:pgSz w:w="11906" w:h="16838"/>
      <w:pgMar w:left="1276" w:right="1133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Arial Unicode MS" w:hAnsi="Arial Unicode MS" w:eastAsia="Times New Roman" w:cs="Arial Unicode MS"/>
      <w:color w:val="000000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5">
    <w:name w:val="Основен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51">
    <w:name w:val="Основен текст (5) + Не е удебелен1"/>
    <w:qFormat/>
    <w:rPr/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7">
    <w:name w:val="Основен текст + Удебелен7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6">
    <w:name w:val="Основен текст + Удебелен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52">
    <w:name w:val="Основен текст + Удебелен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">
    <w:name w:val="Основен текст + Удебелен4"/>
    <w:qFormat/>
    <w:rPr>
      <w:rFonts w:ascii="Times New Roman" w:hAnsi="Times New Roman" w:cs="Times New Roman"/>
      <w:b/>
      <w:bCs/>
      <w:i/>
      <w:iCs/>
      <w:spacing w:val="-10"/>
      <w:sz w:val="28"/>
      <w:szCs w:val="28"/>
      <w:shd w:fill="FFFFFF" w:val="clear"/>
    </w:rPr>
  </w:style>
  <w:style w:type="character" w:styleId="1">
    <w:name w:val="Основен текст + Удебелен1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2">
    <w:name w:val="Основен текст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3">
    <w:name w:val="Заглавие #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Основен текст + Удебелен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сновен текст1"/>
    <w:basedOn w:val="Normal"/>
    <w:qFormat/>
    <w:pPr>
      <w:shd w:fill="FFFFFF" w:val="clear"/>
      <w:spacing w:lineRule="exact" w:line="322" w:before="420" w:after="600"/>
      <w:ind w:hanging="360"/>
      <w:jc w:val="both"/>
    </w:pPr>
    <w:rPr>
      <w:sz w:val="28"/>
      <w:szCs w:val="28"/>
      <w:lang w:val="bg-BG"/>
    </w:rPr>
  </w:style>
  <w:style w:type="paragraph" w:styleId="CommentText">
    <w:name w:val="Comment Text"/>
    <w:basedOn w:val="Normal"/>
    <w:qFormat/>
    <w:pPr/>
    <w:rPr>
      <w:rFonts w:ascii="Arial Unicode MS" w:hAnsi="Arial Unicode MS" w:cs="Arial Unicode MS"/>
      <w:color w:val="00000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ен текст (5)"/>
    <w:basedOn w:val="Normal"/>
    <w:qFormat/>
    <w:pPr>
      <w:shd w:fill="FFFFFF" w:val="clear"/>
      <w:spacing w:lineRule="exact" w:line="326" w:before="1440" w:after="240"/>
      <w:jc w:val="both"/>
    </w:pPr>
    <w:rPr>
      <w:b/>
      <w:bCs/>
      <w:sz w:val="28"/>
      <w:szCs w:val="28"/>
      <w:lang w:val="bg-BG"/>
    </w:rPr>
  </w:style>
  <w:style w:type="paragraph" w:styleId="31">
    <w:name w:val="Заглавие #3"/>
    <w:basedOn w:val="Normal"/>
    <w:qFormat/>
    <w:pPr>
      <w:shd w:fill="FFFFFF" w:val="clear"/>
      <w:spacing w:lineRule="atLeast" w:line="240" w:before="0" w:after="300"/>
      <w:outlineLvl w:val="2"/>
    </w:pPr>
    <w:rPr>
      <w:b/>
      <w:bCs/>
      <w:sz w:val="28"/>
      <w:szCs w:val="28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6:00Z</dcterms:created>
  <dc:creator>astamenov</dc:creator>
  <dc:description/>
  <cp:keywords/>
  <dc:language>en-US</dc:language>
  <cp:lastModifiedBy>Albena.Genova</cp:lastModifiedBy>
  <dcterms:modified xsi:type="dcterms:W3CDTF">2024-12-16T10:16:00Z</dcterms:modified>
  <cp:revision>2</cp:revision>
  <dc:subject/>
  <dc:title>ВЪТРЕШНИ ПРАВИЛА ЗА УПРАВЛЕНИЕ НА ЦИКЪЛА НА ОБЩЕСТВЕНИТЕ ПОРЪЧКИ</dc:title>
</cp:coreProperties>
</file>