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ДО</w:t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МЕСТНИК-КМ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НАПРАВЛЕНИЕ «КУЛТУРА,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ОБРАЗОВАНИЕ, СПОРТ И МЛАДЕЖКИ ДЕЙНОСТ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ИДРУЖИТЕЛНО ПИС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ъв връзка с обявена сесия за финансиране по програма „Лятна грижа“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оля да бъде разгледан проект на ..................................................................................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име на институцият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ложение:  </w:t>
      </w:r>
      <w:r>
        <w:rPr>
          <w:i/>
        </w:rPr>
        <w:t>съгласно изисквания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Формуляр за кандидатстване  – 1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/>
        <w:t xml:space="preserve">                </w:t>
      </w:r>
      <w:r>
        <w:rPr/>
        <w:t xml:space="preserve">.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ъководител на кандидатстващата институция:</w:t>
      </w:r>
    </w:p>
    <w:p>
      <w:pPr>
        <w:pStyle w:val="Normal"/>
        <w:rPr/>
      </w:pPr>
      <w:r>
        <w:rPr>
          <w:b/>
          <w:i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</w:t>
      </w:r>
      <w:r>
        <w:rPr>
          <w:b/>
          <w:i/>
          <w:lang w:val="ru-RU"/>
        </w:rPr>
        <w:t>( подпис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</w:t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0"/>
        </w:numPr>
        <w:ind w:left="7428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ListBullet2"/>
        <w:numPr>
          <w:ilvl w:val="0"/>
          <w:numId w:val="0"/>
        </w:numPr>
        <w:ind w:left="7428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ListBullet2"/>
        <w:numPr>
          <w:ilvl w:val="0"/>
          <w:numId w:val="0"/>
        </w:numPr>
        <w:ind w:left="7428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Формуляр за кандидатстван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А „ЛЯТНА ГРИЖА“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на кандидатстващата институция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институцията:  ...................................................................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ъководител на институция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та се представлява от   ................................., тел. за контакт 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-mail адрес: 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 на проекта:</w:t>
            </w:r>
          </w:p>
          <w:p>
            <w:pPr>
              <w:pStyle w:val="Normal"/>
              <w:rPr/>
            </w:pPr>
            <w:r>
              <w:rPr/>
              <w:t>име ............................., тел. за контакт ..........................................,</w:t>
            </w:r>
            <w:r>
              <w:rPr>
                <w:bCs/>
              </w:rPr>
              <w:t xml:space="preserve"> е-mail адрес: 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за кореспонденция: ……………………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ова сметка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ме на банката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сметката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од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ПИСАНИЕ НА ПРОЕКТНО ПРЕДЛОЖЕНИЕ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i/>
                <w:i/>
              </w:rPr>
            </w:pPr>
            <w:r>
              <w:rPr>
                <w:b/>
              </w:rPr>
              <w:t>Описание на предложението за летни лагери на Витош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Моля, посочете за колко групи (от 10 до 20 деца във всяка група) ще осигурите лятна занималня във Вашето училище по програмата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Броят деца, който предвиждате във всяка група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Възрастта на децата по груп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Брой учители от училището, които ще вземат участие в изпълнението на програмата;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Брой студенти, които желаете да включите в изпълнението на програмата (от кои специалности предпочитате)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i/>
                <w:i/>
              </w:rPr>
            </w:pPr>
            <w:r>
              <w:rPr>
                <w:b/>
              </w:rPr>
              <w:t>Очаквани резулта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Моля, посочете цели и резултати, които смятате, че ще постигнете при изпълнение на проект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(до 5-10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ind w:left="328" w:hanging="328"/>
              <w:jc w:val="both"/>
              <w:rPr>
                <w:bCs/>
                <w:i/>
                <w:i/>
                <w:iCs/>
              </w:rPr>
            </w:pPr>
            <w:r>
              <w:rPr>
                <w:b/>
              </w:rPr>
              <w:t>Програма за лятна занималня на ученици от 7 до 11 годишна възраст включително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32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я опишете програма за 6-седмична занималня за ученици от 7 до 11 г.;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540" w:hanging="54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4.    </w:t>
            </w:r>
            <w:r>
              <w:rPr>
                <w:b/>
              </w:rPr>
              <w:t>Кратък финансов план/ бюджет за изпълнение на програмата в посочения период</w:t>
            </w:r>
          </w:p>
        </w:tc>
      </w:tr>
      <w:tr>
        <w:trPr>
          <w:trHeight w:val="10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ъководител на кандидатстващата институция/организация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(име и  подпис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9:00Z</dcterms:created>
  <dc:creator>Sofia-test</dc:creator>
  <dc:description/>
  <cp:keywords/>
  <dc:language>en-US</dc:language>
  <cp:lastModifiedBy>АЛБЕНА ГЕНОВА</cp:lastModifiedBy>
  <cp:lastPrinted>2023-01-18T14:27:00Z</cp:lastPrinted>
  <dcterms:modified xsi:type="dcterms:W3CDTF">2025-05-22T11:59:00Z</dcterms:modified>
  <cp:revision>2</cp:revision>
  <dc:subject/>
  <dc:title> </dc:title>
</cp:coreProperties>
</file>