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  <w:lang w:val="en-US"/>
        </w:rPr>
        <w:t>3</w:t>
      </w:r>
      <w:r>
        <w:rPr>
          <w:rFonts w:cs="Tahoma" w:ascii="Segoe Print" w:hAnsi="Segoe Print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3 – 31.08.2023 </w:t>
      </w:r>
      <w:r>
        <w:rPr/>
        <w:t>г.</w:t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ОДУЯНЕ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20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М. Христова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 801 479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1 юни 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н на детето –карнавал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7 г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20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Христ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 801 479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 август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разник на спорт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7 г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лощадки на групите в двора на детската градина, физкултурен салон, занимални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92 „Мечта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946 - 610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–31.08. 2023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понеделник до петък 9:30 –11:30ч. и от 16:00 – 18:3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портни подвижни  игри, игри на открито, работа с природни материали, танци и драматизаци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7 годин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дходящо удобно облекло, обувки, слънчеви шапк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лощадки на групите в двора на детската градина, физкултурен салон, занимални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92 „Мечта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946 - 610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–31.08. 2023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понеделник до петък 9:30 –11:30ч. и от 16:00 – 18:3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ъстезание по БДП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7 годин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дходящо удобно облекло, обувки, слънчеви шапк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лощадки на групите в двора на детската градина, физкултурен салон, занимални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92 „Мечта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946 - 610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–31.08. 2023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понеделник до петък 9:30 –11:30ч. и от 16:00 – 18:3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портни дейности за развитие на Физическото възпитание и спорт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7 годин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дходящо удобно облекло, обувки, слънчеви шапк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лощадки на групите в двора на детската градина, физкултурен салон, занимални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92 „Мечта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946 - 610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–31.08. 2023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понеделник до петък 9:30 –11:30ч. и от 16:00 – 18:3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а топ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7 годин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дходящо удобно облекло, обувки, слънчеви шапк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лощадки на групите в двора на детската градина, физкултурен салон, занимални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92 „Мечта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946 - 610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–31.08. 2023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понеделник до петък 9:30 –11:30ч. и от 16:00 – 18:3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риложни дей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7 годин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дходящо удобно облекло, обувки, слънчеви шапк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лощадки на групите в двора на детската градина, физкултурен салон, занимални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92 „Мечта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946 - 610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–31.08. 2023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понеделник до петък 9:30 –11:30ч. и от 16:00 – 18:3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и игр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7 годин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дходящо удобно облекло, обувки, слънчеви шапк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Гр. Царево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Хотел „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Primea Beach Residence</w:t>
            </w:r>
            <w:r>
              <w:rPr>
                <w:rFonts w:cs="Segoe Print" w:ascii="Segoe Print" w:hAnsi="Segoe Print"/>
                <w:sz w:val="20"/>
                <w:szCs w:val="20"/>
              </w:rPr>
              <w:t>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92 „Мечта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946 - 610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9.06.–05.07.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етен лагер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7 годин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дходящо удобно облекло, обувки, слънчеви шапк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БЕЛЧИН – ЦАРИ МАЛИ ГРАД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ДГ №103 „Патиланско царство“ –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 945 31 55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3 г. – 01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ДНОДНЕВНА ЕКСКУРЗИЯ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 год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103 „Патиланско царство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ДГ №103 „Патиланско царство“ – 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02 945 31 55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.06.2023 г. – 23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ПОРТНИ ИГР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 год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ГР. ЦАРЕВО 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ДГ №103 „Патиланско царство“ –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 945 31 55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05.07.2023 г. – 1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1</w:t>
            </w:r>
            <w:r>
              <w:rPr>
                <w:rFonts w:cs="Segoe Print" w:ascii="Segoe Print" w:hAnsi="Segoe Print"/>
                <w:sz w:val="20"/>
                <w:szCs w:val="20"/>
              </w:rPr>
              <w:t>.07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АГЕР НА МОР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 год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103 „Патиланско царство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ДГ №103 „Патиланско царство“ – 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02 945 31 55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8.2023 г. – 31.08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ЩАФЕТНИ  И ПОДВИЖНИ ИГРИ НА ОТКРИТ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 год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103 „Патиланско царство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103 „Патиланско царство“ –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 945 31 55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8.2023 г. – 31.08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ЗАНИМАНИЯ ПО ИНТЕРЕСИ В СЛЕДНИТЕ ОБЛАСТИ: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ЗОБРАЗИТЕЛНИ ИЗКУСТВА – ИЗЯЩНИ И ПРИЛОЖНИ ИЗКУСТ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УЗИКА, ТАНЦИ, ЕКОЛОГИЯ И ОПАЗВАНЕ НА ОКОЛНАТА СРЕД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 год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103 „Патиланско царство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103 „Патиланско царство“ –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 945 31 55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8.2023 г. – 31.08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ГРОТЕ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 год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105 „ Ракет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105 „ Ракета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Йорданка Ман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945059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разничен концерт посветен на 50 годишнина на ДГ №105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3 до 7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гр. Царево, хотел „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Primea Beach Residence</w:t>
            </w:r>
            <w:r>
              <w:rPr>
                <w:rFonts w:cs="Segoe Print" w:ascii="Segoe Print" w:hAnsi="Segoe Print"/>
                <w:sz w:val="20"/>
                <w:szCs w:val="20"/>
              </w:rPr>
              <w:t>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ДГ №105 „ Ракета“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Йорданка Ман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9450593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ционал Турс ЕООД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9.06.2023-05.07.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агер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3 до 7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105 „ Ракет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ДГ №105 „ Ракета“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Йорданка Ман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945059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.07.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тска дискоте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3 до 7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105 „ Ракет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ДГ №105 „ Ракета“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Йорданка Ман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945059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6.07.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ускане на розови балони в двора на ДГ с послание „ Не на тормоза и насилието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3 до 7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105 „ Ракет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ДГ №105 „ Ракета“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Йорданка Ман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945059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6.08.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исунки на асфалт „ Нашата улица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3 до 7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105 „ Ракет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ДГ №105 „ Ракета“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Йорданка Ман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945059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3.08.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Весел светофар“ – състезателни игри по БДП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3 до 7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110 „ Слънчева мечт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ДГ 110 „ Слънчева мечта“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Станислава Горч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34193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онцерт-спектакъл“ астливо детсктво“с участието на децата от всички възрастови групи, гости и приятел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110“Слънчева мечт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ДГ 110 „ Слънчева мечта“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Станислава Горч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34193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7.06.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уризъм- „ФЕРМАТА И МОСТЪТ НА ВРЕМЕТО“, с. Долна Диканя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-7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110“Слънчева мечт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ДГ 110 „ Слънчева мечта“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Станислава Горч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34193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9.06.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ятна приказна игроте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-7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Царево – хотел „Приме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ДГ 110 „ Слънчева мечта“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Станислава Горч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34193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9.06.2023г.-05.07.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етен лагер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-7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110“Слънчева мечт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ДГ 110 „ Слънчева мечта“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Станислава Горч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34193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1.07.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онкурс рисунка на асфалт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-7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110“Слънчева мечт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ДГ 110 „ Слънчева мечта“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Станислава Горч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34193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0.07.2023г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онкурс забавна мас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-7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110“Слънчева мечт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ДГ 110 „ Слънчева мечта“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Станислава Горч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34193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3.08.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ъстезание с гатанк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-7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№14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№148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945012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5.06.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Спортен празник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“Да играем заедно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№14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№148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945012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7.06.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луб ЕКО148-тема „Земята“-игри, експерименти, рисуване, беседа и др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№14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№148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945012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11.07.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луб ЕКО148-тема „Водата“- игри, експерименти, рисуване, беседа и др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№14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№148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945012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0.07.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лубЕКО148-тема“Въздух“ игри, експерименти, рисуване, беседа и др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№14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№148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945012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7.07.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риключенска игра „Нещотърсачи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№14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№148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945012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.08.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луб ЕКО148-тема „Слънцето“ игри, експерименти, рисуване, беседа и др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№14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№148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945012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6.08.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риключенска игра „Обитателите на двора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№14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№148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945012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4.08.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луб ЕКО148-тема-„Природни материали“- работа с природни материали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44.СУ”Неофит Бозвел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 xml:space="preserve">44.СУ”Неофит Бозвели” </w:t>
            </w:r>
            <w:r>
              <w:rPr>
                <w:rFonts w:eastAsia="Arial" w:cs="Arial" w:ascii="Segoe Print" w:hAnsi="Segoe Prin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Segoe Print" w:hAnsi="Segoe Print"/>
                <w:sz w:val="20"/>
                <w:szCs w:val="20"/>
              </w:rPr>
              <w:t>Фредерика Цветкова</w:t>
            </w:r>
          </w:p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Quattrocento Sans;Times New Roman" w:cs="Quattrocento Sans;Times New Roman" w:ascii="Segoe Print" w:hAnsi="Segoe Print"/>
                <w:sz w:val="20"/>
                <w:szCs w:val="20"/>
              </w:rPr>
              <w:t>0885 909 00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12.06.23 г - 16.06.23 г.</w:t>
            </w:r>
          </w:p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11:00 - 12:3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Спортни танц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1 - 2 клас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eastAsia="Quattrocento Sans;Times New Roman" w:cs="Segoe Print"/>
                <w:caps/>
                <w:sz w:val="20"/>
                <w:szCs w:val="20"/>
              </w:rPr>
            </w:pPr>
            <w:r>
              <w:rPr>
                <w:rFonts w:eastAsia="Quattrocento Sans;Times New Roman"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44.СУ”Неофит Бозвел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 xml:space="preserve">44.СУ”Неофит Бозвели” </w:t>
            </w:r>
            <w:r>
              <w:rPr>
                <w:rFonts w:eastAsia="Arial" w:cs="Arial" w:ascii="Segoe Print" w:hAnsi="Segoe Prin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Segoe Print" w:hAnsi="Segoe Print"/>
                <w:sz w:val="20"/>
                <w:szCs w:val="20"/>
              </w:rPr>
              <w:t>Теодора Александрова</w:t>
            </w:r>
          </w:p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Quattrocento Sans;Times New Roman" w:cs="Quattrocento Sans;Times New Roman" w:ascii="Segoe Print" w:hAnsi="Segoe Print"/>
                <w:sz w:val="20"/>
                <w:szCs w:val="20"/>
              </w:rPr>
              <w:t>0878 538 87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19.06.23 г - 23.06.23 г.</w:t>
            </w:r>
          </w:p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12:30 - 14: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Художествена гимнасти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1 - 2 клас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eastAsia="Quattrocento Sans;Times New Roman" w:cs="Segoe Print"/>
                <w:caps/>
                <w:sz w:val="20"/>
                <w:szCs w:val="20"/>
              </w:rPr>
            </w:pPr>
            <w:r>
              <w:rPr>
                <w:rFonts w:eastAsia="Quattrocento Sans;Times New Roman"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44.СУ”Неофит Бозвел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 xml:space="preserve">44.СУ”Неофит Бозвели” </w:t>
            </w:r>
            <w:r>
              <w:rPr>
                <w:rFonts w:eastAsia="Arial" w:cs="Arial" w:ascii="Segoe Print" w:hAnsi="Segoe Prin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Segoe Print" w:hAnsi="Segoe Print"/>
                <w:sz w:val="20"/>
                <w:szCs w:val="20"/>
              </w:rPr>
              <w:t>Любка Кичукова</w:t>
            </w:r>
          </w:p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Quattrocento Sans;Times New Roman" w:cs="Quattrocento Sans;Times New Roman" w:ascii="Segoe Print" w:hAnsi="Segoe Print"/>
                <w:sz w:val="20"/>
                <w:szCs w:val="20"/>
              </w:rPr>
              <w:t>0895 410 94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26.06.23 г - 30.06.23 г.</w:t>
            </w:r>
          </w:p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10:00 - 11:3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Баскетбол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5 - 6 клас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eastAsia="Quattrocento Sans;Times New Roman" w:cs="Segoe Print"/>
                <w:caps/>
                <w:sz w:val="20"/>
                <w:szCs w:val="20"/>
              </w:rPr>
            </w:pPr>
            <w:r>
              <w:rPr>
                <w:rFonts w:eastAsia="Quattrocento Sans;Times New Roman"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44.СУ”Неофит Бозвел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 xml:space="preserve">44.СУ”Неофит Бозвели” </w:t>
            </w:r>
            <w:r>
              <w:rPr>
                <w:rFonts w:eastAsia="Arial" w:cs="Arial" w:ascii="Segoe Print" w:hAnsi="Segoe Prin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Segoe Print" w:hAnsi="Segoe Print"/>
                <w:sz w:val="20"/>
                <w:szCs w:val="20"/>
              </w:rPr>
              <w:t>Евелина Миленкова</w:t>
            </w:r>
          </w:p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Quattrocento Sans;Times New Roman" w:cs="Quattrocento Sans;Times New Roman" w:ascii="Segoe Print" w:hAnsi="Segoe Print"/>
                <w:sz w:val="20"/>
                <w:szCs w:val="20"/>
              </w:rPr>
              <w:t>0887 409 99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03.07.23 г - 07.07.23 г.</w:t>
            </w:r>
          </w:p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10:00 - 11 3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Художествена гимнасти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3 - 4 клас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eastAsia="Quattrocento Sans;Times New Roman" w:cs="Segoe Print"/>
                <w:caps/>
                <w:sz w:val="20"/>
                <w:szCs w:val="20"/>
              </w:rPr>
            </w:pPr>
            <w:r>
              <w:rPr>
                <w:rFonts w:eastAsia="Quattrocento Sans;Times New Roman"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44.СУ”Неофит Бозвел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 xml:space="preserve">44.СУ”Неофит Бозвели” </w:t>
            </w:r>
            <w:r>
              <w:rPr>
                <w:rFonts w:eastAsia="Arial" w:cs="Arial" w:ascii="Segoe Print" w:hAnsi="Segoe Prin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Segoe Print" w:hAnsi="Segoe Print"/>
                <w:sz w:val="20"/>
                <w:szCs w:val="20"/>
              </w:rPr>
              <w:t>Александра Андреева</w:t>
            </w:r>
          </w:p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Quattrocento Sans;Times New Roman" w:cs="Quattrocento Sans;Times New Roman" w:ascii="Segoe Print" w:hAnsi="Segoe Print"/>
                <w:sz w:val="20"/>
                <w:szCs w:val="20"/>
              </w:rPr>
              <w:t>0876 604 14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03.07.23 г - 07.07.23 г.</w:t>
            </w:r>
          </w:p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11:30 - 13: 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Баскетбол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eastAsia="Quattrocento Sans;Times New Roman" w:cs="Quattrocento Sans;Times New Roman"/>
                <w:sz w:val="20"/>
                <w:szCs w:val="20"/>
              </w:rPr>
            </w:pPr>
            <w:r>
              <w:rPr>
                <w:rFonts w:eastAsia="Arial" w:cs="Arial" w:ascii="Segoe Print" w:hAnsi="Segoe Print"/>
                <w:sz w:val="20"/>
                <w:szCs w:val="20"/>
              </w:rPr>
              <w:t>7 - 8 клас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eastAsia="Quattrocento Sans;Times New Roman" w:cs="Segoe Print"/>
                <w:caps/>
                <w:sz w:val="20"/>
                <w:szCs w:val="20"/>
              </w:rPr>
            </w:pPr>
            <w:r>
              <w:rPr>
                <w:rFonts w:eastAsia="Quattrocento Sans;Times New Roman"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6.ОУ „Григорий Цамблак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106.ОУ „Григорий Цамблак”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арийка Стоянова-0886829809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осица Митре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рина Станчева- 0898448435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7.07.2023г. до 11.08.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Образователна Лятна академия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 xml:space="preserve">Уча и се забавлявам” 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От 7г. до 13г. 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4 О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Васил Ле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4 О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lang w:val="en-US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Васил Левски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илиана Цветан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9686434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6.06-23.06.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портни забавни игр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клас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4 О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Васил Ле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4 ОУ</w:t>
            </w:r>
          </w:p>
          <w:p>
            <w:pPr>
              <w:pStyle w:val="Normal"/>
              <w:rPr/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Васил Левски“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аня Гоче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7624800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9.06-30.06.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етене с разбиран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 клас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4 О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Васил Ле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4 ОУ</w:t>
            </w:r>
          </w:p>
          <w:p>
            <w:pPr>
              <w:pStyle w:val="Normal"/>
              <w:rPr/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Васил Левски“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расимира Кост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826620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9.06-30.06.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Забавна математика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-7 клас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4 О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Васил Ле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4 ОУ</w:t>
            </w:r>
          </w:p>
          <w:p>
            <w:pPr>
              <w:pStyle w:val="Normal"/>
              <w:rPr/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Васил Левски“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иана Симеон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7650565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6.06.-30.06.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Спортни игри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-7 клас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4 О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Васил Ле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4 ОУ</w:t>
            </w:r>
          </w:p>
          <w:p>
            <w:pPr>
              <w:pStyle w:val="Normal"/>
              <w:rPr/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Васил Левски“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Бойка Павл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7718984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-30.06.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исане и четен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 клас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4 О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Васил Ле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4 О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Васил Левски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дреа Цонк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999064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6.06.-23.06.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ека се научим да делим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етене с разбиран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 клас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 „Георги Бенко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авелка Павл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846-51-6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01.06.2023 г.  до 23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ултура на поведение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.00 – 11.00 ч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– 8 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 „Георги Бенко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Йонка Неше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846-51-6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01.06.2023 г.  до 23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анимателна математи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1.00 – 13.00 ч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– 8 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 „Георги Бенко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менужка Георгие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846-51-6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01.06.2023 г.  до 23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нигата – моят приятел /извънкласно четене/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– 8 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 „Георги Бенко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атинка Дроне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846-51-6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01.06.2023 г.  до 23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риложно изкуство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.00 – 11.00 ч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– 8 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 „Георги Бенко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Цветина Миле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846-51-6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01.06.2023 г.  до 23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глийски език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1.00 – 13.00 ч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– 8 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 „Георги Бенко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енцислав Танев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846-51-6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01.06.2023 г.  до 23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портни игри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.00 – 11.00 ч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– 8 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 „Георги Бенко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таша Ив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846-51-6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01.06.2023 г.  до 23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етене с разбиране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3.00 – 15.00 ч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– 8 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 „Георги Бенко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ора Бадар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846-51-6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01.06.2023 г.  до 23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етене с разбиране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5.00 – 17.00 ч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– 8 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 „Георги Бенко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алица Николае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846-51-6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01.06.2023 г.  до 23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з пазя природат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1.00 – 13.00 ч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– 8 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 „Георги Бенко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велина Дим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846-51-6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01.06.2023 г.  до 23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абота в училищната гради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.00 – 11.00 ч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– 8 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 „Георги Бенко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вгения Георгие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846-51-6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01.06.2023 г.  до 23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анимателна математи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.00 – 11.00 ч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– 8 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 „Георги Бенко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расимира Йорд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846-51-6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01.06.2023 г.  до 23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анимателна математи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.00 – 11.00 ч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– 8 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 „Георги Бенко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тефка Ив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846-51-6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01.06.2023 г.  до 23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анимателна математи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5.00 – 17.00 ч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– 8 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 „Георги Бенко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илена Зафир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846-51-6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01.06.2023 г.  до 23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узи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1.00 – 13.00 ч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– 8 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 „Георги Бенко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алия Георгие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846-51-6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01.06.2023 г.  до 23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циални уме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5.00 – 17.00 ч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– 8 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 „Георги Бенко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ребрина Цвет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3 ОУ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846-51-6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01.06.2023 г.  до 23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зобразително изкуство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1.00 – 13.00 ч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– 8 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„Иван Вазов – 2014“, кв. „Левски В“, бл. 5, вх. А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НЧ „Иван Вазов – 2014“, кв. „Левски В“, бл. 5, вх. 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ария Иванова, администратор-библиотекар, 0895 691 38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-31.08.20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ятна читалня за деца – отворена лятна читалня за деца/ученици с безплатен достъп за четене на книги и занимания на място в читалището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-14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Кева Рангел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01.06 11: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Игри за малки и гомеми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01-18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Библиотек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02.06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 xml:space="preserve">Лято в библиотеката тематични занимания с деца 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147г. от смъртта на Ботев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05-12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140" w:after="120"/>
              <w:rPr>
                <w:rFonts w:ascii="Segoe Print" w:hAnsi="Segoe Print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Segoe Print" w:hAnsi="Segoe Print"/>
                <w:b w:val="false"/>
                <w:sz w:val="20"/>
                <w:szCs w:val="20"/>
              </w:rPr>
              <w:t>Бухово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Илка Димитр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03.06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НФФ”Цветна плетеница” участи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14-18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140" w:after="120"/>
              <w:rPr>
                <w:rFonts w:ascii="Segoe Print" w:hAnsi="Segoe Print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Segoe Print" w:hAnsi="Segoe Print"/>
                <w:b w:val="false"/>
                <w:sz w:val="20"/>
                <w:szCs w:val="20"/>
              </w:rPr>
              <w:t>С.Локорско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Илка Димитр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04.06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ФФ”Шопска песен” участи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14-18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140" w:after="120"/>
              <w:rPr>
                <w:rFonts w:ascii="Segoe Print" w:hAnsi="Segoe Print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Segoe Print" w:hAnsi="Segoe Print"/>
                <w:b w:val="false"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Кева Рангел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05.06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Занимания по интерес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5-18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140" w:after="120"/>
              <w:rPr>
                <w:rFonts w:ascii="Segoe Print" w:hAnsi="Segoe Print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Segoe Print" w:hAnsi="Segoe Print"/>
                <w:b w:val="false"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Библиотек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06.06. до 09.06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Лято в библиотеката тематични занимания с дец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5-18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Костинброд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Илка Димитр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10.06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МФФ”Шопски наниз” участи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14-18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С.Люлин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Илка Димитр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11.06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“</w:t>
            </w: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Люлин пее и танцува”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14-18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Кева Рангел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 xml:space="preserve">11.06 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Игри за безопасно движени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8-10 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Кева Рангел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12.06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Занимания по интерес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5-18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140" w:after="120"/>
              <w:rPr>
                <w:rFonts w:ascii="Segoe Print" w:hAnsi="Segoe Print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Segoe Print" w:hAnsi="Segoe Print"/>
                <w:b w:val="false"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Кева Рангел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13.06-17.06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Клуб”Млад градинар”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5-18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Кева Рангел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15.06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Концерт на школите и връчване на диплом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5-18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140" w:after="120"/>
              <w:rPr>
                <w:rFonts w:ascii="Segoe Print" w:hAnsi="Segoe Print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Segoe Print" w:hAnsi="Segoe Print"/>
                <w:b w:val="false"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Илка Димитр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19.06 до 23.06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Народни песни от различни обла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7-18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Кева Рангел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 xml:space="preserve">24.06 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Майсторско каране на велосипед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16-18 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Кева Рангел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24.06 18: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 xml:space="preserve">Маратон на четене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5-12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Димитър Ангелов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26.06 -27.06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Изобразително изкуств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5-12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Кева Рангел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 xml:space="preserve">26.06 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Бродерия за начинаещ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12-15 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Милош Милошев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28.06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Открит урок по Айкид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5-18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Светлана Кост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29.06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Открит урок по Карат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5-18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Стефан Петров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03.07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Народни танц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6-18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Стефан Петров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04.07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Народни танц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6-18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140" w:after="120"/>
              <w:rPr>
                <w:rFonts w:ascii="Segoe Print" w:hAnsi="Segoe Print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Segoe Print" w:hAnsi="Segoe Print"/>
                <w:b w:val="false"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Стефан Петров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05.07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Народни танц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6-18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Стефан Петров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06..07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Народни танц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6-18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Стефан Петров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07.07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Народни танц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6-18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Библиотек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10.07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Как да напишем интересна приказ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7-12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Библиотек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11.07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Гатанки от деца за дец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7-12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140" w:after="120"/>
              <w:rPr>
                <w:rFonts w:ascii="Segoe Print" w:hAnsi="Segoe Print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Segoe Print" w:hAnsi="Segoe Print"/>
                <w:b w:val="false"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Библиотек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12.07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Да разкажел любимата си приказ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7-12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Библиотек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13.07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Конкурс за изразително четен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7-12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Библиотек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14.07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Приказен театър /децата правят театър/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7-18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Кева Рангел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 xml:space="preserve">17.07 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Рисунки на асфалт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8-11 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Илка Димитр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17.07 до 19.07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 xml:space="preserve">Да попеем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  <w:lang w:eastAsia="zh-CN"/>
              </w:rPr>
              <w:t>18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Кева Рангел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20.07 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Лекция за здраволсовно хранене с д-р Д. Георгиев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8-14 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 xml:space="preserve">Национален природонаучен музей 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Кева Рангел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 xml:space="preserve">30.07 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Посещение на музея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8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140" w:after="120"/>
              <w:rPr>
                <w:rFonts w:ascii="Segoe Print" w:hAnsi="Segoe Print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Segoe Print" w:hAnsi="Segoe Print"/>
                <w:b w:val="false"/>
                <w:caps/>
                <w:sz w:val="20"/>
                <w:szCs w:val="20"/>
              </w:rPr>
              <w:t>Драгалевски манастир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Кева Рангел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 xml:space="preserve">15.08 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Посещение на манастрир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14+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Гложе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caps/>
                <w:sz w:val="20"/>
                <w:szCs w:val="20"/>
              </w:rPr>
            </w:pPr>
            <w:r>
              <w:rPr>
                <w:rFonts w:cs="Calibri" w:ascii="Segoe Print" w:hAnsi="Segoe Print"/>
                <w:bCs/>
                <w:caps/>
                <w:sz w:val="20"/>
                <w:szCs w:val="20"/>
              </w:rPr>
              <w:t>НЧ „Неофит Бозвели“ 1928</w:t>
            </w:r>
          </w:p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Кева Рангел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 xml:space="preserve">28.08 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Гложенският манастир”Свети Георги”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Segoe Print" w:hAnsi="Segoe Print"/>
                <w:bCs/>
                <w:sz w:val="20"/>
                <w:szCs w:val="20"/>
              </w:rPr>
              <w:t>14+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Segoe Prin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  <w:lang w:eastAsia="zh-CN"/>
    </w:rPr>
  </w:style>
  <w:style w:type="character" w:styleId="WW8Num2z0">
    <w:name w:val="WW8Num2z0"/>
    <w:qFormat/>
    <w:rPr>
      <w:rFonts w:ascii="Segoe Print" w:hAnsi="Segoe Prin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ing3Char">
    <w:name w:val="Heading 3 Char"/>
    <w:qFormat/>
    <w:rPr>
      <w:rFonts w:ascii="Liberation Serif;Times New Roman" w:hAnsi="Liberation Serif;Times New Roman" w:eastAsia="NSimSun" w:cs="Lucida Sans"/>
      <w:b/>
      <w:bCs/>
      <w:sz w:val="28"/>
      <w:szCs w:val="28"/>
      <w:lang w:eastAsia="zh-CN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5:00Z</dcterms:created>
  <dc:creator>Valentina Likova</dc:creator>
  <dc:description/>
  <cp:keywords/>
  <dc:language>en-US</dc:language>
  <cp:lastModifiedBy>Initial Account</cp:lastModifiedBy>
  <dcterms:modified xsi:type="dcterms:W3CDTF">2023-05-30T06:18:00Z</dcterms:modified>
  <cp:revision>6</cp:revision>
  <dc:subject/>
  <dc:title>ПРОГРАМА  „ПРОЛЕТНА ВАКАНЦИЯ –2016”</dc:title>
</cp:coreProperties>
</file>