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Овча купел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2 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Христо Бот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велина Иванова/ 72 ОУ „Христо Ботев“, 089444256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 -06.07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а клуба в  рамките на занимания по интереси - „Направи си сам“ и „Дейности с компютър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-4 клас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88 СУ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. Попникол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ФК „Том и Джери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тин Йордан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646021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увен басейн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ни и ю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ез прекъсв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 футболна академия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4 клас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12 клас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49 СУ „И.Хаджий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ванка Станчева  0876003291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ери Скерлатова  089957243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Ихтиманс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50021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ни и ю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-04.06 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Художествена гимнасти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8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-12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3 ОУ „Н. Хрелк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855315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 – 30.06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ойни изкуства - таекуонд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6 СУ „Ф.Станислав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855315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-30.06.23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2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о училище за бъдещи първокласни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Записани з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нис школа клуб Дипломат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осен Харалампиев 08886077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ни, юли и август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нис за дец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/Безплатни уроци на 1 юни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-16 години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 читалища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ru-RU"/>
        </w:rPr>
      </w:pPr>
      <w:r>
        <w:rPr>
          <w:rFonts w:cs="Segoe Print" w:ascii="Segoe Print" w:hAnsi="Segoe Print"/>
          <w:b/>
          <w:i/>
          <w:sz w:val="32"/>
          <w:szCs w:val="32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овча купел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Н.Й.Вапцаров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Бул.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Цар Борис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II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Кирилка Спасо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684460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 – 30.06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и по пиано и китар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кална група“Слънце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атрална школа „Лени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анцова школа „Пеперуд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Г до 7 клас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Хармония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ди Анге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02/955908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Юли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пленер „Животните в зоопар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академия по 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4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Хр.Смирнен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оси Йор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92895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авид Цветан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3880340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орка Кос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59555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ни и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кални изпълнител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итар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Пиано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Г до 18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буд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орна Бан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или Лукач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37904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, юли и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 и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Чети на глас, чети с нас“ – четене на открито в парк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одата е живот“ поредица от презентации, концерти и уъркшоп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акордеон и пеене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солфеж и пиан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Школа китар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класически балет „Алегро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карате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таекуонд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танцов състав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4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7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уходол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нета Рай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697111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 юни от 16.00 ч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 и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нки на асфал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и танц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Йог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– 7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– 7 клас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Valentina Likova</dc:creator>
  <dc:description/>
  <cp:keywords/>
  <dc:language>en-US</dc:language>
  <cp:lastModifiedBy>Teodora.Fileva</cp:lastModifiedBy>
  <cp:lastPrinted>2023-05-26T13:25:00Z</cp:lastPrinted>
  <dcterms:modified xsi:type="dcterms:W3CDTF">2023-06-02T13:51:00Z</dcterms:modified>
  <cp:revision>26</cp:revision>
  <dc:subject/>
  <dc:title>ПРОГРАМА  „ПРОЛЕТНА ВАКАНЦИЯ –2016”</dc:title>
</cp:coreProperties>
</file>