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ец 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за участие в конкурс по  </w:t>
      </w:r>
      <w:r>
        <w:rPr>
          <w:b/>
        </w:rPr>
        <w:t>процедура за директно предоставяне</w:t>
      </w:r>
      <w:r>
        <w:rPr/>
        <w:t xml:space="preserve"> на безвъзмездна финансова помощ</w:t>
      </w:r>
      <w:r>
        <w:rPr>
          <w:lang w:val="ru-RU"/>
        </w:rPr>
        <w:t xml:space="preserve"> в натура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......................................, на проведеното </w:t>
      </w:r>
      <w:r>
        <w:rPr/>
        <w:t xml:space="preserve">общо </w:t>
      </w:r>
      <w:r>
        <w:rPr>
          <w:lang w:val="ru-RU"/>
        </w:rPr>
        <w:t xml:space="preserve">събрание на собствениците/сдружението на собствениците на етажната собственост в </w:t>
      </w:r>
    </w:p>
    <w:p>
      <w:pPr>
        <w:pStyle w:val="Normal"/>
        <w:jc w:val="both"/>
        <w:rPr/>
      </w:pPr>
      <w:r>
        <w:rPr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присъствието на ................. членове на етажната собственост /сдружението на собствениците  /приложен списък  на присъстващите и вот/ се разгледаха условията за участие в конкурс по програма «Зелена София» и се взе следните реш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тат от гласуване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jc w:val="both"/>
        <w:rPr/>
      </w:pPr>
      <w:r>
        <w:rPr>
          <w:lang w:val="ru-RU"/>
        </w:rPr>
        <w:t>- гласували ЗА: .................... представ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ласували НЕ:.................... представ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Управителят на етажната собственост/сдружението на собствениците да внесе до кмета на район ……… заявление за предварително проучване на терен в непосредствена близост до сградата на етажната собственост, съответстващ на изискванията на Програма  «Зелена София» за изпълнение на проект по Програма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Етажната собственост избра за отговорник за подготовката и изпълнението на проекта на етажната собственост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lang w:val="en-US"/>
        </w:rPr>
        <w:t xml:space="preserve">E-mail 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говорникът за подготовката и изпълнението на проекта да изготви и подпише отчета/ите за изпълнението му – Образец 1.4 и обр.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ък на присъств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 Соф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Управител</w:t>
      </w:r>
    </w:p>
    <w:p>
      <w:pPr>
        <w:pStyle w:val="Normal"/>
        <w:ind w:left="4956" w:hanging="0"/>
        <w:rPr/>
      </w:pPr>
      <w:r>
        <w:rPr/>
        <w:t>Етажната собственост/сдружението на собствениц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НА ПРИСЪСТВАЛИТЕ НА СЪБРАНИЕ НА ЕТАЖНАТА СОБСТВЕНОС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ъстви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36:00Z</dcterms:created>
  <dc:creator>Administrator_MLSP</dc:creator>
  <dc:description/>
  <cp:keywords/>
  <dc:language>en-US</dc:language>
  <cp:lastModifiedBy>ZS10</cp:lastModifiedBy>
  <dcterms:modified xsi:type="dcterms:W3CDTF">2023-02-20T12:35:00Z</dcterms:modified>
  <cp:revision>5</cp:revision>
  <dc:subject/>
  <dc:title>Образец 1</dc:title>
</cp:coreProperties>
</file>