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573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3827"/>
        <w:gridCol w:w="3118"/>
        <w:gridCol w:w="3261"/>
        <w:gridCol w:w="1984"/>
      </w:tblGrid>
      <w:tr>
        <w:trPr>
          <w:trHeight w:val="278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Културен център „Люлин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гр. София, бул. „Захари Стоянов“, бл. 324-325П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Люлин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„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ЛЮЛИН”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„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ЛЮЛИН”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„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ЛЮЛИН”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„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ЛЮЛИН”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„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ЛЮЛИН”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„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ЛЮЛИН”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РАЙОН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„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ЛЮЛИН”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ултурен център „Люлин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оня Куюмджи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 3324825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 – 31.08.2023 г.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.30 - 17.3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етен лагер СК „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АКСспорт“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6 до 12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ултурен център „Люлин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аниела Александрова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7 7613663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 – 31.08.2023 г.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.30 - 17.3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етен лагер „Дани денс студио“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6 до 12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Читалище „Пламък 1984”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</w:t>
              <w:tab/>
              <w:t xml:space="preserve"> гр. София, р-н "Люлин"; бл. 712, вх. В, ет. 1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Читалище „Пламък 1984”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Мария Читакова – Секретар,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539719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01.06.2023 г. – 31.08.2023 г.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,00 – 17,3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ятна детска занималня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6 до 12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Читалище „Пламък 1984”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ария Читакова – Секретар, Тел.: 088 539719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17,30 ч.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и празник по случай 1</w:t>
            </w:r>
            <w:r>
              <w:rPr>
                <w:rFonts w:cs="Segoe Print" w:ascii="Segoe Print" w:hAnsi="Segoe Print"/>
                <w:b/>
                <w:sz w:val="20"/>
                <w:szCs w:val="20"/>
                <w:vertAlign w:val="superscript"/>
              </w:rPr>
              <w:t>ви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 юни, Международния ден на детето, открита сцена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7 до 12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Читалище „Пламък 1984”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Мария Читакова – Секретар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88 539719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10.06.2023 г.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7,3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родукция по китара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10 до 15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Читалище „Пламък 1984”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Мария Читакова – Секретар,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88 539719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24.06.2023 г.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7,3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родукция по пиано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8 до 1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Читалище „Пламък 1984”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ария Читакова – Секретар, Тел.: 088 539719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.07.2023 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,0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ленер за рисуване на открито с децата от Школата по изобразително изкуство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9 до 1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Читалище „Пламък 1984”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ария Читакова – Секретар, Тел.: 088 539719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22.07.2023 г.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,0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ленер за рисуване на открито с децата от Школата по изобразително изкуство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9 до 1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НЧ „Константин Величков-1979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гр. София, район „Люлин“, ул. „Матей Преображенски“ № 11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Ч „Константин Величков-1979“, 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Ч „Константин Величков-1979“,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иктория Гълъб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/824-49-73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 645 54 34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27.06.2023 г.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14,00 ч. - 15,30 ч., 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ленер – художествено творчество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6 до 18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Ч „Константин Величков-1979“, 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Константин Величков-1979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иктория Гълъбова,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: 02/824-49-73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6 45 54 34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1.07.2023 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4,00 ч. - 15,3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ленер - художествено творчество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6 до 18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Ч „Константин Величков-1979“, 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Константин Величков-1979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танислава Андонова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: 02/824-49-73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6 45 54 34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.07.2023 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,00 ч. – 11,3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ворческа работилничка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6 до 18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Ч „Константин Величков-1979“, 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Константин Величков-1979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танислава Андонова,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: 02/824-49-73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6 45 54 34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06.07.2023 г.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,00 ч. - 11,3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ворческа работилничка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6 до 18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ДГ № 101 „Ябълкова градина“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Адрес: гр. София, район Люлин 1, ул. „Фортов път“ № 2,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01 „Ябълкова градина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01 „Ябълкова градина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аля Момчилова - директор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/8244877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; 02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/825669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1-2 юни 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Футболен турнир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6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01 „Ябълкова градина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 101 „Ябълкова градина“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ера Маринополска - зам. директор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/8244877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; 02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/825669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2-16 юни 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исуване на асфалт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Здравей море“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6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01 „Ябълкова градина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01 „Ябълкова градина“ Вера Маринополска – зам. директор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/8244877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; 02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/825669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6-30 юни 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Нашите любими спортни игри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6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01 „Ябълкова градина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01 „Ябълкова градина“ Галя Момчилова - директор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/8244877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; 02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/825669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-11 август 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Малки изследователи на растителния свят“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6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01 „Ябълкова градина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01 „Ябълкова градина“ Галя Момчилова - директор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/8244877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; 02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/8256690 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1-25 август 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Състезателните игри от баба и дядо“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6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ДГ № 197 „Китна градина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Адрес: гр. София, кв. „Филиповци“, ул. „Поручик Хранов“ № 5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ДГ № 197 “Китна градина” - спортна площадка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Антоанета Найчова Миланова/ ДГ №197 “Китна градина”, 0884 801687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01.06.2023 г.;</w:t>
            </w:r>
          </w:p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10:3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“</w:t>
            </w: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Децата са цветята на земята” - празничен концерт спектакъл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ДГ № 197 “Китна градина” - спортна площадка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 xml:space="preserve">ДГ № 197 </w:t>
            </w:r>
          </w:p>
          <w:p>
            <w:pPr>
              <w:pStyle w:val="Normal"/>
              <w:ind w:hanging="2"/>
              <w:rPr>
                <w:rFonts w:ascii="Segoe Print" w:hAnsi="Segoe Prin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Антоанета Найчова Миланова</w:t>
            </w:r>
          </w:p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Тел.: 0884 801687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09.06.2023 г.;</w:t>
            </w:r>
          </w:p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10:3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Ден на приятелството - рисунки с тебешир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ДГ № 197 “Китна градина” - спортна площадка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 xml:space="preserve">ДГ № 197 </w:t>
            </w:r>
          </w:p>
          <w:p>
            <w:pPr>
              <w:pStyle w:val="Normal"/>
              <w:ind w:hanging="2"/>
              <w:rPr>
                <w:rFonts w:ascii="Segoe Print" w:hAnsi="Segoe Prin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Антоанета Найчова Миланова</w:t>
            </w:r>
          </w:p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Тел.: 0884 801687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 xml:space="preserve">29.06.2023 г.; </w:t>
            </w:r>
          </w:p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10:3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Национален ден на безопасното движение по пътя - практико-приложни дейности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ДГ № 197 “Китна градина” - библиотека кв. Филиповци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 xml:space="preserve">ДГ № 197 </w:t>
            </w:r>
          </w:p>
          <w:p>
            <w:pPr>
              <w:pStyle w:val="Normal"/>
              <w:ind w:hanging="2"/>
              <w:rPr>
                <w:rFonts w:ascii="Segoe Print" w:hAnsi="Segoe Prin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Виолета Николова Караденчева</w:t>
            </w:r>
          </w:p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Тел.: 0884 801687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10.06 - 30.07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В света на приказките - посещение на децата от различните възрастови групи в библиотеката в кв. Филиповци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ДГ № 197 “Китна градина” - спортна площадка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 xml:space="preserve">ДГ № 197 </w:t>
            </w:r>
          </w:p>
          <w:p>
            <w:pPr>
              <w:pStyle w:val="Normal"/>
              <w:ind w:hanging="2"/>
              <w:rPr>
                <w:rFonts w:ascii="Segoe Print" w:hAnsi="Segoe Prin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Виолета Николова Караденчева</w:t>
            </w:r>
          </w:p>
          <w:p>
            <w:pPr>
              <w:pStyle w:val="Normal"/>
              <w:ind w:hanging="2"/>
              <w:rPr>
                <w:rFonts w:ascii="Segoe Print" w:hAnsi="Segoe Print" w:cs="Segoe Print"/>
                <w:b/>
                <w:b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Тел.: 0884 801687</w:t>
            </w:r>
          </w:p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Quattrocento Sans;Times New Roman" w:cs="Quattrocento Sans;Times New Roman" w:ascii="Segoe Print" w:hAnsi="Segoe Print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10.06 - 30.07.2023 г. 09:30 - 10:00 ч. - понеделник, сряда, петък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Пей и танцувай с мен - народни танци на открито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ДГ № 197 “Китна градина” - кв. Филиповци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 xml:space="preserve">ДГ № 197 </w:t>
            </w:r>
          </w:p>
          <w:p>
            <w:pPr>
              <w:pStyle w:val="Normal"/>
              <w:ind w:hanging="2"/>
              <w:rPr>
                <w:rFonts w:ascii="Segoe Print" w:hAnsi="Segoe Prin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Виолета Николова Караденчева</w:t>
            </w:r>
          </w:p>
          <w:p>
            <w:pPr>
              <w:pStyle w:val="Normal"/>
              <w:ind w:hanging="2"/>
              <w:rPr>
                <w:rFonts w:ascii="Segoe Print" w:hAnsi="Segoe Print" w:cs="Segoe Print"/>
                <w:b/>
                <w:b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Тел.: 0884 801687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09.07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Поход до корията на Филиповци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 xml:space="preserve">ДГ № 197 “Китна градина” 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cs="Segoe Print"/>
                <w:b/>
                <w:b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ДГ № 197</w:t>
            </w:r>
          </w:p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Марина Дешева, Юлиана Стоянова Тел.: 0884 801687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10.06 - 30.07.2023 г. 09:00 - 09: 30 ч. - понеделник, сряда, петък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 xml:space="preserve">Изучавам природата - забавни опити и СТЕМ дейности 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 xml:space="preserve">ДГ № 197 “Китна градина” 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 xml:space="preserve">ДГ № 197 </w:t>
            </w:r>
          </w:p>
          <w:p>
            <w:pPr>
              <w:pStyle w:val="Normal"/>
              <w:ind w:hanging="2"/>
              <w:rPr>
                <w:rFonts w:ascii="Segoe Print" w:hAnsi="Segoe Prin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Антоанета Миланова</w:t>
            </w:r>
          </w:p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Тел.: 0884 801687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10.06 - 30.07.2023 г. 09:00 - 09: 30 ч. - вторник, четвъртък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“</w:t>
            </w: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 xml:space="preserve">Здравей, Руби” - програмиране за най-малките 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ДГ № 197 “Китна градина”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 xml:space="preserve">ДГ № 197 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Борислава Джерекарова, Маргарита Николова</w:t>
            </w:r>
          </w:p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Тел.: 0884 801687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10.06 - 30.07.2023 г. 10:00 - 10: 30 ч. - вторник, четвъртък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Играя и творя - изобразителни и конструктивни дейности за деца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ДГ № 152 „Люляче“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гр. София, район „Люлин“ 1, бул. „Райко Даскалов“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52 “Люляче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 152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имитринка Лоза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 4801689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ърви юни-ден на детето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разник в детската градина с участието на децата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уклен театър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52 “Люляче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 152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имитринка Лоза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 4801689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ъвместно с ДКТ „Видин“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6.07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уклен театър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52 “Люляче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 152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имитринка Лоза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 4801689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3.07.2023 г. – 29.07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ни игри и състезания на открито. Подвижни игри.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ДГ № 22 „Великденче“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гр. София, район “Люлин“, ул. „210“ № 27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22 „Великденче“ - двор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амелия Богда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80169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разничен концерт за 1ви юн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Състезание по БДП 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андра „Земенея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рад Земен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амелия Богда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80169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3.06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кскурзия „Пътят на млякото“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4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22 „Великденче“ - двор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амелия Богда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80169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9.06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Лятна игротека“- забавно шоу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22 - площадки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амелия Богда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80169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9.06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исунки на асфалт на тема „Здравей, лято“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22 - двор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амелия Богда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80169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5.07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уклен театър „ Баба Хола“-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идински куклен театър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22 - площадки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. Петр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014298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2.07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исунки с темперни бои на лятна тематика върху фолио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22 - двор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. Петр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014298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7.07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Да минем под дъгата“- закалителни процедури с вода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22 - двор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. Васил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049561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0.07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икник в тревата с плодова закуска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22 - площадки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л. Ива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579218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5.07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аботилнички на открито „Морско дъно“, „Екзотични цветя“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22 - площадки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л. Ива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579218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31.07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Ваканция – здравей“ – забавления с песни, танци, подвижни и състезателни игри на открито.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ДГ № 31 „Люлин“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гр. София, район Люлин 2 ул. „208“ № 17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31 “Люлин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имитричка Щурк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5610878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,30 часа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ен празник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4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ДГ № 32 „Българче“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гр. София, район „Люлин“, ул. „Петър Бонев“ № 3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вора на ДГ № 32 „Българче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Цв. Тенева – ст. учител;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. Костадинова – ст. учител;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 824 63 34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 – 31.08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одвижна игра „Светофар и автомобили“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вора на ДГ № 32 „Българче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. Мелконян – учител;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. Стоичкова – учител;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 Ганчева – учител;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. Спасова – ст. учител;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 824 63 34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 – 31.08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исуване с тебешири на тема „Лято“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вора на ДГ № 32 „Българче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. Желязкова – ст. учител;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. Милева – ст. учител;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. Павлова – ст. учител;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. Михайлова – учител;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 824 63 34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 – 31.08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Нарисувай приказка в пясъка“ – рисуване с пръчка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вора на ДГ № 32 „Българче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Хр. Владимирова – учител;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. Кирилова – учител;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 824 63 34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 – 31.08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оята градинка“ – да направим градинка с подправки и цветя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вора на ДГ № 32 „Българче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Цв. Тенева – ст. учител;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. Костадинова – ст. учител;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 824 63 34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 – 31.08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Състезателни и подвижни игри – игри с топка, скачане на въже, дама, криеница 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ДГ № 35 „Щастливо детство“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гр. София, район „Люлин“,. ул. “Георги Икономов” № 6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 35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Щастливо детство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35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Юлия Георги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 7004374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6,30-19,0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криване на площадка по БДП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ДГ № 47 „Незабравка“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гр. София, район „Люлин“ VІ, ул. „Полк. Никола Попов“ № 3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47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Незабравка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47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еска Каме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/8249276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31.05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-ви юни - Международен ден на детето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ържавен куклен театър _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ливен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2 до 7 години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а денталн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линика ЕО ДЕНТ - Люлин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47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еска Каме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/8249276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01.06.2023 г. 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разник по повод 1-ви юни, Международен ден на детето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6 до 7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47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Незабравка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47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еска Каме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/8249276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6.06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Лятна игротека“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2 до 7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47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Незабравка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47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еска Каме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/8249276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Style w:val="Markedcontent"/>
                <w:rFonts w:cs="Arial" w:ascii="Segoe Print" w:hAnsi="Segoe Print"/>
                <w:b/>
                <w:sz w:val="20"/>
                <w:szCs w:val="20"/>
              </w:rPr>
              <w:t>01.06.2023г.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br/>
            </w:r>
            <w:r>
              <w:rPr>
                <w:rStyle w:val="Markedcontent"/>
                <w:rFonts w:cs="Arial" w:ascii="Segoe Print" w:hAnsi="Segoe Print"/>
                <w:b/>
                <w:sz w:val="20"/>
                <w:szCs w:val="20"/>
              </w:rPr>
              <w:t>31.07.2023г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есели игри на открито в двора на ДГ № 47 „Незабравка“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2 до 7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ДГ № 55 „Иглика“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гр. София, район „Люлин“ -4; ул. "Христо Караминков" № 8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- 55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“Иглика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- 55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“Иглика“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Рад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801695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 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ен празник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- 55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“Иглика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- 55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“Иглика“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Рад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801695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2.06. 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н на чистотата-„ Вкусни градинки“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- 55“Иглика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- 55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“Иглика“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Рад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801695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1.07. 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исунки на асфалт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- 55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“Иглика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- 55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“Иглика“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Рад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801695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-14 юли 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кскурзия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ДГ № 64 „Първи юни“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гр. София, район „Люлин“, ул. "Полк. Стоян Топузов“ № 7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64 „Първи юни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чка Мичева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ора Илиева и екип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801696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37621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. юни 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разник на децата и ДГ № 64 „Първи юни“ – 1-ви юни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цата от всички възрасти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64 „Първи юни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чка Мичева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ора Илиева и екип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801696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37621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5-8.06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з и природата – 5 юни международен ден на околната среда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цата от всички възрасти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64 „Първи юни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чка Мичева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ора Илиева и екип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801696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37621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5.06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ецитал „Аз съм българче“ – 173 години от рождението на патриархът на българската литература Иван Вазов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ца от 3-7 години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64 „Първи юни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чка Мичева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ора Илиева и екип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801696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37621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6.06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ньовден – необикновеният ден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цата от всички възрасти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64 „Първи юни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ора Илиева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чка Мичева и екип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376210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: 0884801696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9.08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арнавал „Хей, море!“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ца от 3-7 години и Детска ясла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64 „Първи юни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чка Мичева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ора Илиева и екип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801696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37621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6.08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онкурс „Аз рисувам обич“, рисунка на асфалт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ца от 3-7 години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64 „Първи юни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чка Мичева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ора Илиева и екип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801696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37621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август 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атър на открито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ца от 3-7 години и Детска ясла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64 „Първи юни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чка Мичева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ора Илиева и екип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801696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437621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3.08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рт ателие на открито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ца от 3-7 години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ДГ № 68 „Ран Босилек“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гр. София, район „Люлин“, ул. “Иван и Стиляна Параскевови” № 5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 68 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Ран Босилек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68 „Ран Босилек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расимира Григорова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/9250167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-30.06.2023 г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8.2023 г.–31.08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ренировки по баскетбол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 68 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Ран Босилек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68 „Ран Босилек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расимира Григорова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/9250167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урнир по баскетбол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 68 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Ран Босилек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68 „Ран Босилек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Учители по групи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/9250167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-30.06.2023 г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8.2023 г.–31.08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но-подготвителни игри и упражнения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 68 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Ран Босилек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68 „Ран Босилек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Учители по групи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/9250167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-30.06.2023 г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8.2023 г.–31.08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Щафетни игри и състезания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ДГ № 86 „Асен Босев“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гр. София, район „Люлин“, ул. “Тома Давидов” № 44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86 „АСЕН БОСЕВ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 86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. Блатечка, директор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02/8261119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разник за деня на детето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ДГ № 95 „Омайниче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гр. София; район „Люлин“-10, ул. “Тома Давидов“ № 3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95 ДГ „Омайниче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95 ДГ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. Гергова, директор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 5922796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20.06.2023 г.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.00 часа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разничен концерт по повод Еньовден-имен ден на 95 ДГ „Омайниче“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95 ДГ „Омайниче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95 ДГ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. Гергова, директор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 5922796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8-31.08.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Инициативи по Тематичния план за работата на детската градина през лятото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ДГ № 200 „Цветен рай“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гр. София, район „Люлин“ - 10, ул. „Димитър Талев“ № 2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 200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ЦВЕТЕН РАЙ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 200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лага Нек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9 5832282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30.05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ъстезателни игри с родители в група „Пеперудка“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6 годишни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 200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ЦВЕТЕН РАЙ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 200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лага Нек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9 5832282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ен празник по случай 1 юни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ДГ № 122 „Синева“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гр. София, район „Люлин“, ул. “Николай Коперник” № 48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2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Синева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2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журни учител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р. Димитрова, директор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7487267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. юни–м. август 2023 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10.00-11.00 ч. 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но-подготвителни игри и упражнения, щафетни игри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От 1 до 4 годишна възраст 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2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Синева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2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журни учител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р. Димитрова, директор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7487267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М. юни–м. август 2023 г.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15,00- 17,00 ч. 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Игри на открито, игри с топка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От 1 до 4 годишна възраст 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27 СУ „Академик Георги Караславов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град София, район „Люлин“-6, ул. „Полк. Никола Попов“ № 4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7 СУ „Академик Георги Караславов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ласни ръководители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илка Иванова –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 571503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 г. – 30.06.2023 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бразователни и младежки дейности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От 6 до 10 годишна възраст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(1 – 4 клас)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37 СУ „Райна Княгиня“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София, район „Люлин“ 10, бул. „Луи Пастьор“ № 1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37. СУ „Райна Княгиня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ария Ванк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887619754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5.06 - 30.06. 2023 г.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4:00 – 16:0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ни дейности –щафетни игри, занимания с топка и обръч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10 до 12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37. СУ „Райна Княгиня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катерина Манджук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879879065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5.07 - 14.07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:00 – 12:0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ни дейности –волейбол, бадминтон, тенис на маса, баскетбол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15 до 17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37. СУ „Райна Княгиня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ериам Мус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8786769038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7.07 - 28.07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:00 – 12:0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одерни и спортни танци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14 до 16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37. СУ „Райна Княгиня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икерям Ибиш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897584214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 - 14.06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4:00 – 16:0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и рисунки с бои и тебешир на открито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7 до 10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40 СУ „Луи Пастьор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Адрес: </w:t>
            </w:r>
            <w:r>
              <w:rPr>
                <w:rStyle w:val="Contactaddress"/>
                <w:rFonts w:cs="Segoe Print" w:ascii="Segoe Print" w:hAnsi="Segoe Print"/>
                <w:b/>
                <w:sz w:val="20"/>
                <w:szCs w:val="20"/>
              </w:rPr>
              <w:t>гр. София, район Люлин, ул. „Иван Бойчев“ № 17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40 СУ „Луи Пастьор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лена Александр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9627374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Понеделник, Сряда и Петък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10-11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олейбол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9 до 11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40 СУ „Луи Пастьор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лена Александр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9627374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Понеделник, Сряда и Петък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11-12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олейбол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12 до 15 годишна възраст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90 СУ „Ген. Хосе де Сан Мартин“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гр. София 1336, район Люлин 2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90. СУ “Ген. Хосе де Сан Мартин”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90. СУ “Ген. Хосе де Сан Мартин”</w:t>
            </w:r>
          </w:p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Мартина Цоцова</w:t>
            </w:r>
          </w:p>
          <w:p>
            <w:pPr>
              <w:pStyle w:val="Normal"/>
              <w:rPr/>
            </w:pPr>
            <w:r>
              <w:rPr>
                <w:rFonts w:eastAsia="Quattrocento Sans;Times New Roman" w:cs="Quattrocento Sans;Times New Roman" w:ascii="Segoe Print" w:hAnsi="Segoe Print"/>
                <w:b/>
                <w:sz w:val="20"/>
                <w:szCs w:val="20"/>
              </w:rPr>
              <w:t>Тел.: 088 9742184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Quattrocento Sans;Times New Roman" w:cs="Quattrocento Sans;Times New Roman" w:ascii="Segoe Print" w:hAnsi="Segoe Print"/>
                <w:b/>
                <w:sz w:val="20"/>
                <w:szCs w:val="20"/>
              </w:rPr>
              <w:t>05.06. - 16.06.2023 г.</w:t>
            </w:r>
          </w:p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Quattrocento Sans;Times New Roman" w:cs="Quattrocento Sans;Times New Roman" w:ascii="Segoe Print" w:hAnsi="Segoe Print"/>
                <w:b/>
                <w:sz w:val="20"/>
                <w:szCs w:val="20"/>
              </w:rPr>
              <w:t xml:space="preserve">8,00 -16,00 ч. 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Образователни дейности</w:t>
            </w:r>
          </w:p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“</w:t>
            </w: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Сандъче за знания” - екологично образование; четивна грамотност.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b/>
                <w:sz w:val="20"/>
                <w:szCs w:val="20"/>
              </w:rPr>
              <w:t>8 години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eastAsia="Quattrocento Sans;Times New Roman" w:cs="Segoe Print"/>
                <w:b/>
                <w:b/>
                <w:caps/>
                <w:sz w:val="20"/>
                <w:szCs w:val="20"/>
              </w:rPr>
            </w:pPr>
            <w:r>
              <w:rPr>
                <w:rFonts w:eastAsia="Quattrocento Sans;Times New Roman"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97 СУ „Братя Миладинови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дрес: София, район Люлин 5, ул. 504 № 1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97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СУ „Братя Миладинови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97 СУ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2/</w:t>
            </w:r>
            <w:r>
              <w:rPr>
                <w:rFonts w:cs="Arial" w:ascii="Segoe Print" w:hAnsi="Segoe Print"/>
                <w:shd w:fill="FFFFFF" w:val="clear"/>
              </w:rPr>
              <w:t>814 0514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.06.2023г.-30.06.2023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ятна академия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а учениците от 1 до 3 клас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103 ОУ „Васил Левски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Segoe Print" w:ascii="Segoe Print" w:hAnsi="Segoe Print"/>
                <w:iCs/>
                <w:sz w:val="20"/>
                <w:szCs w:val="20"/>
              </w:rPr>
              <w:t>Адрес: гр. София, р-н „Люлин“, ж.к. „Филиповци“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ЛЮЛИН”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3. ОУ „Васил Левски“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иколай Първанов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8 5112097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Мартин Милчев 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: 087 8871381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6.06. - 07.07. 2023 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3.00-16.00 ч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 - 15.06. 2023 г. 10.00-13.00 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олейбол, баскетбол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одвижни игри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11 до 14 годишна възраст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7 до 10 годишна възраст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tactaddress">
    <w:name w:val="contact_addres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4:00Z</dcterms:created>
  <dc:creator>Valentina Likova</dc:creator>
  <dc:description/>
  <cp:keywords/>
  <dc:language>en-US</dc:language>
  <cp:lastModifiedBy>Teodora.Fileva</cp:lastModifiedBy>
  <dcterms:modified xsi:type="dcterms:W3CDTF">2023-06-02T12:12:00Z</dcterms:modified>
  <cp:revision>6</cp:revision>
  <dc:subject/>
  <dc:title>ПРОГРАМА  „ПРОЛЕТНА ВАКАНЦИЯ –2016”</dc:title>
</cp:coreProperties>
</file>