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Tahoma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3 – 31.08.2023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КРАСНА ПОЛЯНА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Искра-1964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Ирина Славч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2 821 58 9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2 – 15.07.2022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ботилница за деца – занимания по приложни изкуства, работа с декоративна тел, моделиране с пластелин, квилинг, рисуван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о 14 годин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Искра-1964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Ирина Славче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2 821 58 9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5.2022 – 15.07.2022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ятна библиотека на открит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о 18 годин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ра – ЦИК – 2002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али Хан/НЧ „Емира – ЦИК – 2002“, тел. 089894819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6:00 ч.-18: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3г. – Международен ден на детето – парти за дец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-18г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ра – ЦИК – 2002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али Хан/НЧ „Емира – ЦИК – 2002“, тел. 089894819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ъбот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7:00ч. – 18:3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Танци - Данс Театър "Екзотика"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-18г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ра – ЦИК – 2002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аня Младенова/НЧ „Емира – ЦИК – 2002“, тел. 089894819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Петък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6:00-17: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Танци - Танцов състав "Птички"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-12г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ра – ЦИК – 2002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али Хан/НЧ „Емира – ЦИК – 2002“, тел. 089894819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Сряда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:00 – 13: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Компютърна грамотност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18г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ра – ЦИК – 2002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. Бадова/НЧ „Емира – ЦИК – 2002“, тел. 089894819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Четвъртък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3:00 – 14: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bCs/>
                <w:sz w:val="20"/>
                <w:szCs w:val="20"/>
              </w:rPr>
            </w:pPr>
            <w:r>
              <w:rPr>
                <w:rFonts w:cs="Segoe Script" w:ascii="Segoe Script" w:hAnsi="Segoe Script"/>
                <w:bCs/>
                <w:sz w:val="20"/>
                <w:szCs w:val="20"/>
              </w:rPr>
              <w:t>Музика и тан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-18г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нлайн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/>
              <w:t>И. Кюхова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/НЧ „Емира – ЦИК – 2002“, тел. 089894819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2:00 – 13: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Рисуван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-18г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нлайн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али Хан/НЧ „Емира – ЦИК – 2002“, тел. 089894819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кущо/онлайн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Творческо писане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-60+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нлайн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sz w:val="20"/>
                <w:szCs w:val="20"/>
              </w:rPr>
              <w:t>Х. Бъчварова/НЧ „Емира – ЦИК – 2002“, тел. 089894819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кущо/онлайн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Кулинарно изкуство</w:t>
            </w:r>
          </w:p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-60+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ра – ЦИК – 2002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али Хан/НЧ „Емира – ЦИК – 2002“, тел. 089894819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еделя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:00 – 12: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Спортни занимани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-18г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нлайн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али Хан/НЧ „Емира – ЦИК – 2002“, тел. 089894819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12:00 – 13:00ч.  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  <w:shd w:fill="F2F3F5" w:val="clear"/>
              </w:rPr>
              <w:t>Аз уча български език -Школ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-18г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нлайн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И. Кюхова/НЧ „Емира – ЦИК – 2002“, тел. 089894819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2:00 – 13: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  <w:shd w:fill="F2F3F5" w:val="clear"/>
              </w:rPr>
            </w:pPr>
            <w:r>
              <w:rPr>
                <w:rFonts w:cs="Segoe Script" w:ascii="Segoe Script" w:hAnsi="Segoe Script"/>
                <w:sz w:val="20"/>
                <w:szCs w:val="20"/>
                <w:shd w:fill="F2F3F5" w:val="clear"/>
              </w:rPr>
              <w:t xml:space="preserve">Английски език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18г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ра – ЦИК – 2002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али Хан/НЧ „Емира – ЦИК – 2002“, тел. 089894819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ъбот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8:30 – 20:30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  <w:shd w:fill="F2F3F5" w:val="clear"/>
              </w:rPr>
            </w:pPr>
            <w:r>
              <w:rPr>
                <w:rFonts w:cs="Segoe Script" w:ascii="Segoe Script" w:hAnsi="Segoe Script"/>
                <w:sz w:val="20"/>
                <w:szCs w:val="20"/>
                <w:shd w:fill="F2F3F5" w:val="clear"/>
              </w:rPr>
              <w:t xml:space="preserve">Кино вечер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-60+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красна поляна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градата на НЧ „Стоянка Соколова 1999“, паркове и градини в район Красна поляна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Стоянка Соколова 1999“, 02/ 929 50 7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7.20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каутски ролеви игри със скаути гости от Франци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-18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арк Лебеда, сградата на читалището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Стоянка Соколова 1999“, 02/ 929 50 7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7.20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исунки на асфалт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-18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градата на НЧ „Стоянка Соколова 1999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НЧ „Стоянка Соколова 1999“, </w:t>
            </w:r>
            <w:r>
              <w:rPr>
                <w:rFonts w:cs="Segoe Print" w:ascii="Segoe Print" w:hAnsi="Segoe Print"/>
                <w:sz w:val="20"/>
                <w:szCs w:val="20"/>
              </w:rPr>
              <w:t>02/ 929 50 7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6.2023 – 08.2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дравни беседи по теми – Хигиена, Полово предавани инфекции и контрацепция, здравостловно хранен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5-40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градата на НЧ „Стоянка Соколова 1999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НЧ „Стоянка Соколова 1999“, </w:t>
            </w:r>
            <w:r>
              <w:rPr>
                <w:rFonts w:cs="Segoe Print" w:ascii="Segoe Print" w:hAnsi="Segoe Print"/>
                <w:sz w:val="20"/>
                <w:szCs w:val="20"/>
              </w:rPr>
              <w:t>02/ 929 50 7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6-08.20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атрално обучение за младеж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-18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ццена на НЧ „Стоянка Соколова 1999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НЧ „Стоянка Соколова 1999“, </w:t>
            </w:r>
            <w:r>
              <w:rPr>
                <w:rFonts w:cs="Segoe Print" w:ascii="Segoe Print" w:hAnsi="Segoe Print"/>
                <w:sz w:val="20"/>
                <w:szCs w:val="20"/>
              </w:rPr>
              <w:t>02/ 929 50 7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7.20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редставяне на театрална постанов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-18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градата на НЧ „Стоянка Соколова 1999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НЧ „Стоянка Соколова 1999“, </w:t>
            </w:r>
            <w:r>
              <w:rPr>
                <w:rFonts w:cs="Segoe Print" w:ascii="Segoe Print" w:hAnsi="Segoe Print"/>
                <w:sz w:val="20"/>
                <w:szCs w:val="20"/>
              </w:rPr>
              <w:t>02/ 929 50 7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6.20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бучение за предпазване от трафик, незаконно пребиваване в чужбин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6-30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 xml:space="preserve">НЧ „Св. Св. Кирил и Методий 1924“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 xml:space="preserve">Йорданка Симеонова, 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  <w:lang w:val="ru-RU"/>
              </w:rPr>
              <w:t>0878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> 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  <w:lang w:val="ru-RU"/>
              </w:rPr>
              <w:t>136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> 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  <w:lang w:val="ru-RU"/>
              </w:rPr>
              <w:t>98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06-30.07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i/>
                <w:sz w:val="20"/>
                <w:szCs w:val="20"/>
              </w:rPr>
              <w:t>Лятна библиотека на открито „ПРИКАЗНО КОРАБЧЕ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-14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 xml:space="preserve">НЧ „Св. Св. Кирил и Методий 1924“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>г-жа Камберова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i/>
                <w:sz w:val="20"/>
                <w:szCs w:val="20"/>
                <w:lang w:val="ru-RU"/>
              </w:rPr>
              <w:t>0878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> 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  <w:lang w:val="ru-RU"/>
              </w:rPr>
              <w:t>136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> 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  <w:lang w:val="ru-RU"/>
              </w:rPr>
              <w:t>98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06-30.07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i/>
                <w:sz w:val="20"/>
                <w:szCs w:val="20"/>
              </w:rPr>
              <w:t>Детски летен лагер-занималня „Хай Тайм“-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-14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>НЧ „Св. Св. Кирил и Методий 1924“ - библиотек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>Йорданка Симеонова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i/>
                <w:sz w:val="20"/>
                <w:szCs w:val="20"/>
                <w:lang w:val="ru-RU"/>
              </w:rPr>
              <w:t>0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> 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  <w:lang w:val="ru-RU"/>
              </w:rPr>
              <w:t>878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> 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  <w:lang w:val="ru-RU"/>
              </w:rPr>
              <w:t>136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> 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  <w:lang w:val="ru-RU"/>
              </w:rPr>
              <w:t>98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i/>
                <w:sz w:val="20"/>
                <w:szCs w:val="20"/>
              </w:rPr>
              <w:t>22 юни 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i/>
                <w:i/>
                <w:sz w:val="20"/>
                <w:szCs w:val="20"/>
              </w:rPr>
            </w:pPr>
            <w:r>
              <w:rPr>
                <w:rFonts w:cs="Segoe Print" w:ascii="Segoe Print" w:hAnsi="Segoe Print"/>
                <w:i/>
                <w:sz w:val="20"/>
                <w:szCs w:val="20"/>
              </w:rPr>
              <w:t xml:space="preserve">Изложба  посветена на </w:t>
            </w:r>
            <w:r>
              <w:rPr>
                <w:rFonts w:cs="Segoe Print" w:ascii="Segoe Print" w:hAnsi="Segoe Print"/>
                <w:bCs/>
                <w:i/>
                <w:sz w:val="20"/>
                <w:szCs w:val="20"/>
              </w:rPr>
              <w:t>125 години от рождението на Ерих Мария Ремарк, немски писател известен с антивоенните си романи / 1898- 1970 /</w:t>
            </w:r>
          </w:p>
          <w:p>
            <w:pPr>
              <w:pStyle w:val="Normal"/>
              <w:rPr>
                <w:rFonts w:ascii="Segoe Print" w:hAnsi="Segoe Print" w:cs="Segoe Print"/>
                <w:i/>
                <w:i/>
                <w:sz w:val="20"/>
                <w:szCs w:val="20"/>
              </w:rPr>
            </w:pPr>
            <w:r>
              <w:rPr>
                <w:rFonts w:cs="Segoe Print" w:ascii="Segoe Print" w:hAnsi="Segoe Prin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i/>
                <w:i/>
                <w:sz w:val="20"/>
                <w:szCs w:val="20"/>
              </w:rPr>
            </w:pPr>
            <w:r>
              <w:rPr>
                <w:rFonts w:cs="Segoe Print" w:ascii="Segoe Print" w:hAnsi="Segoe Print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8+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>НЧ „Св. Св. Кирил и Методий 1924“ -библиотека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 xml:space="preserve">Йорданка Симеонова, 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  <w:lang w:val="ru-RU"/>
              </w:rPr>
              <w:t>0878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> 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  <w:lang w:val="ru-RU"/>
              </w:rPr>
              <w:t>136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> 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  <w:lang w:val="ru-RU"/>
              </w:rPr>
              <w:t>98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i/>
                <w:i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i/>
                <w:sz w:val="20"/>
                <w:szCs w:val="20"/>
              </w:rPr>
              <w:t>27 юли 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i/>
                <w:sz w:val="20"/>
                <w:szCs w:val="20"/>
              </w:rPr>
              <w:t>Изложба  посветена на 90 години от рождението на  Данчо Кемчев – български писател прозаик / 1933- 2010 /</w:t>
            </w:r>
          </w:p>
          <w:p>
            <w:pPr>
              <w:pStyle w:val="Normal"/>
              <w:rPr>
                <w:rFonts w:ascii="Segoe Print" w:hAnsi="Segoe Print" w:cs="Segoe Print"/>
                <w:i/>
                <w:i/>
                <w:sz w:val="20"/>
                <w:szCs w:val="20"/>
              </w:rPr>
            </w:pPr>
            <w:r>
              <w:rPr>
                <w:rFonts w:cs="Segoe Print" w:ascii="Segoe Print" w:hAnsi="Segoe Print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8+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>НЧ „Св. Св. Кирил и Методий 1924“ -библиотека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 xml:space="preserve">Йорданка Симеонова, 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  <w:lang w:val="ru-RU"/>
              </w:rPr>
              <w:t>0878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> 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  <w:lang w:val="ru-RU"/>
              </w:rPr>
              <w:t>136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</w:rPr>
              <w:t> </w:t>
            </w:r>
            <w:r>
              <w:rPr>
                <w:rFonts w:cs="Segoe Print" w:ascii="Segoe Print" w:hAnsi="Segoe Print"/>
                <w:b/>
                <w:i/>
                <w:sz w:val="20"/>
                <w:szCs w:val="20"/>
                <w:lang w:val="ru-RU"/>
              </w:rPr>
              <w:t>98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i/>
                <w:i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i/>
                <w:sz w:val="20"/>
                <w:szCs w:val="20"/>
              </w:rPr>
              <w:t>2 август 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i/>
                <w:i/>
                <w:sz w:val="20"/>
                <w:szCs w:val="20"/>
              </w:rPr>
            </w:pPr>
            <w:r>
              <w:rPr>
                <w:rFonts w:cs="Segoe Print" w:ascii="Segoe Print" w:hAnsi="Segoe Print"/>
                <w:i/>
                <w:sz w:val="20"/>
                <w:szCs w:val="20"/>
              </w:rPr>
              <w:t>Изложба  посветена на 120 години от избухване на Илинденско-Преображенското въстани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-60+</w:t>
            </w:r>
          </w:p>
        </w:tc>
      </w:tr>
    </w:tbl>
    <w:p>
      <w:pPr>
        <w:pStyle w:val="Normal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Segoe Script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Arial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2:00Z</dcterms:created>
  <dc:creator>Valentina Likova</dc:creator>
  <dc:description/>
  <cp:keywords/>
  <dc:language>en-US</dc:language>
  <cp:lastModifiedBy>KRP022</cp:lastModifiedBy>
  <cp:lastPrinted>2023-05-30T13:28:00Z</cp:lastPrinted>
  <dcterms:modified xsi:type="dcterms:W3CDTF">2023-05-31T07:27:00Z</dcterms:modified>
  <cp:revision>10</cp:revision>
  <dc:subject/>
  <dc:title>ПРОГРАМА  „ПРОЛЕТНА ВАКАНЦИЯ –2016”</dc:title>
</cp:coreProperties>
</file>