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  <w:t>01.06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– 31.08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</w:t>
      </w:r>
      <w:r>
        <w:rPr>
          <w:rFonts w:cs="Cambria" w:ascii="Segoe Print" w:hAnsi="Segoe Print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ИЗГРЕВ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ИЗГРЕВ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ИЗГРЕВ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ИЗГРЕВ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33 „Зорниц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133 „Зорниц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87203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азничен концерт по случай Деня на дете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33 „Зорниц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133 „Зорниц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87203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06.2023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белязване Деня на безопасността по пътищата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с изложба от децат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НЧ”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НИКОЛАЙ ХАЙТОВ-1936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ня Пет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/477883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ли - септемвр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неделник-петъ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-17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Бавно лятно чете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яма ограничения на възрастта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НЧ”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НИКОЛАЙ ХАЙТОВ-1936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ъща за талант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7607197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  - юл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бота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Лятна работилница за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изобразителни и 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 приложни изкуства</w:t>
            </w:r>
          </w:p>
          <w:p>
            <w:pPr>
              <w:pStyle w:val="Normal"/>
              <w:shd w:fill="FFFFFF" w:val="clea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Segoe UI"/>
                <w:color w:val="050505"/>
                <w:sz w:val="23"/>
                <w:szCs w:val="23"/>
              </w:rPr>
            </w:pPr>
            <w:r>
              <w:rPr>
                <w:rFonts w:cs="Segoe UI" w:ascii="Calibri" w:hAnsi="Calibri"/>
                <w:color w:val="05050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бота 10-11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(</w:t>
            </w:r>
            <w:r>
              <w:rPr>
                <w:rFonts w:cs="Segoe Print" w:ascii="Segoe Print" w:hAnsi="Segoe Print"/>
                <w:sz w:val="20"/>
                <w:szCs w:val="20"/>
              </w:rPr>
              <w:t>3-7 год.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-12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(</w:t>
            </w:r>
            <w:r>
              <w:rPr>
                <w:rFonts w:cs="Segoe Print" w:ascii="Segoe Print" w:hAnsi="Segoe Print"/>
                <w:sz w:val="20"/>
                <w:szCs w:val="20"/>
              </w:rPr>
              <w:t>8-15год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НЧ”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НИКОЛАЙ ХАЙТОВ-1936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ъща за талант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7607197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-30.07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Петък </w:t>
            </w:r>
            <w:r>
              <w:rPr>
                <w:rFonts w:cs="Segoe Print" w:ascii="Segoe Print" w:hAnsi="Segoe Print"/>
                <w:sz w:val="20"/>
                <w:szCs w:val="20"/>
              </w:rPr>
              <w:t>и събота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музикална работилниц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етък смесена група 18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бота 10ч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(</w:t>
            </w:r>
            <w:r>
              <w:rPr>
                <w:rFonts w:cs="Segoe Print" w:ascii="Segoe Print" w:hAnsi="Segoe Print"/>
                <w:sz w:val="20"/>
                <w:szCs w:val="20"/>
              </w:rPr>
              <w:t>3-7 години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бота 11ч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(5,6 и 7г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НЧ”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НИКОЛАЙ ХАЙТОВ-1936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зикова школа „Форум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7318021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 и юл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занималня с английски език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 до 4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Добри Чинтулов-1935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Segoe UI Historic" w:ascii="Segoe Print" w:hAnsi="Segoe Print"/>
                  <w:sz w:val="20"/>
                  <w:szCs w:val="20"/>
                  <w:shd w:fill="FFFFFF" w:val="clear"/>
                </w:rPr>
                <w:t>https://www.dnlearning.com/</w:t>
              </w:r>
            </w:hyperlink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UI Historic" w:ascii="Segoe Print" w:hAnsi="Segoe Print"/>
                <w:color w:val="050505"/>
                <w:sz w:val="20"/>
                <w:szCs w:val="20"/>
                <w:shd w:fill="FFFFFF" w:val="clear"/>
              </w:rPr>
              <w:t>0884174790, 0879180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 – 31.08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Целодневна лятна занималня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Segoe UI Historic" w:ascii="Segoe UI Historic" w:hAnsi="Segoe UI Historic"/>
                  <w:sz w:val="23"/>
                  <w:szCs w:val="23"/>
                  <w:shd w:fill="FFFFFF" w:val="clear"/>
                </w:rPr>
                <w:t>https://www.dnlearning.com/</w:t>
              </w:r>
            </w:hyperlink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6-10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Добри Чинтулов-1935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Добри Чинтулов-1935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6 76 66 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04.06, 10.00`</w:t>
            </w:r>
            <w:r>
              <w:rPr>
                <w:rFonts w:cs="Segoe Print" w:ascii="Segoe Print" w:hAnsi="Segoe Print"/>
                <w:sz w:val="20"/>
                <w:szCs w:val="20"/>
              </w:rPr>
              <w:t>ч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Хензел и Гретел“ – комедиен спектакъл на театър КОННИКь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УЛИНАРЕН-АРТ Фестивал на открито пред читалище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ез ограничения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Добри Чинтулов-1935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Добри Чинтулов-1935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6 76 66 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6.06, 19.00ч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Хобит“-приказен спектакъл по романа на Дж.Р.Р Толкин на открита сцена пред читалище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ез ограничения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Добри Чинтулов-1935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Добри Чинтулов-1935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6 76 66 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-31.08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Киноманчо“ – кинопрожекции за деца и юнош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яка първа и трета събота от месец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18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Добри Чинтулов-1935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Добри Чинтулов-1935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6 76 66 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3.06-10.00ч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7-10.00ч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5.08-10.00ч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уклен театър „Лил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.ОУ,,Свети Пимен Зограф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Ирена Николов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2/862724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.06-22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Клуб,,Светът около нас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7-8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.ОУ,,Свети Пимен Зограф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иктория Мушев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2/862724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.06-22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Клуб,,Забавен английск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7-8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.ОУ,,Свети Пимен Зограф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Мариета Борисов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2/862724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.06-22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Клуб,,Млад архитект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8-9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.ОУ,,Свети Пимен Зограф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Иван Иванов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2/862724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.06-22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Клуб,,Млад изследовател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8-9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.ОУ,,Свети Пимен Зограф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Борислава Борисов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2/862724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.06-22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Клуб,,Забавна математик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9-10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.ОУ,,Свети Пимен Зограф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Ангелина Сотиров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2/862724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.06-22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Клуб,,Модерни танц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0000"/>
                <w:sz w:val="20"/>
                <w:szCs w:val="20"/>
              </w:rPr>
              <w:t>7-10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№30,,Радецки‘‘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астенка Прибиловска 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;088514486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азник на дете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-7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№30,,Радецки‘‘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стенка Прибиловск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; 088514486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есец -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актическа беседа по БДП-водещ Мария Ботева,инспекто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,,Пътна полиция‘‘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7г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ини-голф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-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кологични и БДП дей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ind w:firstLine="708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улинарно атели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южетно-ролев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Щафетни и състезател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Пикник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ини хокей на тре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„дама“, „ластик“ „кральо портальо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од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с въж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ind w:firstLine="708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на сапунени балон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аране на велосипед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-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у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нис на мас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ризб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ване с различни техники и материал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админтон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-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матични дни: деца на палатка, индианци, скаути и др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-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ind w:firstLine="708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ини-боулинг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-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саждане на цветя в двора на ДГ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о-подготвителни игри с топ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- 7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65 Латин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. Йор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8015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, юли, август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анци и гимнасти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- 7 год.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rPr>
          <w:rFonts w:ascii="Segoe Print" w:hAnsi="Segoe Print" w:cs="Segoe Print"/>
          <w:b/>
          <w:b/>
          <w:i/>
          <w:i/>
          <w:sz w:val="20"/>
          <w:szCs w:val="20"/>
        </w:rPr>
      </w:pPr>
      <w:r>
        <w:rPr>
          <w:rFonts w:cs="Segoe Print" w:ascii="Segoe Print" w:hAnsi="Segoe Print"/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82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Segoe UI Historic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.facebook.com/l.php?u=https%3A%2F%2Fwww.dnlearning.com%2F%3Ffbclid%3DIwAR1aSKsHaw2I6fth7g6TudMtcn5UylhdTmIf_GQTFkRHodxNXqizIWwCj3g&amp;h=AT0S_FfrXyD3_Lo8YWO-LjKIg5xuLMjcGusUQRyuUBqDTJjfkudFcTDVDMfzFWEu9s6wYETYU636FO-_VBE0qGOUlpIXJGhZVbRmFdVj_5-jkxiJh_M-xcGdO9GS3X477g&amp;__tn__=-UK-R&amp;c%5B0%5D=AT0zkB2TOSy_rI6rA-Msy3OfxGb_MmaWgmAG65NtMML_sgSU7xVIk3urnzw578zPhdS9oRh1zl1s1VpJVxR-gsYfBSK3jOxmFLYucWTKWl6ULbtVYn-Nok9zNps1FRwC9EEBp9bz8FXn61tQHD-7Kp5b2cuwB1HNwRtci5s-iCGZS1q7JIrV-gzRnvHqInTuCdMuztfvZrnuXOZq8rBI5Lr_dHH_HHw_iHln" TargetMode="External"/><Relationship Id="rId5" Type="http://schemas.openxmlformats.org/officeDocument/2006/relationships/hyperlink" Target="https://l.facebook.com/l.php?u=https%3A%2F%2Fwww.dnlearning.com%2F%3Ffbclid%3DIwAR1aSKsHaw2I6fth7g6TudMtcn5UylhdTmIf_GQTFkRHodxNXqizIWwCj3g&amp;h=AT0S_FfrXyD3_Lo8YWO-LjKIg5xuLMjcGusUQRyuUBqDTJjfkudFcTDVDMfzFWEu9s6wYETYU636FO-_VBE0qGOUlpIXJGhZVbRmFdVj_5-jkxiJh_M-xcGdO9GS3X477g&amp;__tn__=-UK-R&amp;c%5B0%5D=AT0zkB2TOSy_rI6rA-Msy3OfxGb_MmaWgmAG65NtMML_sgSU7xVIk3urnzw578zPhdS9oRh1zl1s1VpJVxR-gsYfBSK3jOxmFLYucWTKWl6ULbtVYn-Nok9zNps1FRwC9EEBp9bz8FXn61tQHD-7Kp5b2cuwB1HNwRtci5s-iCGZS1q7JIrV-gzRnvHqInTuCdMuztfvZrnuXOZq8rBI5Lr_dHH_HHw_iHl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8:00Z</dcterms:created>
  <dc:creator>Valentina Likova</dc:creator>
  <dc:description/>
  <cp:keywords/>
  <dc:language>en-US</dc:language>
  <cp:lastModifiedBy>Teodora.Fileva</cp:lastModifiedBy>
  <dcterms:modified xsi:type="dcterms:W3CDTF">2023-06-02T11:49:00Z</dcterms:modified>
  <cp:revision>3</cp:revision>
  <dc:subject/>
  <dc:title>ПРОГРАМА  „ПРОЛЕТНА ВАКАНЦИЯ –2016”</dc:title>
</cp:coreProperties>
</file>