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8" w:hanging="0"/>
        <w:jc w:val="center"/>
        <w:rPr>
          <w:rFonts w:ascii="Calibri" w:hAnsi="Calibri" w:eastAsia="Calibri" w:cs="Calibri"/>
          <w:b/>
          <w:b/>
          <w:sz w:val="18"/>
          <w:szCs w:val="18"/>
          <w:u w:val="single"/>
          <w:lang w:val="bg-BG"/>
        </w:rPr>
      </w:pPr>
      <w:r>
        <w:rPr>
          <w:rFonts w:eastAsia="Calibri" w:cs="Calibri" w:ascii="Calibri" w:hAnsi="Calibri"/>
          <w:b/>
          <w:sz w:val="18"/>
          <w:szCs w:val="18"/>
          <w:u w:val="single"/>
          <w:lang w:val="bg-BG"/>
        </w:rPr>
        <w:t xml:space="preserve"> </w:t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3"/>
        <w:gridCol w:w="8247"/>
      </w:tblGrid>
      <w:tr>
        <w:trPr>
          <w:trHeight w:val="10636" w:hRule="atLeast"/>
        </w:trPr>
        <w:tc>
          <w:tcPr>
            <w:tcW w:w="791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Отбелязани голове:</w:t>
              <w:tab/>
              <w:t>/Вид отбелязан гол: А-стандартен; В-автогол; С-наказателен удар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bg-BG"/>
              </w:rPr>
            </w:r>
          </w:p>
          <w:tbl>
            <w:tblPr>
              <w:tblW w:w="7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2973"/>
              <w:gridCol w:w="1905"/>
              <w:gridCol w:w="840"/>
              <w:gridCol w:w="823"/>
              <w:gridCol w:w="658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8"/>
                      <w:szCs w:val="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  <w:lang w:val="bg-BG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bg-BG"/>
                    </w:rPr>
                    <w:t>№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8"/>
                      <w:szCs w:val="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  <w:lang w:val="bg-BG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bg-BG"/>
                    </w:rPr>
                    <w:t xml:space="preserve">ИМЕНА 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8"/>
                      <w:szCs w:val="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  <w:lang w:val="bg-BG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bg-BG"/>
                    </w:rPr>
                    <w:t>ОТБОР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bg-BG"/>
                    </w:rPr>
                    <w:t>МИНУТА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bg-BG"/>
                    </w:rPr>
                    <w:t>РЕЗУЛТАТ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bg-BG"/>
                    </w:rPr>
                    <w:t>ВИД ГОЛ</w:t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ab/>
            </w:r>
          </w:p>
          <w:tbl>
            <w:tblPr>
              <w:tblW w:w="7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5"/>
              <w:gridCol w:w="474"/>
              <w:gridCol w:w="856"/>
              <w:gridCol w:w="1333"/>
              <w:gridCol w:w="1643"/>
              <w:gridCol w:w="1816"/>
            </w:tblGrid>
            <w:tr>
              <w:trPr>
                <w:trHeight w:val="309" w:hRule="atLeast"/>
              </w:trPr>
              <w:tc>
                <w:tcPr>
                  <w:tcW w:w="76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ОРГАНИЗАЦИЯ НА СРЕЩАТА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Отлична</w:t>
                  </w:r>
                </w:p>
              </w:tc>
              <w:tc>
                <w:tcPr>
                  <w:tcW w:w="1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Много добра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Добра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Задоволителна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Незадоволителн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2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27" w:hanging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 xml:space="preserve">Поведение </w:t>
                  </w:r>
                </w:p>
                <w:p>
                  <w:pPr>
                    <w:pStyle w:val="Normal"/>
                    <w:ind w:left="327" w:hanging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на служебни лица:</w:t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Отбор домакин:</w:t>
                  </w:r>
                </w:p>
              </w:tc>
              <w:tc>
                <w:tcPr>
                  <w:tcW w:w="3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Отбор гост: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76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27" w:hanging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Публика /брой, поведение/: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76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27" w:hanging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Охрана /брой, мнение за извършена дейност/: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76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2" w:hanging="0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Бележки, допълнителен доклад /следва, не следва/: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76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27" w:hanging="0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 xml:space="preserve">Дата:                                       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Съдия:                                           Делегат: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76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27" w:hanging="0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 xml:space="preserve">Подадена жалба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от съдийско естество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)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 xml:space="preserve"> от:</w:t>
                  </w:r>
                </w:p>
                <w:p>
                  <w:pPr>
                    <w:pStyle w:val="Normal"/>
                    <w:ind w:left="327" w:hanging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ПФК/ФК––––––––––––––––––––––––––––––––––––––––––––––––––––––––––––––––––––––––</w:t>
                  </w:r>
                </w:p>
                <w:p>
                  <w:pPr>
                    <w:pStyle w:val="Normal"/>
                    <w:ind w:left="327" w:hanging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Имена:                                                                                                   Подпис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8247" w:type="dxa"/>
            <w:tcBorders/>
          </w:tcPr>
          <w:tbl>
            <w:tblPr>
              <w:tblW w:w="7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  <w:gridCol w:w="6351"/>
            </w:tblGrid>
            <w:tr>
              <w:trPr>
                <w:trHeight w:val="983" w:hRule="atLeast"/>
              </w:trPr>
              <w:tc>
                <w:tcPr>
                  <w:tcW w:w="119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jc w:val="right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19760" cy="61976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5" t="-45" r="-45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76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51" w:type="dxa"/>
                  <w:tcBorders/>
                </w:tcPr>
                <w:p>
                  <w:pPr>
                    <w:pStyle w:val="Normal"/>
                    <w:snapToGrid w:val="false"/>
                    <w:ind w:right="374" w:hanging="0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  <w:p>
                  <w:pPr>
                    <w:pStyle w:val="Normal"/>
                    <w:ind w:right="374" w:hanging="0"/>
                    <w:jc w:val="center"/>
                    <w:rPr>
                      <w:rFonts w:ascii="Calibri" w:hAnsi="Calibri" w:cs="Calibri"/>
                      <w:b/>
                      <w:b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lang w:val="bg-BG"/>
                    </w:rPr>
                    <w:t xml:space="preserve">БЪЛГАРСКИ  ФУТБОЛЕН  СЪЮЗ </w:t>
                  </w:r>
                </w:p>
                <w:p>
                  <w:pPr>
                    <w:pStyle w:val="Normal"/>
                    <w:ind w:right="374" w:hanging="0"/>
                    <w:jc w:val="center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72390</wp:posOffset>
                            </wp:positionH>
                            <wp:positionV relativeFrom="paragraph">
                              <wp:posOffset>271780</wp:posOffset>
                            </wp:positionV>
                            <wp:extent cx="4015105" cy="0"/>
                            <wp:effectExtent l="0" t="14605" r="0" b="1460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150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7pt,21.4pt" to="310.4pt,21.4pt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>ЗОНАЛЕН СЪВЕТ - СОФИ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bg-BG"/>
              </w:rPr>
              <w:t xml:space="preserve">СЪДИЙСКИ  ПРОТОКОЛ № </w:t>
            </w:r>
            <w:r>
              <w:rPr>
                <w:rFonts w:cs="Calibri" w:ascii="Calibri" w:hAnsi="Calibri"/>
                <w:b/>
                <w:u w:val="single"/>
                <w:lang w:val="bg-BG"/>
              </w:rPr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bg-BG"/>
              </w:rPr>
            </w:r>
          </w:p>
          <w:tbl>
            <w:tblPr>
              <w:tblW w:w="7781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680"/>
              <w:gridCol w:w="1276"/>
              <w:gridCol w:w="507"/>
              <w:gridCol w:w="440"/>
              <w:gridCol w:w="329"/>
              <w:gridCol w:w="1351"/>
              <w:gridCol w:w="41"/>
              <w:gridCol w:w="1853"/>
            </w:tblGrid>
            <w:tr>
              <w:trPr>
                <w:trHeight w:val="878" w:hRule="atLeast"/>
              </w:trPr>
              <w:tc>
                <w:tcPr>
                  <w:tcW w:w="778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 xml:space="preserve">От Състезанието  по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u w:val="single"/>
                      <w:lang w:val="bg-BG"/>
                    </w:rPr>
                    <w:t>Футбол 7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u w:val="single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 xml:space="preserve">Деца родени 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u w:val="single"/>
                      <w:lang w:val="bg-BG"/>
                    </w:rPr>
                    <w:t xml:space="preserve">        </w:t>
                    <w:tab/>
                    <w:t xml:space="preserve">  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 xml:space="preserve"> година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u w:val="single"/>
                      <w:lang w:val="bg-BG"/>
                    </w:rPr>
                    <w:tab/>
                    <w:t xml:space="preserve">        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 xml:space="preserve"> група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u w:val="single"/>
                      <w:lang w:val="bg-BG"/>
                    </w:rPr>
                    <w:t>–––––––––––––––––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 xml:space="preserve">Между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отборите на</w:t>
                  </w:r>
                </w:p>
              </w:tc>
              <w:tc>
                <w:tcPr>
                  <w:tcW w:w="32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 xml:space="preserve">ПФК/ФК  </w:t>
                  </w:r>
                </w:p>
              </w:tc>
              <w:tc>
                <w:tcPr>
                  <w:tcW w:w="3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ПФК/ФК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32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гр./с./</w:t>
                  </w:r>
                </w:p>
              </w:tc>
              <w:tc>
                <w:tcPr>
                  <w:tcW w:w="3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гр./с./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7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Проведено в гр./с./</w:t>
                  </w:r>
                </w:p>
              </w:tc>
              <w:tc>
                <w:tcPr>
                  <w:tcW w:w="2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Дата:</w:t>
                  </w:r>
                </w:p>
              </w:tc>
              <w:tc>
                <w:tcPr>
                  <w:tcW w:w="1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Час: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7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 xml:space="preserve">Стадион </w:t>
                  </w:r>
                </w:p>
              </w:tc>
              <w:tc>
                <w:tcPr>
                  <w:tcW w:w="40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 xml:space="preserve">Състояние на терена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7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 xml:space="preserve">Съдия </w:t>
                  </w:r>
                </w:p>
              </w:tc>
              <w:tc>
                <w:tcPr>
                  <w:tcW w:w="40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 xml:space="preserve">Град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7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Асистент</w:t>
                  </w:r>
                </w:p>
              </w:tc>
              <w:tc>
                <w:tcPr>
                  <w:tcW w:w="40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Град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7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Делегат</w:t>
                  </w:r>
                </w:p>
              </w:tc>
              <w:tc>
                <w:tcPr>
                  <w:tcW w:w="40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Град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7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Организатор</w:t>
                  </w:r>
                </w:p>
              </w:tc>
              <w:tc>
                <w:tcPr>
                  <w:tcW w:w="40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Гра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Охрана</w:t>
                  </w:r>
                </w:p>
              </w:tc>
              <w:tc>
                <w:tcPr>
                  <w:tcW w:w="64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Полиция, фирм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Имена:                                                                       Подпис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Медицински надзор</w:t>
                  </w:r>
                </w:p>
              </w:tc>
              <w:tc>
                <w:tcPr>
                  <w:tcW w:w="64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Лечебно заведение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Имена                                                                        Подпис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Линейка</w:t>
                  </w:r>
                </w:p>
              </w:tc>
              <w:tc>
                <w:tcPr>
                  <w:tcW w:w="64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Рег. №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Водач                                                                          Подпис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Санитари</w:t>
                  </w:r>
                </w:p>
              </w:tc>
              <w:tc>
                <w:tcPr>
                  <w:tcW w:w="64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 xml:space="preserve">1.                                                      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 xml:space="preserve">подпис:                                          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 xml:space="preserve">     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Подпис: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78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Редовност на отборите: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78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Видеозапис, извършен от ФК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778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Резултат:                                                                    След изпълнение на дузпи: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  <w:lang w:val="bg-BG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Начало на мача:       ч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Почивка: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I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полувреме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мин.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II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полувреме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: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 xml:space="preserve"> мин.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Край на мача: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bg-BG"/>
                    </w:rPr>
                    <w:t xml:space="preserve">    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ч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 xml:space="preserve">Време,продължено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от съдията:            мин.</w:t>
                  </w:r>
                </w:p>
              </w:tc>
              <w:tc>
                <w:tcPr>
                  <w:tcW w:w="2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I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полувреме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мин.</w:t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II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полувреме:    мин.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III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 xml:space="preserve">полувреме: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  <w:t>мин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0628" w:hRule="atLeast"/>
        </w:trPr>
        <w:tc>
          <w:tcPr>
            <w:tcW w:w="7913" w:type="dxa"/>
            <w:tcBorders/>
          </w:tcPr>
          <w:tbl>
            <w:tblPr>
              <w:tblW w:w="6521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1"/>
            </w:tblGrid>
            <w:tr>
              <w:trPr/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>ФК ДОМАКИН:</w:t>
                  </w:r>
                </w:p>
              </w:tc>
            </w:tr>
            <w:tr>
              <w:trPr/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>Фланелки:</w:t>
                  </w:r>
                </w:p>
              </w:tc>
            </w:tr>
            <w:tr>
              <w:trPr/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>Гащета:</w:t>
                  </w:r>
                </w:p>
              </w:tc>
            </w:tr>
            <w:tr>
              <w:trPr/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>Чорапи:</w:t>
                  </w:r>
                </w:p>
              </w:tc>
            </w:tr>
          </w:tbl>
          <w:p>
            <w:pPr>
              <w:pStyle w:val="Normal"/>
              <w:ind w:left="2160" w:firstLine="748"/>
              <w:rPr>
                <w:rFonts w:ascii="Calibri" w:hAnsi="Calibri" w:cs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</w:r>
          </w:p>
          <w:tbl>
            <w:tblPr>
              <w:tblW w:w="7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3326"/>
              <w:gridCol w:w="426"/>
              <w:gridCol w:w="2792"/>
              <w:gridCol w:w="580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>№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>ИМЕ, ПРЕЗИМЕ, ФАМИЛИЯ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>№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>ПРЕДУПРЕДЕНИ СЪСТЕЗАТЕЛИ, ПРИЧИН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>мин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3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>Капитан    №……  Подпис:……………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3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8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u w:val="single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u w:val="single"/>
                      <w:lang w:val="bg-BG"/>
                    </w:rPr>
                    <w:t>Служебни лица: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u w:val="single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u w:val="single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3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bg-BG"/>
                    </w:rPr>
                    <w:t xml:space="preserve">                 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>Имена                        Длъжност</w:t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>2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88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drawing>
                      <wp:inline distT="0" distB="0" distL="0" distR="0">
                        <wp:extent cx="1515110" cy="151511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5110" cy="1515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88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>№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>ОТСТРАНЕНИ СЪСТЕЗАТЕЛИ, ПРИЧИН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>мин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88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88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88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88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8247" w:type="dxa"/>
            <w:tcBorders/>
          </w:tcPr>
          <w:tbl>
            <w:tblPr>
              <w:tblW w:w="6570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0"/>
            </w:tblGrid>
            <w:tr>
              <w:trPr/>
              <w:tc>
                <w:tcPr>
                  <w:tcW w:w="6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>ФК ГОСТ:</w:t>
                  </w:r>
                </w:p>
              </w:tc>
            </w:tr>
            <w:tr>
              <w:trPr/>
              <w:tc>
                <w:tcPr>
                  <w:tcW w:w="6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>Фланелки:</w:t>
                  </w:r>
                </w:p>
              </w:tc>
            </w:tr>
            <w:tr>
              <w:trPr/>
              <w:tc>
                <w:tcPr>
                  <w:tcW w:w="6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>Гащета:</w:t>
                  </w:r>
                </w:p>
              </w:tc>
            </w:tr>
            <w:tr>
              <w:trPr/>
              <w:tc>
                <w:tcPr>
                  <w:tcW w:w="6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>Чорапи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tbl>
            <w:tblPr>
              <w:tblW w:w="7687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3326"/>
              <w:gridCol w:w="426"/>
              <w:gridCol w:w="2792"/>
              <w:gridCol w:w="580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>№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>ИМЕ, ПРЕЗИМЕ, ФАМИЛИЯ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>№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>ПРЕДУПРЕДЕНИ СЪСТЕЗАТЕЛИ, ПРИЧИН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>мин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3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>Капитан    №……  Подпис:……………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3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8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u w:val="single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u w:val="single"/>
                      <w:lang w:val="bg-BG"/>
                    </w:rPr>
                    <w:t>Служебни лица: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u w:val="single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u w:val="single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3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bg-BG"/>
                    </w:rPr>
                    <w:t xml:space="preserve">                 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>Имена                        Длъжност</w:t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>2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88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drawing>
                      <wp:inline distT="0" distB="0" distL="0" distR="0">
                        <wp:extent cx="1515110" cy="151511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5110" cy="1515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88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>№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>ОТСТРАНЕНИ СЪСТЕЗАТЕЛИ, ПРИЧИН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  <w:t>мин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88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88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88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88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orient="landscape" w:w="16838" w:h="11906"/>
      <w:pgMar w:left="425" w:right="760" w:gutter="0" w:header="0" w:top="284" w:footer="0" w:bottom="56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szCs w:val="2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45:00Z</dcterms:created>
  <dc:creator>bla</dc:creator>
  <dc:description/>
  <cp:keywords/>
  <dc:language>en-US</dc:language>
  <cp:lastModifiedBy>OS SOFIA</cp:lastModifiedBy>
  <cp:lastPrinted>2019-04-11T11:30:00Z</cp:lastPrinted>
  <dcterms:modified xsi:type="dcterms:W3CDTF">2022-09-13T12:23:00Z</dcterms:modified>
  <cp:revision>3</cp:revision>
  <dc:subject/>
  <dc:title>АФЛ-Документи</dc:title>
</cp:coreProperties>
</file>