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олуподписаният/та ......................................................................................................................,  </w:t>
      </w:r>
    </w:p>
    <w:p>
      <w:pPr>
        <w:pStyle w:val="Normal"/>
        <w:spacing w:lineRule="auto" w:line="360"/>
        <w:ind w:left="2831" w:firstLine="709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три имена</w:t>
      </w:r>
      <w:r>
        <w:rPr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 качеството си на ръководител на ..........................................................................................,   </w:t>
      </w:r>
    </w:p>
    <w:p>
      <w:pPr>
        <w:pStyle w:val="Normal"/>
        <w:spacing w:lineRule="auto" w:line="360"/>
        <w:ind w:left="283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наименование на организацията</w:t>
      </w:r>
      <w:r>
        <w:rPr>
          <w:sz w:val="22"/>
          <w:szCs w:val="22"/>
        </w:rPr>
        <w:t>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инансирана организация с проект....................................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</w:rPr>
        <w:t xml:space="preserve">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 Програма „София – град на младите и активните“ за 2024 г., декларирам, че всички авторски и сродни права, свързани с реализирането на проекта, ще бъдат уредени в съответствие с действащата нормативна уредба на Република България. Имуществените и неимуществените отношения ще бъдат уредени, съгласно Закона за авторското право и сродните му прав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яме на Столична община безвъзмездно за срок от 10 години неизключителното право да използва всички свързани с проектите произведения без комерсиална це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i/>
        </w:rPr>
        <w:t>име и 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2:00Z</dcterms:created>
  <dc:creator>User</dc:creator>
  <dc:description/>
  <cp:keywords/>
  <dc:language>en-US</dc:language>
  <cp:lastModifiedBy>Nadezhda.Gerova</cp:lastModifiedBy>
  <cp:lastPrinted>2023-03-28T10:12:00Z</cp:lastPrinted>
  <dcterms:modified xsi:type="dcterms:W3CDTF">2024-04-04T08:52:00Z</dcterms:modified>
  <cp:revision>2</cp:revision>
  <dc:subject/>
  <dc:title/>
</cp:coreProperties>
</file>