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АЦИЯ  ЗА   ПАРТНЬО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носно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роект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з, долуподписаният/ата:</w:t>
      </w:r>
      <w:r>
        <w:rPr>
          <w:sz w:val="22"/>
          <w:szCs w:val="22"/>
        </w:rPr>
        <w:t xml:space="preserve">  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качеството ми на официален представител на </w:t>
      </w:r>
      <w:r>
        <w:rPr>
          <w:i/>
          <w:sz w:val="22"/>
          <w:szCs w:val="22"/>
        </w:rPr>
        <w:t>……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(име на организацията)</w:t>
      </w:r>
    </w:p>
    <w:p>
      <w:pPr>
        <w:pStyle w:val="Normal"/>
        <w:jc w:val="both"/>
        <w:rPr/>
      </w:pPr>
      <w:r>
        <w:rPr>
          <w:sz w:val="22"/>
          <w:szCs w:val="22"/>
        </w:rPr>
        <w:t>с БУЛСТАТ …………………………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ащ/а като</w:t>
      </w:r>
      <w:r>
        <w:rPr>
          <w:b/>
          <w:sz w:val="22"/>
          <w:szCs w:val="22"/>
        </w:rPr>
        <w:t xml:space="preserve">  партньор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кандидата</w:t>
      </w:r>
      <w:r>
        <w:rPr>
          <w:sz w:val="22"/>
          <w:szCs w:val="22"/>
        </w:rPr>
        <w:t xml:space="preserve"> 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ме на организацията, която подава проектно предложение като водещ кандид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а „София – град на младите и активните“  през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та, която представлявам, отговаря на изискванията за допустимост на партньорите по про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ъм напълно запознат/а със съдържанието на проектното предложение и разбирам задълженията и отговорностите на организацията, която представлявам, при изпълнението на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ъм напълно запознат/а с условията за допустимост на разходите по проекти, финансирани в рамките на Програмата, и приемам да ги спаз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пълнената в проектното предложение информация за организацията – партньор, която представлявам, е вяр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рганизацията, която представлявам, разполага с необходимия капацитет да изпълни предвидените в проектното предложение задъл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6. организацията, която представлявам, ще изпълнява изискванията за информираност и публичност, свързани с изпълнението на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>7. упълномощавам кандидата да представлява организацията – партньор, при комуникацията със Столична община по всички въпроси, свързани с проектното предложение и евентуалното изпълнение на проекта, включително при одобрен проект да подпише Договора за безвъзмездна финансова помощ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организацията, която представлявам, ще изпълни всички дейности и задължения, предвидени в проектното предложение, и ще предоставя всякаква информация във връзка с тях, когато такава бъде изискана от страна на канди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 София, ........../дата/</w:t>
        <w:tab/>
        <w:tab/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  <w:sz w:val="20"/>
          <w:szCs w:val="20"/>
        </w:rPr>
        <w:t xml:space="preserve">име и подпис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Забележка:</w:t>
      </w:r>
      <w:r>
        <w:rPr>
          <w:i/>
          <w:sz w:val="20"/>
          <w:szCs w:val="20"/>
        </w:rPr>
        <w:t xml:space="preserve"> Писмото - декларация се попълва поотделно от всеки един от партньорите по съответния проект. П</w:t>
      </w:r>
      <w:r>
        <w:rPr>
          <w:i/>
          <w:iCs/>
          <w:sz w:val="20"/>
          <w:szCs w:val="20"/>
        </w:rPr>
        <w:t>одписва се лично от лице, представляващо партньора по закон, или от лице, упълномощено да представлява партньора с нотариално заверено пълномощно, копие от което се прилага към декларацият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4:00Z</dcterms:created>
  <dc:creator>Sofia-test</dc:creator>
  <dc:description/>
  <cp:keywords/>
  <dc:language>en-US</dc:language>
  <cp:lastModifiedBy>Sport-PC</cp:lastModifiedBy>
  <cp:lastPrinted>2020-12-22T17:14:00Z</cp:lastPrinted>
  <dcterms:modified xsi:type="dcterms:W3CDTF">2024-04-10T08:24:00Z</dcterms:modified>
  <cp:revision>2</cp:revision>
  <dc:subject/>
  <dc:title> </dc:title>
</cp:coreProperties>
</file>