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rFonts w:ascii="SofiaSans" w:hAnsi="SofiaSans" w:cs="SofiaSans"/>
          <w:b/>
          <w:b/>
          <w:sz w:val="20"/>
          <w:szCs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fiaSans" w:ascii="SofiaSans" w:hAnsi="SofiaSans"/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rFonts w:ascii="SofiaSans" w:hAnsi="SofiaSans" w:cs="SofiaSans"/>
          <w:lang w:val="ru-RU"/>
        </w:rPr>
      </w:pPr>
      <w:r>
        <w:rPr>
          <w:rFonts w:eastAsia="SofiaSans" w:cs="SofiaSans" w:ascii="SofiaSans" w:hAnsi="SofiaSans"/>
        </w:rPr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SofiaSans" w:hAnsi="SofiaSans" w:cs="SofiaSans"/>
          <w:b/>
          <w:b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SofiaSans" w:hAnsi="SofiaSans" w:cs="SofiaSans"/>
          <w:b/>
          <w:b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i/>
          <w:sz w:val="24"/>
          <w:szCs w:val="24"/>
          <w:lang w:val="bg-BG" w:eastAsia="en-US"/>
        </w:rPr>
        <w:t>Направление:</w:t>
      </w:r>
      <w:r>
        <w:rPr>
          <w:rFonts w:cs="SofiaSans" w:ascii="SofiaSans" w:hAnsi="SofiaSans"/>
          <w:sz w:val="24"/>
          <w:szCs w:val="24"/>
          <w:lang w:val="bg-BG" w:eastAsia="en-US"/>
        </w:rPr>
        <w:t xml:space="preserve"> Участие на ученици, младежи, представители на образователни институции и спортни организации в международни състезания и инициатив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SofiaSans" w:hAnsi="SofiaSans" w:cs="SofiaSans"/>
          <w:b/>
          <w:b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lang w:val="bg-BG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81"/>
        <w:gridCol w:w="4670"/>
      </w:tblGrid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bg-BG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340"/>
            </w:tblGrid>
            <w:tr>
              <w:trPr>
                <w:cantSplit w:val="true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SofiaSans" w:ascii="SofiaSans" w:hAnsi="SofiaSans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rFonts w:cs="SofiaSans" w:ascii="SofiaSans" w:hAnsi="SofiaSans"/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0" w:name="__Fieldmark__0_2118571649"/>
            <w:bookmarkStart w:id="1" w:name="__Fieldmark__0_2118571649"/>
            <w:bookmarkEnd w:id="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" w:name="__Fieldmark__1_2118571649"/>
            <w:bookmarkStart w:id="3" w:name="__Fieldmark__1_2118571649"/>
            <w:bookmarkEnd w:id="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" w:name="__Fieldmark__2_2118571649"/>
            <w:bookmarkStart w:id="5" w:name="__Fieldmark__2_2118571649"/>
            <w:bookmarkEnd w:id="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портна/ младежк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" w:name="__Fieldmark__3_2118571649"/>
            <w:bookmarkStart w:id="7" w:name="__Fieldmark__3_2118571649"/>
            <w:bookmarkEnd w:id="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" w:name="__Fieldmark__4_2118571649"/>
            <w:bookmarkStart w:id="9" w:name="__Fieldmark__4_2118571649"/>
            <w:bookmarkEnd w:id="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" w:name="__Fieldmark__5_2118571649"/>
            <w:bookmarkStart w:id="11" w:name="__Fieldmark__5_2118571649"/>
            <w:bookmarkEnd w:id="1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2" w:name="__Fieldmark__6_2118571649"/>
            <w:bookmarkStart w:id="13" w:name="__Fieldmark__6_2118571649"/>
            <w:bookmarkEnd w:id="1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4" w:name="__Fieldmark__7_2118571649"/>
            <w:bookmarkStart w:id="15" w:name="__Fieldmark__7_2118571649"/>
            <w:bookmarkEnd w:id="1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SofiaSans"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6" w:name="__Fieldmark__8_2118571649"/>
            <w:bookmarkStart w:id="17" w:name="__Fieldmark__8_2118571649"/>
            <w:bookmarkEnd w:id="1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8" w:name="__Fieldmark__9_2118571649"/>
            <w:bookmarkStart w:id="19" w:name="__Fieldmark__9_2118571649"/>
            <w:bookmarkEnd w:id="1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br w:type="page"/>
      </w: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4"/>
        <w:gridCol w:w="416"/>
        <w:gridCol w:w="348"/>
        <w:gridCol w:w="372"/>
        <w:gridCol w:w="334"/>
        <w:gridCol w:w="187"/>
        <w:gridCol w:w="156"/>
        <w:gridCol w:w="170"/>
        <w:gridCol w:w="162"/>
        <w:gridCol w:w="186"/>
        <w:gridCol w:w="189"/>
        <w:gridCol w:w="189"/>
        <w:gridCol w:w="236"/>
        <w:gridCol w:w="122"/>
        <w:gridCol w:w="211"/>
        <w:gridCol w:w="145"/>
        <w:gridCol w:w="360"/>
        <w:gridCol w:w="30"/>
        <w:gridCol w:w="480"/>
        <w:gridCol w:w="256"/>
        <w:gridCol w:w="182"/>
        <w:gridCol w:w="190"/>
        <w:gridCol w:w="125"/>
        <w:gridCol w:w="351"/>
        <w:gridCol w:w="124"/>
        <w:gridCol w:w="346"/>
        <w:gridCol w:w="460"/>
        <w:gridCol w:w="141"/>
        <w:gridCol w:w="247"/>
        <w:gridCol w:w="176"/>
        <w:gridCol w:w="6"/>
        <w:gridCol w:w="223"/>
        <w:gridCol w:w="280"/>
        <w:gridCol w:w="184"/>
        <w:gridCol w:w="437"/>
        <w:gridCol w:w="526"/>
        <w:gridCol w:w="450"/>
        <w:gridCol w:w="883"/>
      </w:tblGrid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0" w:name="__Fieldmark__10_2118571649"/>
            <w:bookmarkStart w:id="21" w:name="__Fieldmark__10_2118571649"/>
            <w:bookmarkEnd w:id="2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7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2" w:name="__Fieldmark__11_2118571649"/>
            <w:bookmarkStart w:id="23" w:name="__Fieldmark__11_2118571649"/>
            <w:bookmarkEnd w:id="2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4" w:name="__Fieldmark__12_2118571649"/>
            <w:bookmarkStart w:id="25" w:name="__Fieldmark__12_2118571649"/>
            <w:bookmarkEnd w:id="2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6" w:name="__Fieldmark__13_2118571649"/>
            <w:bookmarkStart w:id="27" w:name="__Fieldmark__13_2118571649"/>
            <w:bookmarkEnd w:id="2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050"/>
              <w:gridCol w:w="5662"/>
            </w:tblGrid>
            <w:tr>
              <w:trPr>
                <w:trHeight w:val="64" w:hRule="atLeast"/>
                <w:cantSplit w:val="true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rPr>
                      <w:rFonts w:eastAsia="SofiaSans" w:cs="SofiaSans" w:ascii="SofiaSans" w:hAnsi="SofiaSans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separate"/>
                  </w:r>
                  <w:bookmarkStart w:id="28" w:name="__Fieldmark__14_2118571649"/>
                  <w:bookmarkStart w:id="29" w:name="__Fieldmark__14_2118571649"/>
                  <w:bookmarkEnd w:id="29"/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end"/>
                  </w: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SofiaSans" w:hAnsi="SofiaSans" w:cs="SofiaSans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separate"/>
                  </w:r>
                  <w:bookmarkStart w:id="30" w:name="__Fieldmark__15_2118571649"/>
                  <w:bookmarkStart w:id="31" w:name="__Fieldmark__15_2118571649"/>
                  <w:bookmarkEnd w:id="31"/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end"/>
                  </w: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5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32" w:name="__Fieldmark__16_2118571649"/>
            <w:bookmarkStart w:id="33" w:name="__Fieldmark__16_2118571649"/>
            <w:bookmarkEnd w:id="3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34" w:name="__Fieldmark__17_2118571649"/>
            <w:bookmarkStart w:id="35" w:name="__Fieldmark__17_2118571649"/>
            <w:bookmarkEnd w:id="3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SofiaSans" w:ascii="SofiaSans" w:hAnsi="SofiaSans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9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9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8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4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3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806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10596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596"/>
            </w:tblGrid>
            <w:tr>
              <w:trPr>
                <w:cantSplit w:val="true"/>
              </w:trPr>
              <w:tc>
                <w:tcPr>
                  <w:tcW w:w="10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бхват/ Мащаб на събитието </w:t>
                  </w:r>
                  <w:r>
                    <w:rPr>
                      <w:rFonts w:cs="SofiaSans" w:ascii="SofiaSans" w:hAnsi="SofiaSans"/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i/>
                      <w:sz w:val="24"/>
                      <w:szCs w:val="24"/>
                      <w:lang w:val="bg-BG" w:eastAsia="en-US"/>
                    </w:rPr>
                    <w:t>Моля, отбележет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i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36" w:name="__Fieldmark__18_2118571649"/>
            <w:bookmarkStart w:id="37" w:name="__Fieldmark__18_2118571649"/>
            <w:bookmarkEnd w:id="3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38" w:name="__Fieldmark__19_2118571649"/>
            <w:bookmarkStart w:id="39" w:name="__Fieldmark__19_2118571649"/>
            <w:bookmarkEnd w:id="3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0" w:name="__Fieldmark__20_2118571649"/>
            <w:bookmarkStart w:id="41" w:name="__Fieldmark__20_2118571649"/>
            <w:bookmarkEnd w:id="4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</w:t>
            </w:r>
          </w:p>
        </w:tc>
        <w:tc>
          <w:tcPr>
            <w:tcW w:w="48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2" w:name="__Fieldmark__21_2118571649"/>
            <w:bookmarkStart w:id="43" w:name="__Fieldmark__21_2118571649"/>
            <w:bookmarkEnd w:id="4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4" w:name="__Fieldmark__22_2118571649"/>
            <w:bookmarkStart w:id="45" w:name="__Fieldmark__22_2118571649"/>
            <w:bookmarkEnd w:id="4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Реализиране на инициативи, включващи участието на младежи в спортни и младежки дейности, кампании</w:t>
            </w:r>
          </w:p>
        </w:tc>
        <w:tc>
          <w:tcPr>
            <w:tcW w:w="48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6" w:name="__Fieldmark__23_2118571649"/>
            <w:bookmarkStart w:id="47" w:name="__Fieldmark__23_2118571649"/>
            <w:bookmarkEnd w:id="4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8" w:name="__Fieldmark__24_2118571649"/>
            <w:bookmarkStart w:id="49" w:name="__Fieldmark__24_2118571649"/>
            <w:bookmarkEnd w:id="4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8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0" w:name="__Fieldmark__25_2118571649"/>
            <w:bookmarkStart w:id="51" w:name="__Fieldmark__25_2118571649"/>
            <w:bookmarkEnd w:id="5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2" w:name="__Fieldmark__26_2118571649"/>
            <w:bookmarkStart w:id="53" w:name="__Fieldmark__26_2118571649"/>
            <w:bookmarkEnd w:id="5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хващане на различни целеви групи и  стимулиране на интереса и търсенето на занимания с физически упражнения и спорт</w:t>
            </w:r>
          </w:p>
        </w:tc>
        <w:tc>
          <w:tcPr>
            <w:tcW w:w="48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4" w:name="__Fieldmark__27_2118571649"/>
            <w:bookmarkStart w:id="55" w:name="__Fieldmark__27_2118571649"/>
            <w:bookmarkEnd w:id="5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6" w:name="__Fieldmark__28_2118571649"/>
            <w:bookmarkStart w:id="57" w:name="__Fieldmark__28_2118571649"/>
            <w:bookmarkEnd w:id="5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.</w:t>
            </w:r>
          </w:p>
        </w:tc>
        <w:tc>
          <w:tcPr>
            <w:tcW w:w="48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8" w:name="__Fieldmark__29_2118571649"/>
            <w:bookmarkStart w:id="59" w:name="__Fieldmark__29_2118571649"/>
            <w:bookmarkEnd w:id="5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0" w:name="__Fieldmark__30_2118571649"/>
            <w:bookmarkStart w:id="61" w:name="__Fieldmark__30_2118571649"/>
            <w:bookmarkEnd w:id="6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8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8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Форма на сътрудничество:</w:t>
            </w:r>
          </w:p>
        </w:tc>
      </w:tr>
      <w:tr>
        <w:trPr>
          <w:trHeight w:val="342" w:hRule="atLeast"/>
          <w:cantSplit w:val="true"/>
        </w:trPr>
        <w:tc>
          <w:tcPr>
            <w:tcW w:w="4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2" w:name="__Fieldmark__31_2118571649"/>
            <w:bookmarkStart w:id="63" w:name="__Fieldmark__31_2118571649"/>
            <w:bookmarkEnd w:id="6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4" w:name="__Fieldmark__32_2118571649"/>
            <w:bookmarkStart w:id="65" w:name="__Fieldmark__32_2118571649"/>
            <w:bookmarkEnd w:id="6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1"/>
        <w:gridCol w:w="959"/>
        <w:gridCol w:w="3724"/>
      </w:tblGrid>
      <w:tr>
        <w:trPr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6" w:name="__Fieldmark__33_2118571649"/>
            <w:bookmarkStart w:id="67" w:name="__Fieldmark__33_2118571649"/>
            <w:bookmarkEnd w:id="6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артньорство на Столична община 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8" w:name="__Fieldmark__34_2118571649"/>
            <w:bookmarkStart w:id="69" w:name="__Fieldmark__34_2118571649"/>
            <w:bookmarkEnd w:id="6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0" w:name="__Fieldmark__35_2118571649"/>
            <w:bookmarkStart w:id="71" w:name="__Fieldmark__35_2118571649"/>
            <w:bookmarkEnd w:id="7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2" w:name="__Fieldmark__36_2118571649"/>
            <w:bookmarkStart w:id="73" w:name="__Fieldmark__36_2118571649"/>
            <w:bookmarkEnd w:id="7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олзване на Герба на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4" w:name="__Fieldmark__37_2118571649"/>
            <w:bookmarkStart w:id="75" w:name="__Fieldmark__37_2118571649"/>
            <w:bookmarkEnd w:id="7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6" w:name="__Fieldmark__38_2118571649"/>
            <w:bookmarkStart w:id="77" w:name="__Fieldmark__38_2118571649"/>
            <w:bookmarkEnd w:id="7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8" w:name="__Fieldmark__39_2118571649"/>
            <w:bookmarkStart w:id="79" w:name="__Fieldmark__39_2118571649"/>
            <w:bookmarkEnd w:id="7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0" w:name="__Fieldmark__40_2118571649"/>
            <w:bookmarkStart w:id="81" w:name="__Fieldmark__40_2118571649"/>
            <w:bookmarkEnd w:id="8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rFonts w:cs="SofiaSans" w:ascii="SofiaSans" w:hAnsi="SofiaSans"/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2" w:name="__Fieldmark__41_2118571649"/>
            <w:bookmarkStart w:id="83" w:name="__Fieldmark__41_2118571649"/>
            <w:bookmarkEnd w:id="8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4" w:name="__Fieldmark__42_2118571649"/>
            <w:bookmarkStart w:id="85" w:name="__Fieldmark__42_2118571649"/>
            <w:bookmarkEnd w:id="8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одпрограмата през предходна година? </w:t>
            </w:r>
            <w:r>
              <w:rPr>
                <w:rFonts w:cs="SofiaSans" w:ascii="SofiaSans" w:hAnsi="SofiaSans"/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rFonts w:cs="SofiaSans" w:ascii="SofiaSans" w:hAnsi="SofiaSans"/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6" w:name="__Fieldmark__43_2118571649"/>
            <w:bookmarkStart w:id="87" w:name="__Fieldmark__43_2118571649"/>
            <w:bookmarkEnd w:id="8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8" w:name="__Fieldmark__44_2118571649"/>
            <w:bookmarkStart w:id="89" w:name="__Fieldmark__44_2118571649"/>
            <w:bookmarkEnd w:id="8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одпрограма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0" w:name="__Fieldmark__45_2118571649"/>
            <w:bookmarkStart w:id="91" w:name="__Fieldmark__45_2118571649"/>
            <w:bookmarkEnd w:id="9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2" w:name="__Fieldmark__46_2118571649"/>
            <w:bookmarkStart w:id="93" w:name="__Fieldmark__46_2118571649"/>
            <w:bookmarkEnd w:id="9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4" w:name="__Fieldmark__47_2118571649"/>
            <w:bookmarkStart w:id="95" w:name="__Fieldmark__47_2118571649"/>
            <w:bookmarkEnd w:id="9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6" w:name="__Fieldmark__48_2118571649"/>
            <w:bookmarkStart w:id="97" w:name="__Fieldmark__48_2118571649"/>
            <w:bookmarkEnd w:id="9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8" w:name="__Fieldmark__49_2118571649"/>
            <w:bookmarkStart w:id="99" w:name="__Fieldmark__49_2118571649"/>
            <w:bookmarkEnd w:id="9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0" w:name="__Fieldmark__50_2118571649"/>
            <w:bookmarkStart w:id="101" w:name="__Fieldmark__50_2118571649"/>
            <w:bookmarkEnd w:id="10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/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2" w:name="__Fieldmark__51_2118571649"/>
            <w:bookmarkStart w:id="103" w:name="__Fieldmark__51_2118571649"/>
            <w:bookmarkEnd w:id="10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лан – сметка със заложени видове разходи /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04" w:name="__Fieldmark__52_2118571649"/>
            <w:bookmarkStart w:id="105" w:name="__Fieldmark__52_2118571649"/>
            <w:bookmarkEnd w:id="105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 Служебна бележка от банката за актуалността на банковата сметка </w:t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06" w:name="__Fieldmark__53_2118571649"/>
            <w:bookmarkStart w:id="107" w:name="__Fieldmark__53_2118571649"/>
            <w:bookmarkEnd w:id="107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Декларация за липса на конфликт на интереси</w:t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8" w:name="__Fieldmark__54_2118571649"/>
            <w:bookmarkStart w:id="109" w:name="__Fieldmark__54_2118571649"/>
            <w:bookmarkEnd w:id="10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 за провеждане на конкретната международна спортна/ младежк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rFonts w:ascii="SofiaSans" w:hAnsi="SofiaSans" w:cs="SofiaSans"/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10" w:name="__Fieldmark__55_2118571649"/>
            <w:bookmarkStart w:id="111" w:name="__Fieldmark__55_2118571649"/>
            <w:bookmarkEnd w:id="111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Покана от организатор/ домакин за участие в международен форум /където е необходимо, превод на български език/;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rFonts w:ascii="SofiaSans" w:hAnsi="SofiaSans" w:cs="SofiaSans"/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12" w:name="__Fieldmark__56_2118571649"/>
            <w:bookmarkStart w:id="113" w:name="__Fieldmark__56_2118571649"/>
            <w:bookmarkEnd w:id="113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Писмено становище от съответната структура/ Национална Федерация/ младежка организация/ образователна институция за младеж/и състезател/и за завоювано постижение/, определен/и за участие в международно състезание/ форум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14" w:name="__Fieldmark__57_2118571649"/>
            <w:bookmarkStart w:id="115" w:name="__Fieldmark__57_2118571649"/>
            <w:bookmarkEnd w:id="11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  <w:i/>
                <w:i/>
                <w:color w:val="FFFFFF"/>
              </w:rPr>
            </w:pPr>
            <w:r>
              <w:rPr>
                <w:rFonts w:cs="SofiaSans" w:ascii="SofiaSans" w:hAnsi="SofiaSans"/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16" w:name="__Fieldmark__58_2118571649"/>
            <w:bookmarkStart w:id="117" w:name="__Fieldmark__58_2118571649"/>
            <w:bookmarkEnd w:id="117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sz w:val="24"/>
                <w:szCs w:val="24"/>
                <w:lang w:val="ru-RU" w:eastAsia="en-US"/>
              </w:rPr>
              <w:t>Регистрация в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18" w:name="__Fieldmark__59_2118571649"/>
            <w:bookmarkStart w:id="119" w:name="__Fieldmark__59_2118571649"/>
            <w:bookmarkEnd w:id="119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20" w:name="__Fieldmark__60_2118571649"/>
            <w:bookmarkStart w:id="121" w:name="__Fieldmark__60_2118571649"/>
            <w:bookmarkEnd w:id="121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22" w:name="__Fieldmark__61_2118571649"/>
            <w:bookmarkStart w:id="123" w:name="__Fieldmark__61_2118571649"/>
            <w:bookmarkEnd w:id="12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b/>
          <w:b/>
          <w:sz w:val="24"/>
          <w:szCs w:val="24"/>
          <w:u w:val="single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b/>
          <w:b/>
          <w:sz w:val="24"/>
          <w:szCs w:val="24"/>
          <w:u w:val="single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b/>
          <w:b/>
          <w:sz w:val="24"/>
          <w:szCs w:val="24"/>
          <w:u w:val="single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b/>
          <w:b/>
          <w:sz w:val="24"/>
          <w:szCs w:val="24"/>
          <w:u w:val="single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/>
      </w:pPr>
      <w:r>
        <w:rPr>
          <w:rFonts w:cs="SofiaSans" w:ascii="SofiaSans" w:hAnsi="SofiaSans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/>
      </w:pPr>
      <w:r>
        <w:rPr>
          <w:rFonts w:cs="SofiaSans" w:ascii="SofiaSans" w:hAnsi="SofiaSans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rFonts w:cs="SofiaSans" w:ascii="SofiaSans" w:hAnsi="SofiaSans"/>
          <w:color w:val="FF0000"/>
        </w:rPr>
        <w:t>*</w:t>
      </w:r>
      <w:r>
        <w:rPr>
          <w:rFonts w:cs="SofiaSans" w:ascii="SofiaSans" w:hAnsi="SofiaSans"/>
        </w:rPr>
        <w:t xml:space="preserve"> Задължителни полета за попълване</w:t>
      </w:r>
    </w:p>
    <w:p>
      <w:pPr>
        <w:pStyle w:val="List2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List2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List2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Youthafxseparator"/>
        <w:tabs>
          <w:tab w:val="clear" w:pos="284"/>
        </w:tabs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ru-RU" w:eastAsia="en-US"/>
        </w:rPr>
        <w:t>Подпис на кандидатстващата институция: _________________________</w:t>
      </w:r>
    </w:p>
    <w:p>
      <w:pPr>
        <w:pStyle w:val="Normal"/>
        <w:jc w:val="both"/>
        <w:rPr>
          <w:rFonts w:ascii="SofiaSans" w:hAnsi="SofiaSans" w:cs="SofiaSans"/>
          <w:b/>
          <w:b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Fonts w:eastAsia="SofiaSans" w:cs="SofiaSans" w:ascii="SofiaSans" w:hAnsi="SofiaSans"/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23T15:37:00Z</cp:lastPrinted>
  <dcterms:modified xsi:type="dcterms:W3CDTF">2025-02-21T14:34:00Z</dcterms:modified>
  <cp:revision>27</cp:revision>
  <dc:subject/>
  <dc:title>Приложение 1</dc:title>
</cp:coreProperties>
</file>