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rFonts w:ascii="SofiaSans" w:hAnsi="SofiaSans" w:cs="SofiaSans"/>
          <w:b/>
          <w:b/>
          <w:sz w:val="20"/>
          <w:szCs w:val="20"/>
          <w:u w:val="single"/>
          <w:lang w:val="ru-RU"/>
        </w:rPr>
      </w:pPr>
      <w:r>
        <w:rPr>
          <w:rFonts w:cs="SofiaSans" w:ascii="SofiaSans" w:hAnsi="SofiaSans"/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</w:rPr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 w:eastAsia="en-US"/>
        </w:rPr>
      </w:pPr>
      <w:r>
        <w:rPr>
          <w:rFonts w:cs="SofiaSans" w:ascii="SofiaSans" w:hAnsi="SofiaSans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065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i/>
          <w:sz w:val="24"/>
          <w:szCs w:val="24"/>
          <w:lang w:val="bg-BG" w:eastAsia="en-US"/>
        </w:rPr>
        <w:t>Направление:</w:t>
      </w:r>
      <w:r>
        <w:rPr>
          <w:rFonts w:cs="SofiaSans" w:ascii="SofiaSans" w:hAnsi="SofiaSans"/>
          <w:sz w:val="24"/>
          <w:szCs w:val="24"/>
          <w:lang w:val="bg-BG" w:eastAsia="en-US"/>
        </w:rPr>
        <w:t xml:space="preserve"> Организиране и провеждане на международни събития и емблематични за града форуми в областта на спортните и младежки дейност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SofiaSans" w:hAnsi="SofiaSans" w:cs="SofiaSans"/>
          <w:b/>
          <w:b/>
          <w:sz w:val="24"/>
          <w:szCs w:val="24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SofiaSans" w:ascii="SofiaSans" w:hAnsi="SofiaSans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rFonts w:cs="SofiaSans" w:ascii="SofiaSans" w:hAnsi="SofiaSans"/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0" w:name="__Fieldmark__0_3809862614"/>
            <w:bookmarkStart w:id="1" w:name="__Fieldmark__0_3809862614"/>
            <w:bookmarkEnd w:id="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" w:name="__Fieldmark__1_3809862614"/>
            <w:bookmarkStart w:id="3" w:name="__Fieldmark__1_3809862614"/>
            <w:bookmarkEnd w:id="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единен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" w:name="__Fieldmark__2_3809862614"/>
            <w:bookmarkStart w:id="5" w:name="__Fieldmark__2_3809862614"/>
            <w:bookmarkEnd w:id="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" w:name="__Fieldmark__3_3809862614"/>
            <w:bookmarkStart w:id="7" w:name="__Fieldmark__3_3809862614"/>
            <w:bookmarkEnd w:id="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портна / младежк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" w:name="__Fieldmark__4_3809862614"/>
            <w:bookmarkStart w:id="9" w:name="__Fieldmark__4_3809862614"/>
            <w:bookmarkEnd w:id="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" w:name="__Fieldmark__5_3809862614"/>
            <w:bookmarkStart w:id="11" w:name="__Fieldmark__5_3809862614"/>
            <w:bookmarkEnd w:id="1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2" w:name="__Fieldmark__6_3809862614"/>
            <w:bookmarkStart w:id="13" w:name="__Fieldmark__6_3809862614"/>
            <w:bookmarkEnd w:id="1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4" w:name="__Fieldmark__7_3809862614"/>
            <w:bookmarkStart w:id="15" w:name="__Fieldmark__7_3809862614"/>
            <w:bookmarkEnd w:id="1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6" w:name="__Fieldmark__8_3809862614"/>
            <w:bookmarkStart w:id="17" w:name="__Fieldmark__8_3809862614"/>
            <w:bookmarkEnd w:id="1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SofiaSans"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8" w:name="__Fieldmark__9_3809862614"/>
            <w:bookmarkStart w:id="19" w:name="__Fieldmark__9_3809862614"/>
            <w:bookmarkEnd w:id="1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0" w:name="__Fieldmark__10_3809862614"/>
            <w:bookmarkStart w:id="21" w:name="__Fieldmark__10_3809862614"/>
            <w:bookmarkEnd w:id="2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"/>
        <w:gridCol w:w="400"/>
        <w:gridCol w:w="336"/>
        <w:gridCol w:w="356"/>
        <w:gridCol w:w="311"/>
        <w:gridCol w:w="165"/>
        <w:gridCol w:w="9"/>
        <w:gridCol w:w="294"/>
        <w:gridCol w:w="149"/>
        <w:gridCol w:w="177"/>
        <w:gridCol w:w="172"/>
        <w:gridCol w:w="179"/>
        <w:gridCol w:w="221"/>
        <w:gridCol w:w="106"/>
        <w:gridCol w:w="197"/>
        <w:gridCol w:w="106"/>
        <w:gridCol w:w="374"/>
        <w:gridCol w:w="15"/>
        <w:gridCol w:w="297"/>
        <w:gridCol w:w="164"/>
        <w:gridCol w:w="7"/>
        <w:gridCol w:w="397"/>
        <w:gridCol w:w="179"/>
        <w:gridCol w:w="452"/>
        <w:gridCol w:w="111"/>
        <w:gridCol w:w="332"/>
        <w:gridCol w:w="441"/>
        <w:gridCol w:w="368"/>
        <w:gridCol w:w="161"/>
        <w:gridCol w:w="6"/>
        <w:gridCol w:w="205"/>
        <w:gridCol w:w="299"/>
        <w:gridCol w:w="176"/>
        <w:gridCol w:w="453"/>
        <w:gridCol w:w="542"/>
        <w:gridCol w:w="460"/>
        <w:gridCol w:w="843"/>
      </w:tblGrid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2" w:name="__Fieldmark__11_3809862614"/>
            <w:bookmarkStart w:id="23" w:name="__Fieldmark__11_3809862614"/>
            <w:bookmarkEnd w:id="2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4" w:name="__Fieldmark__12_3809862614"/>
            <w:bookmarkStart w:id="25" w:name="__Fieldmark__12_3809862614"/>
            <w:bookmarkEnd w:id="2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6" w:name="__Fieldmark__13_3809862614"/>
            <w:bookmarkStart w:id="27" w:name="__Fieldmark__13_3809862614"/>
            <w:bookmarkEnd w:id="2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28" w:name="__Fieldmark__14_3809862614"/>
            <w:bookmarkStart w:id="29" w:name="__Fieldmark__14_3809862614"/>
            <w:bookmarkEnd w:id="2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separate"/>
                  </w:r>
                  <w:bookmarkStart w:id="30" w:name="__Fieldmark__15_3809862614"/>
                  <w:bookmarkStart w:id="31" w:name="__Fieldmark__15_3809862614"/>
                  <w:bookmarkEnd w:id="31"/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end"/>
                  </w: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separate"/>
                  </w:r>
                  <w:bookmarkStart w:id="32" w:name="__Fieldmark__16_3809862614"/>
                  <w:bookmarkStart w:id="33" w:name="__Fieldmark__16_3809862614"/>
                  <w:bookmarkEnd w:id="33"/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SofiaSans" w:ascii="SofiaSans" w:hAnsi="SofiaSans"/>
                      <w:lang w:val="bg-BG" w:eastAsia="en-US"/>
                    </w:rPr>
                    <w:fldChar w:fldCharType="end"/>
                  </w: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SofiaSans" w:hAnsi="SofiaSans" w:cs="SofiaSans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SofiaSans" w:ascii="SofiaSans" w:hAnsi="SofiaSans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4" w:name="__Fieldmark__17_3809862614"/>
            <w:bookmarkStart w:id="35" w:name="__Fieldmark__17_3809862614"/>
            <w:bookmarkEnd w:id="3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6" w:name="__Fieldmark__18_3809862614"/>
            <w:bookmarkStart w:id="37" w:name="__Fieldmark__18_3809862614"/>
            <w:bookmarkEnd w:id="3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SofiaSans" w:ascii="SofiaSans" w:hAnsi="SofiaSans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5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89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5"/>
        <w:gridCol w:w="1559"/>
        <w:gridCol w:w="1371"/>
        <w:gridCol w:w="3235"/>
      </w:tblGrid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" w:hAnsi="SofiaSans" w:cs="SofiaSans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38" w:name="__Fieldmark__19_3809862614"/>
            <w:bookmarkStart w:id="39" w:name="__Fieldmark__19_3809862614"/>
            <w:bookmarkEnd w:id="3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0" w:name="__Fieldmark__20_3809862614"/>
            <w:bookmarkStart w:id="41" w:name="__Fieldmark__20_3809862614"/>
            <w:bookmarkEnd w:id="4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2" w:name="__Fieldmark__21_3809862614"/>
            <w:bookmarkStart w:id="43" w:name="__Fieldmark__21_3809862614"/>
            <w:bookmarkEnd w:id="4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пуляризране на нови/ различни видове спор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4" w:name="__Fieldmark__22_3809862614"/>
            <w:bookmarkStart w:id="45" w:name="__Fieldmark__22_3809862614"/>
            <w:bookmarkEnd w:id="4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6" w:name="__Fieldmark__23_3809862614"/>
            <w:bookmarkStart w:id="47" w:name="__Fieldmark__23_3809862614"/>
            <w:bookmarkEnd w:id="4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48" w:name="__Fieldmark__24_3809862614"/>
            <w:bookmarkStart w:id="49" w:name="__Fieldmark__24_3809862614"/>
            <w:bookmarkEnd w:id="4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0" w:name="__Fieldmark__25_3809862614"/>
            <w:bookmarkStart w:id="51" w:name="__Fieldmark__25_3809862614"/>
            <w:bookmarkEnd w:id="5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2" w:name="__Fieldmark__26_3809862614"/>
            <w:bookmarkStart w:id="53" w:name="__Fieldmark__26_3809862614"/>
            <w:bookmarkEnd w:id="5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4" w:name="__Fieldmark__27_3809862614"/>
            <w:bookmarkStart w:id="55" w:name="__Fieldmark__27_3809862614"/>
            <w:bookmarkEnd w:id="5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6" w:name="__Fieldmark__28_3809862614"/>
            <w:bookmarkStart w:id="57" w:name="__Fieldmark__28_3809862614"/>
            <w:bookmarkEnd w:id="5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58" w:name="__Fieldmark__29_3809862614"/>
            <w:bookmarkStart w:id="59" w:name="__Fieldmark__29_3809862614"/>
            <w:bookmarkEnd w:id="5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0" w:name="__Fieldmark__30_3809862614"/>
            <w:bookmarkStart w:id="61" w:name="__Fieldmark__30_3809862614"/>
            <w:bookmarkEnd w:id="6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2" w:name="__Fieldmark__31_3809862614"/>
            <w:bookmarkStart w:id="63" w:name="__Fieldmark__31_3809862614"/>
            <w:bookmarkEnd w:id="6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 xml:space="preserve">Форма на сътрудничество: </w:t>
            </w:r>
          </w:p>
        </w:tc>
      </w:tr>
      <w:tr>
        <w:trPr>
          <w:trHeight w:val="342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4" w:name="__Fieldmark__32_3809862614"/>
            <w:bookmarkStart w:id="65" w:name="__Fieldmark__32_3809862614"/>
            <w:bookmarkEnd w:id="6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6" w:name="__Fieldmark__33_3809862614"/>
            <w:bookmarkStart w:id="67" w:name="__Fieldmark__33_3809862614"/>
            <w:bookmarkEnd w:id="6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68" w:name="__Fieldmark__34_3809862614"/>
            <w:bookmarkStart w:id="69" w:name="__Fieldmark__34_3809862614"/>
            <w:bookmarkEnd w:id="6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артньорство на Столична община – организационна и логистична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2"/>
              </w:rPr>
              <w:t>предоставяне за безвъзмездно ползване на общински терен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0"/>
                <w:szCs w:val="22"/>
              </w:rPr>
            </w:pPr>
            <w:r>
              <w:rPr>
                <w:rFonts w:cs="SofiaSans" w:ascii="SofiaSans" w:hAnsi="SofiaSans"/>
                <w:i/>
                <w:sz w:val="20"/>
                <w:szCs w:val="22"/>
              </w:rPr>
              <w:t>- промяна/ спиране на движението, затваряне на столични улици и кръстовища /при необходимост и становище от съответните дирекции/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2"/>
              </w:rPr>
              <w:t>- съгласувателни процедури за поставяне на преместваеми обекти и съоръжения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0"/>
                <w:szCs w:val="22"/>
              </w:rPr>
            </w:pPr>
            <w:r>
              <w:rPr>
                <w:rFonts w:cs="SofiaSans" w:ascii="SofiaSans" w:hAnsi="SofiaSans"/>
                <w:i/>
                <w:sz w:val="20"/>
                <w:szCs w:val="22"/>
              </w:rPr>
              <w:t>-  осигуряване на общинска охрана от Общинска полиция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0"/>
                <w:szCs w:val="22"/>
              </w:rPr>
            </w:pPr>
            <w:r>
              <w:rPr>
                <w:rFonts w:cs="SofiaSans" w:ascii="SofiaSans" w:hAnsi="SofiaSans"/>
                <w:i/>
                <w:sz w:val="20"/>
                <w:szCs w:val="22"/>
              </w:rPr>
              <w:t xml:space="preserve">- информираност и публичност – съгласувателни процедури/разрешително за поставяне на информационни материали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</w:rPr>
              <w:t>/моля уточнете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0" w:name="__Fieldmark__35_3809862614"/>
            <w:bookmarkStart w:id="71" w:name="__Fieldmark__35_3809862614"/>
            <w:bookmarkEnd w:id="7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2" w:name="__Fieldmark__36_3809862614"/>
            <w:bookmarkStart w:id="73" w:name="__Fieldmark__36_3809862614"/>
            <w:bookmarkEnd w:id="7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4" w:name="__Fieldmark__37_3809862614"/>
            <w:bookmarkStart w:id="75" w:name="__Fieldmark__37_3809862614"/>
            <w:bookmarkEnd w:id="7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олзване на Герба на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6" w:name="__Fieldmark__38_3809862614"/>
            <w:bookmarkStart w:id="77" w:name="__Fieldmark__38_3809862614"/>
            <w:bookmarkEnd w:id="7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78" w:name="__Fieldmark__39_3809862614"/>
            <w:bookmarkStart w:id="79" w:name="__Fieldmark__39_3809862614"/>
            <w:bookmarkEnd w:id="7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0" w:name="__Fieldmark__40_3809862614"/>
            <w:bookmarkStart w:id="81" w:name="__Fieldmark__40_3809862614"/>
            <w:bookmarkEnd w:id="8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2" w:name="__Fieldmark__41_3809862614"/>
            <w:bookmarkStart w:id="83" w:name="__Fieldmark__41_3809862614"/>
            <w:bookmarkEnd w:id="8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4" w:name="__Fieldmark__42_3809862614"/>
            <w:bookmarkStart w:id="85" w:name="__Fieldmark__42_3809862614"/>
            <w:bookmarkEnd w:id="8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rFonts w:cs="SofiaSans" w:ascii="SofiaSans" w:hAnsi="SofiaSans"/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6" w:name="__Fieldmark__43_3809862614"/>
            <w:bookmarkStart w:id="87" w:name="__Fieldmark__43_3809862614"/>
            <w:bookmarkEnd w:id="8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88" w:name="__Fieldmark__44_3809862614"/>
            <w:bookmarkStart w:id="89" w:name="__Fieldmark__44_3809862614"/>
            <w:bookmarkEnd w:id="8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rFonts w:cs="SofiaSans" w:ascii="SofiaSans" w:hAnsi="SofiaSans"/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rFonts w:cs="SofiaSans" w:ascii="SofiaSans" w:hAnsi="SofiaSans"/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0" w:name="__Fieldmark__45_3809862614"/>
            <w:bookmarkStart w:id="91" w:name="__Fieldmark__45_3809862614"/>
            <w:bookmarkEnd w:id="9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2" w:name="__Fieldmark__46_3809862614"/>
            <w:bookmarkStart w:id="93" w:name="__Fieldmark__46_3809862614"/>
            <w:bookmarkEnd w:id="9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rFonts w:cs="SofiaSans" w:ascii="SofiaSans" w:hAnsi="SofiaSans"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4" w:name="__Fieldmark__47_3809862614"/>
            <w:bookmarkStart w:id="95" w:name="__Fieldmark__47_3809862614"/>
            <w:bookmarkEnd w:id="9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6" w:name="__Fieldmark__48_3809862614"/>
            <w:bookmarkStart w:id="97" w:name="__Fieldmark__48_3809862614"/>
            <w:bookmarkEnd w:id="9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98" w:name="__Fieldmark__49_3809862614"/>
            <w:bookmarkStart w:id="99" w:name="__Fieldmark__49_3809862614"/>
            <w:bookmarkEnd w:id="9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0" w:name="__Fieldmark__50_3809862614"/>
            <w:bookmarkStart w:id="101" w:name="__Fieldmark__50_3809862614"/>
            <w:bookmarkEnd w:id="101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2" w:name="__Fieldmark__51_3809862614"/>
            <w:bookmarkStart w:id="103" w:name="__Fieldmark__51_3809862614"/>
            <w:bookmarkEnd w:id="10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4" w:name="__Fieldmark__52_3809862614"/>
            <w:bookmarkStart w:id="105" w:name="__Fieldmark__52_3809862614"/>
            <w:bookmarkEnd w:id="10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06" w:name="__Fieldmark__53_3809862614"/>
            <w:bookmarkStart w:id="107" w:name="__Fieldmark__53_3809862614"/>
            <w:bookmarkEnd w:id="10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08" w:name="__Fieldmark__54_3809862614"/>
            <w:bookmarkStart w:id="109" w:name="__Fieldmark__54_3809862614"/>
            <w:bookmarkEnd w:id="109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10" w:name="__Fieldmark__55_3809862614"/>
            <w:bookmarkStart w:id="111" w:name="__Fieldmark__55_3809862614"/>
            <w:bookmarkEnd w:id="111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12" w:name="__Fieldmark__56_3809862614"/>
            <w:bookmarkStart w:id="113" w:name="__Fieldmark__56_3809862614"/>
            <w:bookmarkEnd w:id="113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федерация/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14" w:name="__Fieldmark__57_3809862614"/>
            <w:bookmarkStart w:id="115" w:name="__Fieldmark__57_3809862614"/>
            <w:bookmarkEnd w:id="115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/ спортна/ младежка организация за провеждане на конкретната международ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16" w:name="__Fieldmark__58_3809862614"/>
            <w:bookmarkStart w:id="117" w:name="__Fieldmark__58_3809862614"/>
            <w:bookmarkEnd w:id="11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18" w:name="__Fieldmark__59_3809862614"/>
            <w:bookmarkStart w:id="119" w:name="__Fieldmark__59_3809862614"/>
            <w:bookmarkEnd w:id="119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  <w:i/>
                <w:i/>
                <w:color w:val="FFFFFF"/>
                <w:highlight w:val="darkGray"/>
              </w:rPr>
            </w:pPr>
            <w:r>
              <w:rPr>
                <w:rFonts w:cs="SofiaSans" w:ascii="SofiaSans" w:hAnsi="SofiaSans"/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" w:hAnsi="SofiaSans" w:cs="SofiaSans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20" w:name="__Fieldmark__60_3809862614"/>
            <w:bookmarkStart w:id="121" w:name="__Fieldmark__60_3809862614"/>
            <w:bookmarkEnd w:id="121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sz w:val="24"/>
                <w:szCs w:val="24"/>
                <w:lang w:val="ru-RU" w:eastAsia="en-US"/>
              </w:rPr>
              <w:t>Копие от документ за вписване в Регистър на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22" w:name="__Fieldmark__61_3809862614"/>
            <w:bookmarkStart w:id="123" w:name="__Fieldmark__61_3809862614"/>
            <w:bookmarkEnd w:id="123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</w:rPr>
              <w:instrText xml:space="preserve"> FORMCHECKBOX </w:instrText>
            </w:r>
            <w:r>
              <w:rPr>
                <w:rFonts w:cs="SofiaSans" w:ascii="SofiaSans" w:hAnsi="SofiaSans"/>
              </w:rPr>
              <w:fldChar w:fldCharType="separate"/>
            </w:r>
            <w:bookmarkStart w:id="124" w:name="__Fieldmark__62_3809862614"/>
            <w:bookmarkStart w:id="125" w:name="__Fieldmark__62_3809862614"/>
            <w:bookmarkEnd w:id="125"/>
            <w:r>
              <w:rPr>
                <w:rFonts w:cs="SofiaSans" w:ascii="SofiaSans" w:hAnsi="SofiaSans"/>
              </w:rPr>
            </w:r>
            <w:r>
              <w:rPr>
                <w:rFonts w:cs="SofiaSans" w:ascii="SofiaSans" w:hAnsi="SofiaSans"/>
              </w:rPr>
              <w:fldChar w:fldCharType="end"/>
            </w:r>
            <w:r>
              <w:rPr>
                <w:rFonts w:cs="SofiaSans" w:ascii="SofiaSans" w:hAnsi="SofiaSans"/>
              </w:rPr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separate"/>
            </w:r>
            <w:bookmarkStart w:id="126" w:name="__Fieldmark__63_3809862614"/>
            <w:bookmarkStart w:id="127" w:name="__Fieldmark__63_3809862614"/>
            <w:bookmarkEnd w:id="127"/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b/>
          <w:b/>
          <w:sz w:val="24"/>
          <w:szCs w:val="24"/>
          <w:u w:val="single"/>
          <w:lang w:val="bg-BG" w:eastAsia="en-US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/>
      </w:pPr>
      <w:r>
        <w:rPr>
          <w:rFonts w:cs="SofiaSans" w:ascii="SofiaSans" w:hAnsi="SofiaSans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/>
      </w:pPr>
      <w:r>
        <w:rPr>
          <w:rFonts w:cs="SofiaSans" w:ascii="SofiaSans" w:hAnsi="SofiaSans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rFonts w:cs="SofiaSans" w:ascii="SofiaSans" w:hAnsi="SofiaSans"/>
          <w:color w:val="FF0000"/>
        </w:rPr>
        <w:t>*</w:t>
      </w:r>
      <w:r>
        <w:rPr>
          <w:rFonts w:cs="SofiaSans" w:ascii="SofiaSans" w:hAnsi="SofiaSans"/>
        </w:rPr>
        <w:t xml:space="preserve"> Задължителни полета за попълване</w:t>
      </w:r>
    </w:p>
    <w:p>
      <w:pPr>
        <w:pStyle w:val="List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List2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Youthafxseparator"/>
        <w:tabs>
          <w:tab w:val="clear" w:pos="284"/>
        </w:tabs>
        <w:jc w:val="both"/>
        <w:rPr>
          <w:rFonts w:ascii="SofiaSans" w:hAnsi="SofiaSans" w:cs="SofiaSans"/>
          <w:sz w:val="24"/>
          <w:szCs w:val="24"/>
          <w:lang w:val="bg-BG" w:eastAsia="en-US"/>
        </w:rPr>
      </w:pPr>
      <w:r>
        <w:rPr>
          <w:rFonts w:cs="SofiaSans" w:ascii="SofiaSans" w:hAnsi="SofiaSans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SofiaSans" w:hAnsi="SofiaSans" w:cs="SofiaSans"/>
          <w:b/>
          <w:b/>
          <w:sz w:val="28"/>
          <w:szCs w:val="28"/>
          <w:lang w:val="bg-BG" w:eastAsia="en-US"/>
        </w:rPr>
      </w:pPr>
      <w:r>
        <w:rPr>
          <w:rFonts w:cs="SofiaSans" w:ascii="SofiaSans" w:hAnsi="SofiaSans"/>
          <w:b/>
          <w:sz w:val="28"/>
          <w:szCs w:val="28"/>
          <w:lang w:val="bg-BG" w:eastAsia="en-US"/>
        </w:rPr>
      </w:r>
    </w:p>
    <w:p>
      <w:pPr>
        <w:pStyle w:val="Normal"/>
        <w:ind w:left="7080" w:hanging="0"/>
        <w:jc w:val="both"/>
        <w:rPr/>
      </w:pPr>
      <w:r>
        <w:rPr>
          <w:rFonts w:eastAsia="SofiaSans" w:cs="SofiaSans" w:ascii="SofiaSans" w:hAnsi="SofiaSans"/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17T16:35:00Z</cp:lastPrinted>
  <dcterms:modified xsi:type="dcterms:W3CDTF">2025-02-21T14:32:00Z</dcterms:modified>
  <cp:revision>25</cp:revision>
  <dc:subject/>
  <dc:title>Приложение 1</dc:title>
</cp:coreProperties>
</file>