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вестиционно предлож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уведомява за свое инвестиционно предложение за: 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и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1. „Входящ колектор 2“, в участъка от ПрШ 1 на Софийски околовръстен път (СОП) до съществуваща преливна шахта №7 при ул. „Подполковник Васил Златарев“ с прилежащи канализационни мрежи и съоръжения, район „Искър“ и район „Панчарево“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2. ВиК инфраструктура на село Герман,  район „Панчарево“</w:t>
      </w:r>
    </w:p>
    <w:p>
      <w:pPr>
        <w:pStyle w:val="Normal"/>
        <w:jc w:val="both"/>
        <w:rPr/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09T12:31:00Z</dcterms:modified>
  <cp:revision>8</cp:revision>
  <dc:subject/>
  <dc:title>Незадължителни ОБР</dc:title>
</cp:coreProperties>
</file>