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иК инфраструктура на с. Иваняне, район „Банкя“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-142" w:firstLine="862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360"/>
        <w:ind w:left="-142" w:firstLine="862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lineRule="auto" w:line="360" w:before="0" w:after="240"/>
        <w:ind w:left="426" w:hanging="0"/>
        <w:contextualSpacing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lineRule="auto" w:line="360" w:before="0" w:after="240"/>
        <w:ind w:left="425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05:00Z</dcterms:modified>
  <cp:revision>8</cp:revision>
  <dc:subject/>
  <dc:title>Незадължителни ОБР</dc:title>
</cp:coreProperties>
</file>