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Default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ДО</w:t>
        <w:tab/>
        <w:tab/>
        <w:tab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МЕСТНИК-КМ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НАПРАВЛЕНИЕ «КУЛТУРА, ОБРАЗОВАНИЕ, СПОРТ И МЛАДЕЖКИ ДЕЙНОСТИ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ПРИДРУЖИТЕЛНО ПИСМ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ъв връзка с обявена сесия за финансиране по Летни лагери „Витоша на децата“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моля да бъде разгледан проект на ...................................................................................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/име на институцията/организацията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ложение:  </w:t>
      </w:r>
      <w:r>
        <w:rPr>
          <w:i/>
          <w:sz w:val="22"/>
          <w:szCs w:val="22"/>
        </w:rPr>
        <w:t>съгласно изискваният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уляр за кандидатстване  – 1бр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i/>
          <w:i/>
          <w:sz w:val="22"/>
          <w:szCs w:val="22"/>
          <w:lang w:val="ru-RU"/>
        </w:rPr>
      </w:pPr>
      <w:r>
        <w:rPr>
          <w:sz w:val="22"/>
          <w:szCs w:val="22"/>
        </w:rPr>
        <w:t>Опис на съпътстващи документи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.                    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Ръководител на кандидатстващата институция/организация: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                                                               </w:t>
      </w:r>
      <w:r>
        <w:rPr>
          <w:b/>
          <w:i/>
          <w:sz w:val="22"/>
          <w:szCs w:val="22"/>
          <w:lang w:val="ru-RU"/>
        </w:rPr>
        <w:t>( подпи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Bullet2"/>
        <w:numPr>
          <w:ilvl w:val="0"/>
          <w:numId w:val="0"/>
        </w:numPr>
        <w:ind w:left="7428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Формуляр за кандидатстване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Летни лагери „Витоша на децата“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на проекта 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реметраене на проекта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от..................до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 исканата сума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</w:rPr>
              <w:t>..................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........................................................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i/>
                <w:sz w:val="22"/>
                <w:szCs w:val="22"/>
              </w:rPr>
              <w:t>(с цифри и думи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ма, която ще бъде осигурена от такса за участие:</w:t>
            </w:r>
            <w:r>
              <w:rPr>
                <w:i/>
                <w:sz w:val="22"/>
                <w:szCs w:val="22"/>
              </w:rPr>
              <w:t xml:space="preserve"> :</w:t>
            </w:r>
            <w:r>
              <w:rPr>
                <w:b/>
                <w:i/>
                <w:sz w:val="22"/>
                <w:szCs w:val="22"/>
              </w:rPr>
              <w:t>..................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........................................................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i/>
                <w:sz w:val="22"/>
                <w:szCs w:val="22"/>
              </w:rPr>
              <w:t>(с цифри и дум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на кандидатстващата институция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институцията:  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страница:……………………………………….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ъководител на институция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та се представлява от   ................................., тел. за контакт ...........................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-mail адрес: 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ор на проек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 ............................., тел. за контакт ..........................................,</w:t>
            </w:r>
            <w:r>
              <w:rPr>
                <w:bCs/>
                <w:sz w:val="22"/>
                <w:szCs w:val="22"/>
              </w:rPr>
              <w:t xml:space="preserve"> е-mail адрес: ............................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 за кореспонденция: ……………………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: ………………………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Банкова сметка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/попълва се от СК, НПО, частни и държавни образователни институции/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на банката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на сметката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 код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анни за партньорската институция/ организ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повече от един партньор добавете ред)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, телефон и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ъководител на партньорската институция/ организация: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ПИСАНИЕ НА ПРОЕКТНО ПРЕДЛОЖЕНИЕ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на предложението за летни лагери на Витоша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Моля, опишете точно и ясно програмата, която ще се реализира чрез проекта, от кого и къде ще бъде реализирана. 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(до 10-15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обосновка на проек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2"/>
                <w:szCs w:val="22"/>
              </w:rPr>
              <w:t>Моля, посочете специфични и конкретни цели, които ще бъдат постигнати с Вашия проек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2"/>
                <w:szCs w:val="22"/>
              </w:rPr>
              <w:t>(до 5-10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на целевата група</w:t>
            </w:r>
          </w:p>
          <w:p>
            <w:pPr>
              <w:pStyle w:val="Normal"/>
              <w:ind w:firstLine="326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оля опишете ясно добре обоснована връзка между дейностите, възрастта и нуждите на целевата група;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540" w:hanging="54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4.    </w:t>
            </w:r>
            <w:r>
              <w:rPr>
                <w:b/>
                <w:sz w:val="22"/>
                <w:szCs w:val="22"/>
              </w:rPr>
              <w:t>Справка за състава на целевата група (преките участници в проекта)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ъз основа на предложени дейности</w:t>
            </w:r>
          </w:p>
        </w:tc>
      </w:tr>
      <w:tr>
        <w:trPr>
          <w:trHeight w:val="10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5902"/>
              <w:gridCol w:w="3004"/>
            </w:tblGrid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рой на участниците в проекта: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Брой заявени </w:t>
                  </w:r>
                  <w:r>
                    <w:rPr>
                      <w:b/>
                      <w:sz w:val="22"/>
                      <w:szCs w:val="22"/>
                    </w:rPr>
                    <w:t>деца</w:t>
                  </w:r>
                  <w:r>
                    <w:rPr>
                      <w:sz w:val="22"/>
                      <w:szCs w:val="22"/>
                    </w:rPr>
                    <w:t xml:space="preserve"> по проекта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ъзможност за допълнително включване на участниц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рой </w:t>
                  </w:r>
                  <w:r>
                    <w:rPr>
                      <w:bCs/>
                      <w:sz w:val="22"/>
                      <w:szCs w:val="22"/>
                    </w:rPr>
                    <w:t>включени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оброволци, учители, родители и представителни на местната общност.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Разпределение на обхванатите по проекта </w:t>
                  </w:r>
                  <w:r>
                    <w:rPr>
                      <w:b/>
                      <w:sz w:val="22"/>
                      <w:szCs w:val="22"/>
                    </w:rPr>
                    <w:t xml:space="preserve">преки участници  </w:t>
                  </w:r>
                  <w:r>
                    <w:rPr>
                      <w:sz w:val="22"/>
                      <w:szCs w:val="22"/>
                    </w:rPr>
                    <w:t>по възраст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еца от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I </w:t>
                  </w:r>
                  <w:r>
                    <w:rPr>
                      <w:sz w:val="22"/>
                      <w:szCs w:val="22"/>
                    </w:rPr>
                    <w:t xml:space="preserve"> клас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ц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от </w:t>
                  </w: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sz w:val="22"/>
                      <w:szCs w:val="22"/>
                    </w:rPr>
                    <w:t xml:space="preserve"> клас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еца от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клас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еца от </w:t>
                  </w:r>
                  <w:r>
                    <w:rPr>
                      <w:sz w:val="22"/>
                      <w:szCs w:val="22"/>
                      <w:lang w:val="en-US"/>
                    </w:rPr>
                    <w:t>IV</w:t>
                  </w:r>
                  <w:r>
                    <w:rPr>
                      <w:sz w:val="22"/>
                      <w:szCs w:val="22"/>
                    </w:rPr>
                    <w:t xml:space="preserve"> клас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ца от социално уязвими групи</w:t>
                  </w: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ind w:left="331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т на институцията/организацията и нейния екип</w:t>
            </w:r>
          </w:p>
        </w:tc>
      </w:tr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Моля, опишете опита на институцията/организацията в работата с деца, включително в</w:t>
            </w:r>
          </w:p>
          <w:p>
            <w:pPr>
              <w:pStyle w:val="Normal"/>
              <w:ind w:left="-2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иране на дейности на открито, в т.ч. при планински условия.</w:t>
            </w:r>
          </w:p>
          <w:p>
            <w:pPr>
              <w:pStyle w:val="Normal"/>
              <w:ind w:left="3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1"/>
                <w:numId w:val="4"/>
              </w:numPr>
              <w:ind w:left="0" w:firstLine="3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я, опишете екипа, пряко ангажиран с реализирането на проекта, като обосновете необходимостта от включване на всеки член на екипа; опишете кратко и ясно функциите и отговорностите на членовете на екипа и посочете квалификацията и опита на всеки един от тях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на дейностите по проекта и график за тяхното реализиране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я, посочете периода, през който ще бъдат реализирани проектните дейност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2880"/>
              <w:gridCol w:w="3600"/>
              <w:gridCol w:w="2700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о дейност …..</w:t>
                  </w: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Моля опишете точно и ясно дейностите  по Проекта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Важно! </w:t>
                  </w:r>
                  <w:r>
                    <w:rPr>
                      <w:i/>
                      <w:sz w:val="22"/>
                      <w:szCs w:val="22"/>
                    </w:rPr>
                    <w:t>закупуването на пособия не е дейнос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Място и времеви график за реализиране на дейностт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одеща или Партньорска организация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..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b/>
                <w:sz w:val="22"/>
                <w:szCs w:val="22"/>
              </w:rPr>
              <w:t>Бюджет на проекта - необходими средства за изпълнение на дейности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ля, попълнете, дейностите </w:t>
            </w:r>
          </w:p>
        </w:tc>
      </w:tr>
      <w:tr>
        <w:trPr>
          <w:trHeight w:val="19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3697"/>
              <w:gridCol w:w="2806"/>
              <w:gridCol w:w="1447"/>
              <w:gridCol w:w="1701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 дейност …..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>Разходите по бюджета, да отговарят на дейностите описани в т. 6 от формуляра за кандидатстване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Преки разходи  -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60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Непреки разходи -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40%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i/>
                      <w:sz w:val="22"/>
                      <w:szCs w:val="22"/>
                    </w:rPr>
                    <w:t>посочва се видът разход в зависимост от изискванията за кандидатстване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Важно:</w:t>
                  </w:r>
                  <w:r>
                    <w:rPr>
                      <w:i/>
                      <w:sz w:val="22"/>
                      <w:szCs w:val="22"/>
                    </w:rPr>
                    <w:t xml:space="preserve"> преките разходи могат да бъдат и над 60%, непреките разходи не трябва да надвишават 40%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обходими 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i/>
                      <w:sz w:val="22"/>
                      <w:szCs w:val="22"/>
                    </w:rPr>
                    <w:t>в лева, с посочване на единична стойност на разход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ма, която ще бъде осигурена от такса за участие:</w:t>
                  </w:r>
                </w:p>
              </w:tc>
            </w:tr>
            <w:tr>
              <w:trPr/>
              <w:tc>
                <w:tcPr>
                  <w:tcW w:w="8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реки разходи 60%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(съгласно насок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.......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.........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.......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…</w:t>
                  </w:r>
                  <w:r>
                    <w:rPr>
                      <w:b/>
                      <w:sz w:val="22"/>
                      <w:szCs w:val="22"/>
                    </w:rPr>
                    <w:t>...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Непреки разходи 40%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(съгласно насок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…</w:t>
                  </w:r>
                  <w:r>
                    <w:rPr>
                      <w:b/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юджет на проек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2"/>
                      <w:szCs w:val="22"/>
                    </w:rPr>
                    <w:t>(посочва се общия бюджет на проекта – програмно финансиране и собствен принос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шете очакваните резултати от изпълнение на дейностите включени в проект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чете измерими количествени и качествени индикатори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b/>
                <w:sz w:val="22"/>
                <w:szCs w:val="22"/>
              </w:rPr>
              <w:t>Опишете устойчивостта на проекта и възможности надграждане след неговото приключван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  <w:lang w:val="ru-RU"/>
              </w:rPr>
              <w:t xml:space="preserve">       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ind w:left="473" w:hanging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шете методите и средствата за популяризиране на резултатите от дейностите по проекта; информираност и публичност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ъководител на кандидатстващата институция/организаци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име и  подпис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</w:rPr>
              <w:t xml:space="preserve">Изискване за попълване на Формуляра за кандидатстване: 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Шрифт –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Times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New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Roman</w:t>
            </w:r>
            <w:r>
              <w:rPr>
                <w:b w:val="false"/>
                <w:i w:val="false"/>
                <w:sz w:val="22"/>
                <w:szCs w:val="22"/>
              </w:rPr>
              <w:t>; р</w:t>
            </w:r>
            <w:r>
              <w:rPr>
                <w:b w:val="false"/>
                <w:i w:val="false"/>
                <w:sz w:val="22"/>
                <w:szCs w:val="22"/>
                <w:lang w:val="ru-RU"/>
              </w:rPr>
              <w:t xml:space="preserve">азмер </w:t>
            </w:r>
            <w:r>
              <w:rPr>
                <w:b w:val="false"/>
                <w:i w:val="false"/>
                <w:sz w:val="22"/>
                <w:szCs w:val="22"/>
              </w:rPr>
              <w:t>на шрифта – 11; разредка – Single.</w:t>
            </w:r>
            <w:r>
              <w:rPr>
                <w:b w:val="false"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(съгласно Насоките за кандидатстване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4Char">
    <w:name w:val="Heading 4 Char"/>
    <w:qFormat/>
    <w:rPr>
      <w:b/>
      <w:bCs/>
      <w:sz w:val="28"/>
      <w:szCs w:val="28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8:00Z</dcterms:created>
  <dc:creator>Sofia-test</dc:creator>
  <dc:description/>
  <cp:keywords/>
  <dc:language>en-US</dc:language>
  <cp:lastModifiedBy>Tsvetelina Zarkin</cp:lastModifiedBy>
  <cp:lastPrinted>2023-01-18T14:27:00Z</cp:lastPrinted>
  <dcterms:modified xsi:type="dcterms:W3CDTF">2025-04-29T11:06:00Z</dcterms:modified>
  <cp:revision>6</cp:revision>
  <dc:subject/>
  <dc:title> </dc:title>
</cp:coreProperties>
</file>