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Web"/>
        <w:spacing w:before="0" w:after="0"/>
        <w:ind w:left="28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Web"/>
        <w:spacing w:before="0" w:after="0"/>
        <w:ind w:left="28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СТОЛИЧНА ОБЩИНА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ЯВЯВА СЕСИЯ ЗА НАБИРАНЕ НА ПРОЕКТНИ ПРЕДЛОЖЕНИЯ ЗА РЕАЛИЗИРАНЕ НА </w:t>
      </w:r>
      <w:r>
        <w:rPr>
          <w:rFonts w:cs="Times New Roman Bold" w:ascii="Times New Roman Bold" w:hAnsi="Times New Roman Bold"/>
          <w:b/>
          <w:bCs/>
          <w:caps/>
          <w:color w:val="000000"/>
          <w:sz w:val="22"/>
          <w:szCs w:val="22"/>
          <w:lang w:val="en-US"/>
        </w:rPr>
        <w:t>Летни лагери „Витоша на децата“</w:t>
      </w:r>
      <w:r>
        <w:rPr>
          <w:b/>
          <w:bCs/>
          <w:color w:val="000000"/>
          <w:sz w:val="22"/>
          <w:szCs w:val="22"/>
        </w:rPr>
        <w:t xml:space="preserve"> НА СО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 информация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>
          <w:trHeight w:val="15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яване на процедура за набиране на проектни предложе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хартия в деловодството на Столична община, ул. „Московска” № 33 или електронно чрез СЕОС, ССЕВ, Контактен център (при наличие на електронен подпис/достъп до системите)</w:t>
            </w:r>
          </w:p>
          <w:p>
            <w:pPr>
              <w:pStyle w:val="Normal"/>
              <w:ind w:left="1401"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лайн консултации: </w:t>
            </w:r>
            <w:r>
              <w:rPr>
                <w:sz w:val="22"/>
                <w:szCs w:val="22"/>
              </w:rPr>
              <w:t>след предварително подадена заявка на ел. пощ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ogramasofia@sofia.bg</w:t>
              </w:r>
            </w:hyperlink>
          </w:p>
          <w:p>
            <w:pPr>
              <w:pStyle w:val="Normal"/>
              <w:spacing w:before="0" w:after="120"/>
              <w:ind w:firstLine="284"/>
              <w:contextualSpacing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за подаване на проектните предложени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От 8 до 23 май 2025 г.,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нлайн консултации:  2025 г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яване на проектите /  Решения на Експертна коми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 май</w:t>
            </w:r>
          </w:p>
          <w:p>
            <w:pPr>
              <w:pStyle w:val="Normal"/>
              <w:jc w:val="center"/>
              <w:rPr/>
            </w:pPr>
            <w:r>
              <w:rPr/>
              <w:t>/административна проверка и оценка на ефективност/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резултати, и уведомяване на одобрени /неодобрени за финансир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ючване на договори, корекция на бюджет  и финанс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м.юн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ължителност и обхват на дейности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юни до 15.09.25 г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мониторин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периода на дейности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финансово отчитане на проектните дей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декември 2025 г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 бюджет на програмата – 240 000 лева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ГОВОРНИ ЕКСПЕРТИ: Елена Делииванова, Боряна Тасева, Елка Илиева, Снежана Янчева, Христина Сълин, Ася Алексиева, Даниела Угренова, Десислава Желязкова - </w:t>
      </w:r>
      <w:r>
        <w:rPr>
          <w:color w:val="272833"/>
          <w:shd w:fill="FFFFFF" w:val="clear"/>
        </w:rPr>
        <w:t>02 943 3183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ева група: </w:t>
      </w:r>
      <w:r>
        <w:rPr>
          <w:bCs/>
          <w:color w:val="000000"/>
          <w:sz w:val="22"/>
          <w:szCs w:val="22"/>
        </w:rPr>
        <w:t>ученици от образователни институции на възраст от 7 до 12 години</w:t>
      </w:r>
    </w:p>
    <w:p>
      <w:pPr>
        <w:pStyle w:val="Norma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000000"/>
                <w:sz w:val="22"/>
                <w:szCs w:val="22"/>
                <w:lang w:val="en-US"/>
              </w:rPr>
              <w:t>лагери „Витоша на децата“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 СО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ициативата е насочена към юридически лица и училища на територията на Столична община и е разработена в съответствие с приоритетите на общинските политики за детско развитие и насърчаване на активния начин на живот.</w:t>
      </w:r>
    </w:p>
    <w:p>
      <w:pPr>
        <w:pStyle w:val="Normal"/>
        <w:pBdr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ициативата цели създаване на възможности за организирани дневни летни лагери в природен парк Витоша за деца от 7 до 12 години, които да стимулират физическа активност, екологично образование и социална интеграция.</w:t>
      </w:r>
    </w:p>
    <w:p>
      <w:pPr>
        <w:pStyle w:val="Normal"/>
        <w:pBdr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  <w:tab w:val="left" w:pos="72" w:leader="none"/>
        </w:tabs>
        <w:ind w:left="1070" w:hanging="503"/>
        <w:jc w:val="both"/>
        <w:rPr>
          <w:color w:val="000000"/>
        </w:rPr>
      </w:pPr>
      <w:r>
        <w:rPr>
          <w:color w:val="000000"/>
        </w:rPr>
        <w:t>осигуряване на достъпни и структурирани занимания сред природата;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  <w:tab w:val="left" w:pos="72" w:leader="none"/>
        </w:tabs>
        <w:ind w:left="1070" w:hanging="503"/>
        <w:jc w:val="both"/>
        <w:rPr>
          <w:color w:val="000000"/>
        </w:rPr>
      </w:pPr>
      <w:r>
        <w:rPr>
          <w:color w:val="000000"/>
        </w:rPr>
        <w:t>насърчаване на физическа активност, спорт и екологично образование;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  <w:tab w:val="left" w:pos="72" w:leader="none"/>
        </w:tabs>
        <w:ind w:left="1070" w:hanging="503"/>
        <w:jc w:val="both"/>
        <w:rPr/>
      </w:pPr>
      <w:r>
        <w:rPr>
          <w:color w:val="000000"/>
        </w:rPr>
        <w:t>равен достъп на всички деца, включително от социално уязвими групи;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  <w:tab w:val="left" w:pos="72" w:leader="none"/>
        </w:tabs>
        <w:ind w:left="1070" w:hanging="503"/>
        <w:jc w:val="both"/>
        <w:rPr>
          <w:color w:val="000000"/>
        </w:rPr>
      </w:pPr>
      <w:r>
        <w:rPr>
          <w:color w:val="000000"/>
        </w:rPr>
        <w:t>облекчаване на родителите по време на летните месеци чрез качествени дневни лагери.</w:t>
      </w:r>
    </w:p>
    <w:p>
      <w:pPr>
        <w:pStyle w:val="Normal"/>
        <w:pBdr/>
        <w:tabs>
          <w:tab w:val="clear" w:pos="708"/>
          <w:tab w:val="left" w:pos="0" w:leader="none"/>
          <w:tab w:val="left" w:pos="72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Лагерите следва да са със спортен и/или образователен характер: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  <w:tab w:val="left" w:pos="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портни, туристически и физически активности: туризъм, ориентиране, катерене, колоездене и др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  <w:tab w:val="left" w:pos="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бразователни занимания: запознаване с местната флора, фауна,биоразнообразието и защитените зони на Витоша, екологични уроци, работа с природни материали, познавателни разходки и др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</w:rPr>
        <w:t>Допустими кандидати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Юридически лица с доказан с опит в работата с деца, включително в организиране на дейности на открито, в т.ч. при планински условия в задължително партньорство с училища на територията на Столична община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Училища на територията на Столична община в партньорство с юридически лица с опит в работата с деца, включително в организиране на дейности на открито, в т.ч. при планински условия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Дирекцията на Природен парк „Витоша“ в партньорство с училища на територията на Столична общ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Важно: </w:t>
      </w:r>
      <w:r>
        <w:rPr>
          <w:i/>
          <w:iCs/>
          <w:color w:val="000000"/>
        </w:rPr>
        <w:t>Трябва да не действат като посредници, а да са пряко отговорни за изпълнението на дейностите. Могат да са кандидат или партньор по едно проектно предложение. Не трябва да са бенефициенти по други програми и инициативи на СО през периода юни-септемв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и групи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деца на възраст от 7 до 12 години, като минимум 10% от местата са предназначени за социално уязвими деца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проектното предложение трябва да обхване минимум 100 деца за целия период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</w:rPr>
      </w:pPr>
      <w:r>
        <w:rPr>
          <w:color w:val="000000"/>
        </w:rPr>
        <w:t>Период на проектните дейности: от юни до септември 2025 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ане: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709" w:hanging="283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Максимален размер на финансиране на едно проектно предложение: до 16 000 лв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709" w:hanging="283"/>
        <w:jc w:val="both"/>
        <w:rPr/>
      </w:pPr>
      <w:r>
        <w:rPr>
          <w:rFonts w:eastAsia="Arial"/>
          <w:color w:val="000000"/>
        </w:rPr>
        <w:t>Допуска се доплащане от страна на родител/настойник (120лв на дете за седмица);</w:t>
      </w:r>
    </w:p>
    <w:p>
      <w:pPr>
        <w:pStyle w:val="Normal"/>
        <w:numPr>
          <w:ilvl w:val="1"/>
          <w:numId w:val="3"/>
        </w:numPr>
        <w:pBdr/>
        <w:spacing w:lineRule="auto" w:line="276" w:before="0" w:after="200"/>
        <w:ind w:left="709" w:hanging="283"/>
        <w:jc w:val="both"/>
        <w:rPr/>
      </w:pPr>
      <w:r>
        <w:rPr>
          <w:rFonts w:eastAsia="Arial"/>
          <w:color w:val="000000"/>
        </w:rPr>
        <w:t>10% от местата следва да бъдат безплатни за деца от социално уязвими групи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Calibri"/>
      <w:color w:val="000000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/>
    <w:rPr>
      <w:rFonts w:ascii="Calibri" w:hAnsi="Calibri" w:eastAsia="Calibri" w:cs="Calibri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5CharChar">
    <w:name w:val=" Char Char5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ofia@sofi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7:00Z</dcterms:created>
  <dc:creator>user</dc:creator>
  <dc:description/>
  <cp:keywords/>
  <dc:language>en-US</dc:language>
  <cp:lastModifiedBy>Десислава Желязкова</cp:lastModifiedBy>
  <cp:lastPrinted>2022-03-21T09:52:00Z</cp:lastPrinted>
  <dcterms:modified xsi:type="dcterms:W3CDTF">2025-05-07T12:07:00Z</dcterms:modified>
  <cp:revision>2</cp:revision>
  <dc:subject/>
  <dc:title>ОБЯВА</dc:title>
</cp:coreProperties>
</file>