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6372" w:firstLine="708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риложение № 2 към </w:t>
      </w:r>
      <w:r>
        <w:rPr>
          <w:rFonts w:cs="Times New Roman" w:ascii="Times New Roman" w:hAnsi="Times New Roman"/>
          <w:bCs/>
          <w:i/>
          <w:sz w:val="18"/>
          <w:szCs w:val="18"/>
        </w:rPr>
        <w:t>чл. 3, ал. 1</w:t>
      </w:r>
    </w:p>
    <w:p>
      <w:pPr>
        <w:pStyle w:val="Normal"/>
        <w:widowControl/>
        <w:autoSpaceDE w:val="true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</w:rPr>
        <w:t>ФИНАНСОВ ПЛАН НА ПРОЕКТ ЗА КАНДИДАТСТВАНЕ ЗА ПРЕДОСТАВЯНЕ НА СРЕДСТВА ЗА ФИЗИЧЕСКА АКТИВНОСТ, ФИЗИЧЕСКОТО ВЪЗПИТАНИЕ, СПОРТ И СПОРТНО-ТУРИСТИЧЕСКА ДЕЙНОСТ ЗА 20…..….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………………………………………………………………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на образователната институция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1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77"/>
        <w:gridCol w:w="1560"/>
        <w:gridCol w:w="1134"/>
        <w:gridCol w:w="1417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НА ДЕЙНОСТИТЕ ПО В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УЧАСТН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ЙНОСТ В Л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2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77"/>
        <w:gridCol w:w="1701"/>
        <w:gridCol w:w="241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Е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РИАЛНО-ТЕХНИЧЕСКО ОСИГУРЯВАН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ПОРТНИ, СЪОРЪЖЕНИЯ УРЕДИ И ПОСОБ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ЙНОСТ В ЛЕВ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 СТОЙНОСТ НА ПРОЕКТА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Вписва се общата стойност на проекта – с думи и с цифри.)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Забележк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Средствата са за физическа активност, физическото възпитание, спорт и спортно-туристическа дейност, в т.ч. учебно-тренировъчна дейност, спортно-състезателна дейност и за материално-техническото им осигуряване. Не могат да се използват за заплати, хонорари и възнаграждения. Закупуването на дълготрайни материални активи се допуска единствено за спортни уреди и пособ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В раздел 1 от финансовия план се посочват предвидените дейност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В раздел 2 от финансовия план се посочва материално-техническото осигуряване (вид спортни уреди и пособи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Задължително се предвиждат финансови средства в двата раздела (Раздел 1 и Раздел 2 от Приложение № 2 към чл. 3, ал. 1)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чилище, в което има и организирани подготвителни групи, разработва общ проект за училището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ЪКОВОДИТЕЛ НА ИНСТИТУЦИЯТА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, печат)</w:t>
      </w:r>
    </w:p>
    <w:sectPr>
      <w:footerReference w:type="default" r:id="rId2"/>
      <w:type w:val="nextPage"/>
      <w:pgSz w:w="11906" w:h="16838"/>
      <w:pgMar w:left="1134" w:right="99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Arial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ind w:firstLine="99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2:00Z</dcterms:created>
  <dc:creator>mmarkova</dc:creator>
  <dc:description/>
  <cp:keywords/>
  <dc:language>en-US</dc:language>
  <cp:lastModifiedBy>Teodora.Fileva</cp:lastModifiedBy>
  <dcterms:modified xsi:type="dcterms:W3CDTF">2025-03-19T11:12:00Z</dcterms:modified>
  <cp:revision>2</cp:revision>
  <dc:subject/>
  <dc:title>Р Е П У Б Л И К А    Б Ъ Л Г А Р И Я</dc:title>
</cp:coreProperties>
</file>