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15875</wp:posOffset>
            </wp:positionV>
            <wp:extent cx="812165" cy="87503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-4445</wp:posOffset>
            </wp:positionV>
            <wp:extent cx="912495" cy="8616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left="7104" w:hanging="0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ДЕЙНОСТ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ПО БЕЗОПАСНОСТ НА ДВИЖЕНИЕТО НАДЕЦАТА В СОФИЯ /СБДДС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добрена сум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ru-RU"/>
        </w:rPr>
        <w:t>Актуализиран финансов</w:t>
      </w:r>
      <w:r>
        <w:rPr>
          <w:b/>
          <w:sz w:val="22"/>
          <w:szCs w:val="22"/>
        </w:rPr>
        <w:t xml:space="preserve"> план, </w:t>
      </w:r>
      <w:r>
        <w:rPr>
          <w:b/>
          <w:lang w:val="ru-RU"/>
        </w:rPr>
        <w:t xml:space="preserve">съгласно одобрена сума, </w:t>
      </w:r>
      <w:r>
        <w:rPr>
          <w:b/>
        </w:rPr>
        <w:t>на основание Решение на УС на СБДДС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3600"/>
              <w:gridCol w:w="2939"/>
              <w:gridCol w:w="2891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я, посочете средства и дейност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 xml:space="preserve">от други източници на финансиране или собствен принос / </w:t>
                  </w:r>
                  <w:r>
                    <w:rPr>
                      <w:b/>
                      <w:i/>
                    </w:rPr>
                    <w:t>ако е приложим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Формуляра за кандидатстван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00Z</dcterms:created>
  <dc:creator>Кр. Димитрова</dc:creator>
  <dc:description/>
  <cp:keywords/>
  <dc:language>en-US</dc:language>
  <cp:lastModifiedBy>KDimitrova</cp:lastModifiedBy>
  <cp:lastPrinted>2018-08-09T10:52:00Z</cp:lastPrinted>
  <dcterms:modified xsi:type="dcterms:W3CDTF">2024-10-02T13:47:00Z</dcterms:modified>
  <cp:revision>5</cp:revision>
  <dc:subject/>
  <dc:title>Приложение 1</dc:title>
</cp:coreProperties>
</file>