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 xml:space="preserve">процедура </w:t>
      </w:r>
      <w:r>
        <w:rPr>
          <w:rFonts w:cs="SofiaSans Bold" w:ascii="SofiaSans Bold" w:hAnsi="SofiaSans Bold"/>
          <w:bCs/>
          <w:iCs/>
          <w:caps/>
          <w:sz w:val="22"/>
          <w:szCs w:val="22"/>
        </w:rPr>
        <w:t>за кандидатстване и подаване на документи за получаване</w:t>
      </w:r>
      <w:r>
        <w:rPr>
          <w:rFonts w:cs="SofiaSans Bold" w:ascii="SofiaSans Bold" w:hAnsi="SofiaSans Bold"/>
          <w:caps/>
          <w:sz w:val="22"/>
          <w:szCs w:val="22"/>
        </w:rPr>
        <w:t xml:space="preserve"> на еднократна парична награда за</w:t>
      </w:r>
      <w:r>
        <w:rPr>
          <w:rFonts w:cs="SofiaSans Bold" w:ascii="SofiaSans Bold" w:hAnsi="SofiaSans Bold"/>
          <w:sz w:val="22"/>
          <w:szCs w:val="22"/>
        </w:rPr>
        <w:t xml:space="preserve"> ПЕДАГОГИЧЕСКИ СПЕЦИАЛИСТИ ОТ СТОЛИЧНИ УЧИЛИЩА, С ПРОФЕСИОНАЛНА КВАЛИФИКАЦИЯ </w:t>
      </w:r>
      <w:r>
        <w:rPr>
          <w:rFonts w:cs="SofiaSans Bold" w:ascii="SofiaSans Bold" w:hAnsi="SofiaSans Bold"/>
          <w:color w:val="000000"/>
          <w:sz w:val="22"/>
          <w:szCs w:val="22"/>
          <w:shd w:fill="FFFFFF" w:val="clear"/>
        </w:rPr>
        <w:t>„</w:t>
      </w:r>
      <w:r>
        <w:rPr>
          <w:rFonts w:cs="SofiaSans Bold" w:ascii="SofiaSans Bold" w:hAnsi="SofiaSans Bold"/>
          <w:sz w:val="22"/>
          <w:szCs w:val="22"/>
        </w:rPr>
        <w:t xml:space="preserve">УЧИТЕЛ ПО ФИЗИЧЕСКО ВЪЗПИТАНИЕ И СПОРТ“ ИЛИ „ТРЕНЬОР ПО ВИД СПОРТ“, КЛАСИРАЛИ НА ПРИЗОВИ МЕСТА УЧЕНИЧЕСКИ ОТБОРИ </w:t>
      </w:r>
    </w:p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В ТРЕТИ (ЗОНАЛЕН)  И ЧЕТВЪРТИ (ФИНАЛЕН) ЕТАП НА УЧЕНИЧЕСКИ ИГРИ </w:t>
      </w:r>
    </w:p>
    <w:p>
      <w:pPr>
        <w:pStyle w:val="Normal"/>
        <w:ind w:left="4248" w:firstLine="708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</w:t>
      </w:r>
      <w:r>
        <w:rPr>
          <w:rFonts w:cs="SofiaSans Bold" w:ascii="SofiaSans Bold" w:hAnsi="SofiaSans Bold"/>
          <w:sz w:val="22"/>
          <w:szCs w:val="22"/>
        </w:rPr>
        <w:t>за учебната 2023/2024 г.</w:t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роцедура за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2024 година 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ериод/ срок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05 септември 2024 г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– 08 окто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Крайният срок за представяне на заявления е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на 08 октомври 2024 г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седание на експертната комисия и разглеждане на постъпилите предложения и заявления с приложени документи, съгласно изисквания в Правила, приети с Решение № 235/06.04.2023 г. на Столичен общински съвет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14-18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ктомври 2024 г. 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токол на Експертна комисия с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резултатите за одобрени кандидати, получаващи еднократна парична награда от кмета на Столична община,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17-18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окто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убликуване на информация за Решение на Експертната комисия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и Заповед на кмета на Столична община за кандидати, които получават еднократна парична наград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инк: </w:t>
            </w:r>
            <w:hyperlink r:id="rId2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port-news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 xml:space="preserve">; и  </w:t>
            </w:r>
            <w:hyperlink r:id="rId3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chool-games</w:t>
              </w:r>
            </w:hyperlink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до 05 ноември 2024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лучаване на паричната награда в рамките на календарната година, в едномесечен срок от обявяване на резултатите за одобрените кандидати на официалния електронен портал на Столична община - </w:t>
            </w:r>
            <w:hyperlink r:id="rId4">
              <w:r>
                <w:rPr>
                  <w:rStyle w:val="InternetLink"/>
                  <w:rFonts w:cs="SofiaSans" w:ascii="SofiaSans" w:hAnsi="SofiaSans"/>
                  <w:color w:val="0000FF"/>
                  <w:sz w:val="22"/>
                  <w:szCs w:val="22"/>
                  <w:u w:val="single"/>
                </w:rPr>
                <w:t>Награди, стипендии, отличия - Портал на Столичната Община - Портал на Столичната Община (sofia.bg)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>, на основание заповед на кмета на Столична община.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05 ноември до 10 декември 2024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>всеки работен ден от 14.00 ч. до 17.00 ч.</w:t>
            </w:r>
          </w:p>
          <w:p>
            <w:pPr>
              <w:pStyle w:val="Normal"/>
              <w:ind w:left="88" w:hanging="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Адрес: 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hyperlink" Target="https://www.sofia.bg/en/winners-priz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6:00Z</dcterms:created>
  <dc:creator>Valentina Likova</dc:creator>
  <dc:description/>
  <cp:keywords/>
  <dc:language>en-US</dc:language>
  <cp:lastModifiedBy>Valentina.Likova</cp:lastModifiedBy>
  <dcterms:modified xsi:type="dcterms:W3CDTF">2024-09-04T11:46:00Z</dcterms:modified>
  <cp:revision>2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