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РАВЛЕНИЕ «ТРАНСПОРТ И ГРАДСКА МОБИЛНОСТ»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ПРЕДСЕДАТЕЛ НА СБДД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ЗАМЕСТНИК-КМЕТ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ъв връзка с обявена сесия за програмно финансиране </w:t>
      </w:r>
      <w:r>
        <w:rPr>
          <w:lang w:val="ru-RU"/>
        </w:rPr>
        <w:t>в изпълнение на Програма за дейността на Съвет по безопасност на движението на децата в София,</w:t>
      </w:r>
      <w:r>
        <w:rPr/>
        <w:t xml:space="preserve"> моля да бъде разгледан проект  на 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/наименование на институцията/</w:t>
      </w:r>
    </w:p>
    <w:p>
      <w:pPr>
        <w:pStyle w:val="Normal"/>
        <w:rPr/>
      </w:pPr>
      <w:r>
        <w:rPr>
          <w:bCs/>
        </w:rPr>
        <w:t>на тема: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lang w:val="ru-RU"/>
        </w:rPr>
      </w:pPr>
      <w:r>
        <w:rPr/>
        <w:t>Формуляр за кандидатстван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i/>
          <w:i/>
          <w:lang w:val="ru-RU"/>
        </w:rPr>
      </w:pPr>
      <w:r>
        <w:rPr/>
        <w:t xml:space="preserve">Опис на съпътстващи документи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432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right="-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jc w:val="right"/>
        <w:rPr>
          <w:rFonts w:ascii="Century Gothic" w:hAnsi="Century Gothic" w:eastAsia="Calibri" w:cs="Century Gothic"/>
          <w:i/>
          <w:i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/>
      </w:pPr>
      <w:r>
        <w:rPr>
          <w:b/>
        </w:rPr>
        <w:t xml:space="preserve">ПО ПРОГРАМА ЗА ДЕЙНОСТТА НА </w:t>
      </w:r>
    </w:p>
    <w:p>
      <w:pPr>
        <w:pStyle w:val="Normal"/>
        <w:jc w:val="center"/>
        <w:rPr/>
      </w:pPr>
      <w:r>
        <w:rPr/>
        <w:t>СЪВЕТ ПО БЕЗОПАСНОСТ НА ДВИЖЕНИЕТО НАДЕЦАТА В СОФИЯ /СБДДС/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: 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цифри и ду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на собствения принос </w:t>
            </w:r>
            <w:r>
              <w:rPr>
                <w:b/>
                <w:spacing w:val="-4"/>
                <w:sz w:val="22"/>
                <w:szCs w:val="22"/>
              </w:rPr>
              <w:t>(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минимум 5% спрямо исканата сума) </w:t>
            </w:r>
            <w:r>
              <w:rPr>
                <w:b/>
                <w:sz w:val="22"/>
                <w:szCs w:val="22"/>
              </w:rPr>
              <w:t>………...(……………….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/за организации с нестопанска цел</w:t>
            </w:r>
            <w:r>
              <w:rPr>
                <w:bCs/>
                <w:i/>
                <w:sz w:val="20"/>
                <w:szCs w:val="20"/>
                <w:lang w:eastAsia="en-US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нни за кандидатстващата институц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кандидатстващата институция 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БУЛСТАТ .............................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ител на институцията:</w:t>
            </w:r>
          </w:p>
          <w:p>
            <w:pPr>
              <w:pStyle w:val="Normal"/>
              <w:rPr/>
            </w:pPr>
            <w:r>
              <w:rPr/>
              <w:t>Организацията се представлява от</w:t>
            </w:r>
          </w:p>
          <w:p>
            <w:pPr>
              <w:pStyle w:val="Normal"/>
              <w:rPr/>
            </w:pP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е ......................................................., тел. за контакти 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на организацията: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лектронен адрес:                                                  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 </w:t>
              <w:tab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red"/>
                <w:lang w:val="ru-RU" w:eastAsia="en-US"/>
              </w:rPr>
            </w:pPr>
            <w:r>
              <w:rPr>
                <w:rFonts w:eastAsia="Calibri"/>
                <w:b/>
                <w:highlight w:val="red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ЕКТНО ПРЕДЛОЖЕНИЕ: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</w:rPr>
              <w:t>(какво, с кого, къде, кога и защо? Посочете кой се включва в екипа по проекта, както и необходимите технически средства и наличност на капацитет на институцията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</w:rPr>
              <w:t>(Кое налага изпълнението на проекта? Обосновете проекта в  съответствие с</w:t>
            </w:r>
            <w:r>
              <w:rPr/>
              <w:t xml:space="preserve"> </w:t>
            </w:r>
            <w:r>
              <w:rPr>
                <w:i/>
              </w:rPr>
              <w:t>приет План, Програма или др., свързано с обучение по БДП, информационни кампании, превенция на рисково поведение на децата като участници в движението по пътищата, извънкласни и извънучилищни дейности,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  Цели и задачи на проекта </w:t>
            </w:r>
            <w:r>
              <w:rPr>
                <w:i/>
              </w:rPr>
              <w:t>(Моля, посочете специфични и конкретни цели, които ще бъдат постигнати с Вашия проект за промяна на ситуация, отношение или решаване на проблем, свързан с целевата група и/или кандидатстващата организация)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писание на целевата груп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(Моля, посочете конкретния брой на преките и предполагаемия брой на непреките участници в проекта. Моля посочете потребности на целевата група, профил на участниците и друга информация, която е важна за характеристика на преките участници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val="ru-RU" w:eastAsia="en-US"/>
              </w:rPr>
            </w:pPr>
            <w:r>
              <w:rPr>
                <w:rFonts w:eastAsia="Calibri"/>
                <w:b/>
                <w:u w:val="single"/>
                <w:lang w:val="ru-RU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рой заявени </w:t>
                  </w:r>
                  <w:r>
                    <w:rPr>
                      <w:b/>
                    </w:rPr>
                    <w:t>преки участници</w:t>
                  </w:r>
                  <w:r>
                    <w:rPr/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чакван брой </w:t>
                  </w:r>
                  <w:r>
                    <w:rPr>
                      <w:b/>
                    </w:rPr>
                    <w:t>непре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частници</w:t>
                  </w:r>
                  <w:r>
                    <w:rPr/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пределение на обхванатите по проекта </w:t>
                  </w:r>
                  <w:r>
                    <w:rPr>
                      <w:b/>
                    </w:rPr>
                    <w:t xml:space="preserve">преки участници  </w:t>
                  </w:r>
                  <w:r>
                    <w:rPr/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24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а целева група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56"/>
              <w:ind w:left="0" w:hanging="720"/>
              <w:rPr/>
            </w:pPr>
            <w:r>
              <w:rPr>
                <w:b/>
              </w:rPr>
              <w:t xml:space="preserve">6. Изброяване на последните три проекта, в това число и в образователната сфер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ако има такива) </w:t>
            </w:r>
            <w:r>
              <w:rPr>
                <w:i/>
              </w:rPr>
              <w:t xml:space="preserve"> ( посочете името на проекта, финансиращата институция и бюджет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6"/>
              <w:ind w:left="0" w:hanging="720"/>
              <w:rPr/>
            </w:pPr>
            <w:r>
              <w:rPr>
                <w:b/>
              </w:rPr>
              <w:t>7. 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Важно!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и кандидатстване за интерактивна площадка по БДП се прилага проект и схема на площадка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3621"/>
              <w:gridCol w:w="2919"/>
              <w:gridCol w:w="289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ейностите следва да отговарят на посочените цели в т. 3 от формуляра за кандидатстван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на изпълнение от...до..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Моля, попълнете, съгласно изискванията от Насоките за кандидатстване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i/>
                      <w:sz w:val="22"/>
                      <w:szCs w:val="22"/>
                    </w:rPr>
                    <w:t>посочва се видът разход в зависимост от изискванията и Насоките за кандидатстване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i/>
                      <w:sz w:val="22"/>
                      <w:szCs w:val="22"/>
                    </w:rPr>
                    <w:t>в лева, с посочване на единична стойност, бр. на разхода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</w:t>
                  </w:r>
                  <w:r>
                    <w:rPr>
                      <w:i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709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бствения принос </w:t>
                  </w:r>
                  <w:r>
                    <w:rPr>
                      <w:b/>
                      <w:spacing w:val="-4"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i/>
                      <w:spacing w:val="-4"/>
                      <w:sz w:val="22"/>
                      <w:szCs w:val="22"/>
                    </w:rPr>
                    <w:t xml:space="preserve">минимум 5% спрямо исканата сума) </w:t>
                  </w:r>
                  <w:r>
                    <w:rPr>
                      <w:b/>
                      <w:sz w:val="22"/>
                      <w:szCs w:val="22"/>
                    </w:rPr>
                    <w:t>………...(……………….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/за организации с нестопанска цел</w:t>
                  </w:r>
                  <w:r>
                    <w:rPr>
                      <w:bCs/>
                      <w:i/>
                      <w:sz w:val="20"/>
                      <w:szCs w:val="20"/>
                      <w:lang w:eastAsia="en-US"/>
                    </w:rPr>
                    <w:t>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посочва се само дейността, която има собствен принос</w:t>
                  </w:r>
                  <w:r>
                    <w:rPr>
                      <w:i/>
                    </w:rPr>
                    <w:t xml:space="preserve"> 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9.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/>
              <w:rPr/>
            </w:pPr>
            <w:r>
              <w:rPr>
                <w:b/>
              </w:rPr>
              <w:t>10.Описание и устойчивост на проекта след неговото приключва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11.Описание на методите за информираност и публичност, които ще използвате по време на проекта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име, подпис и печат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Изискване за попълване на Формуляра за кандидатстван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</w:rPr>
              <w:t xml:space="preserve">Шрифт – </w:t>
            </w:r>
            <w:r>
              <w:rPr>
                <w:bCs/>
                <w:iCs/>
                <w:lang w:val="en-US"/>
              </w:rPr>
              <w:t>Times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New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Roman</w:t>
            </w:r>
            <w:r>
              <w:rPr>
                <w:bCs/>
                <w:iCs/>
              </w:rPr>
              <w:t>; р</w:t>
            </w:r>
            <w:r>
              <w:rPr>
                <w:bCs/>
                <w:iCs/>
                <w:lang w:val="ru-RU"/>
              </w:rPr>
              <w:t xml:space="preserve">азмер </w:t>
            </w:r>
            <w:r>
              <w:rPr>
                <w:bCs/>
                <w:iCs/>
              </w:rPr>
              <w:t>на шрифта – 12; разредка – Single.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съгласно Насоките за кандидатства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2:00Z</dcterms:created>
  <dc:creator>Кр. Димитрова</dc:creator>
  <dc:description/>
  <cp:keywords/>
  <dc:language>en-US</dc:language>
  <cp:lastModifiedBy>SecretaryTransport</cp:lastModifiedBy>
  <dcterms:modified xsi:type="dcterms:W3CDTF">2024-08-02T12:32:00Z</dcterms:modified>
  <cp:revision>2</cp:revision>
  <dc:subject/>
  <dc:title>Приложение 1</dc:title>
</cp:coreProperties>
</file>