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цедура при обявяване на сесия за програмно финансиране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СЪВЕТ ПО БЕЗОПАСНОСТ НА ДВИЖЕНИЕТ на ДЕЦАТА В СОФИЯ   - </w:t>
      </w:r>
      <w:r>
        <w:rPr>
          <w:b/>
        </w:rPr>
        <w:t>СЕСИЯ  - 2024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явяване на процедура за набиране на проектни предложения, съгласно изисквания за информираност и публичност / до 20 работни дни/</w:t>
            </w:r>
          </w:p>
          <w:p>
            <w:pPr>
              <w:pStyle w:val="Normal"/>
              <w:jc w:val="both"/>
              <w:rPr/>
            </w:pPr>
            <w:r>
              <w:rPr/>
              <w:t>Период за подаване на проектните предлож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от 05 август до 15 септември 2024 г</w:t>
            </w:r>
            <w:r>
              <w:rPr>
                <w:b/>
                <w:bCs/>
              </w:rPr>
              <w:t>.,</w:t>
            </w:r>
            <w:r>
              <w:rPr/>
              <w:t xml:space="preserve"> съгласно Протокол № 1/31.07.2024 г. с Решение на Управителен съвет на СБДДС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u w:val="single"/>
              </w:rPr>
              <w:t>Забележка:</w:t>
            </w:r>
            <w:r>
              <w:rPr/>
              <w:t xml:space="preserve"> Крайният срок за представяне на проектни предложения е </w:t>
            </w:r>
            <w:r>
              <w:rPr>
                <w:b/>
              </w:rPr>
              <w:t>до 15 септември 2024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., в деловодството на СО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ул. „Московска” 3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яване на проектите /свикване и заседание на Управителен съвет на СБДДС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 15 септември до 30 септември 2024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вяване на одобрените проек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01 октомври 2024 г. </w:t>
            </w:r>
            <w:r>
              <w:rPr/>
              <w:t>след решение на УС на СБДДС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домяване на кандидатстващите организации /одобрени и не одобрени проекти/ - до 7 дни след приключване на процедура по оценява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 xml:space="preserve">До 01 октомври 2024 г. </w:t>
            </w:r>
            <w:r>
              <w:rPr/>
              <w:t>след решение на УС на СБДДС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ължителност и обхват на проектните дей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89" w:firstLine="180"/>
              <w:jc w:val="center"/>
              <w:rPr/>
            </w:pPr>
            <w:r>
              <w:rPr>
                <w:b/>
              </w:rPr>
              <w:t xml:space="preserve">от 01 октомври 2024 г. </w:t>
            </w:r>
            <w:r>
              <w:rPr>
                <w:b/>
                <w:bCs/>
              </w:rPr>
              <w:t>до  30 ноември 2024 г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 на мониторинг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89" w:firstLine="180"/>
              <w:jc w:val="center"/>
              <w:rPr/>
            </w:pPr>
            <w:r>
              <w:rPr>
                <w:b/>
              </w:rPr>
              <w:t xml:space="preserve">от 01 октомври 2024 г. </w:t>
            </w:r>
            <w:r>
              <w:rPr>
                <w:b/>
                <w:bCs/>
              </w:rPr>
              <w:t>до  30 ноември 2024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итане на проектните дей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декември 2024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1:00Z</dcterms:created>
  <dc:creator>Sofia-test</dc:creator>
  <dc:description/>
  <cp:keywords/>
  <dc:language>en-US</dc:language>
  <cp:lastModifiedBy>SecretaryTransport</cp:lastModifiedBy>
  <dcterms:modified xsi:type="dcterms:W3CDTF">2024-08-02T12:31:00Z</dcterms:modified>
  <cp:revision>2</cp:revision>
  <dc:subject/>
  <dc:title>ПРОЦЕДУРА ПРИ ОБЯВЯВАНЕ НА СЕСИЯ ЗА ПРОГРАМНО ФИНАНСИРАНЕ</dc:title>
</cp:coreProperties>
</file>