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конкурсна процедура  за набиране на проектни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грама за дейността на Съвет по безопасност на движението на децата в Соф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та с Решение № 87 / 11.02.2021 г., по приоритетни области и теми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и области:</w:t>
      </w:r>
    </w:p>
    <w:p>
      <w:pPr>
        <w:pStyle w:val="Normal"/>
        <w:shd w:fill="E0E0E0" w:val="clear"/>
        <w:rPr/>
      </w:pPr>
      <w:r>
        <w:rPr>
          <w:b/>
          <w:i/>
          <w:sz w:val="22"/>
          <w:szCs w:val="22"/>
        </w:rPr>
        <w:t xml:space="preserve">Създаване на условия за подобряване организацията на обучението по БДП и възпитанието на децата 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извънкласни и извънучилищни дейности в областта на обучение по БДП в  детските градини и училища. Методическа подкрепа на педагогическите екипи за използване на информационни технологии в обучението по БДП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Проекти, свързани с провеждането </w:t>
      </w:r>
      <w:r>
        <w:rPr>
          <w:rFonts w:eastAsia="Calibri"/>
          <w:sz w:val="22"/>
          <w:szCs w:val="22"/>
          <w:lang w:eastAsia="en-US"/>
        </w:rPr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състезания за майсторско управление на велосипед,  училищни празници,  викторини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right" w:pos="171" w:leader="none"/>
          <w:tab w:val="right" w:pos="1134" w:leader="none"/>
        </w:tabs>
        <w:spacing w:lineRule="auto" w:line="25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       кампании и инициативи </w:t>
      </w:r>
      <w:r>
        <w:rPr>
          <w:rFonts w:eastAsia="Calibri"/>
          <w:sz w:val="22"/>
          <w:szCs w:val="22"/>
          <w:lang w:eastAsia="en-US"/>
        </w:rPr>
        <w:t xml:space="preserve">в областта на БДП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1134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детска олимпиада по БДП;</w:t>
      </w:r>
    </w:p>
    <w:p>
      <w:pPr>
        <w:pStyle w:val="Normal"/>
        <w:tabs>
          <w:tab w:val="clear" w:pos="708"/>
          <w:tab w:val="right" w:pos="171" w:leader="none"/>
          <w:tab w:val="right" w:pos="447" w:leader="none"/>
        </w:tabs>
        <w:spacing w:lineRule="auto" w:line="256"/>
        <w:ind w:left="72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осъвременяване на материално-техническата база, изграждане на интерактивни площадки, оборудване на методически кабинети за обучение по БДП.</w:t>
      </w:r>
    </w:p>
    <w:p>
      <w:pPr>
        <w:pStyle w:val="Normal"/>
        <w:ind w:left="4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ъс занимания по БДП в свободното време Програма „Ваканция“ – лагери, кампании и инициативи в партньорство с други структури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i/>
          <w:sz w:val="22"/>
          <w:szCs w:val="22"/>
        </w:rPr>
        <w:t xml:space="preserve"> детски градини и училища </w:t>
      </w:r>
      <w:r>
        <w:rPr>
          <w:i/>
          <w:iCs/>
          <w:sz w:val="22"/>
          <w:szCs w:val="22"/>
        </w:rPr>
        <w:t>/държавни, общински, частни/,</w:t>
      </w:r>
      <w:r>
        <w:rPr>
          <w:i/>
          <w:sz w:val="22"/>
          <w:szCs w:val="22"/>
        </w:rPr>
        <w:t xml:space="preserve"> районни администрации и малки населени места,  проекти, изпълнявани самостоятелно или с участието на юридически лица с нестопанска ц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72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и, свързани с информационни кампании за безопасността на движението в градска среда – нулева толерантност към агресията на пътя, към употребата на алкохол и наркотични вещества.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, свързани със занимания по БДП в свободното време  Програма „Ваканция“ – лагери, кампании и инициативи в партньорство с други структури и организации </w:t>
      </w:r>
      <w:r>
        <w:rPr>
          <w:i/>
          <w:sz w:val="22"/>
          <w:szCs w:val="22"/>
        </w:rPr>
        <w:t>/училище, детска градина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</w:t>
      </w:r>
      <w:r>
        <w:rPr>
          <w:i/>
          <w:sz w:val="22"/>
          <w:szCs w:val="22"/>
        </w:rPr>
        <w:t>еправителствени организации, регистрирани по реда и Закона за юридически лица с нестопанска цел, родителски активи и училищни настоятелства, обществени съвети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до 7 000  лева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Общ бюджет на приоритетната област – 141 000 л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О!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Всяка кандидатстваща институция /организация може да бъде партньор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организация, кандидатстваща за интерактивна площадка по БДП – прилага схема и проект към документите за кандидатстване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/>
      </w:pPr>
      <w:r>
        <w:rPr>
          <w:sz w:val="22"/>
          <w:szCs w:val="22"/>
        </w:rPr>
        <w:t>Период за подаване на проектните предложе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 05 август до 15 септември 2024 г.</w:t>
      </w:r>
      <w:r>
        <w:rPr>
          <w:sz w:val="22"/>
          <w:szCs w:val="22"/>
        </w:rPr>
        <w:t xml:space="preserve"> </w:t>
      </w:r>
    </w:p>
    <w:p>
      <w:pPr>
        <w:pStyle w:val="Normal"/>
        <w:ind w:right="38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дължителност и обхват на проектните дейности </w:t>
      </w:r>
      <w:r>
        <w:rPr>
          <w:b/>
          <w:bCs/>
          <w:sz w:val="22"/>
          <w:szCs w:val="22"/>
        </w:rPr>
        <w:t>– от 01 октомври  до  30 ноември 2024 година.</w:t>
      </w:r>
    </w:p>
    <w:p>
      <w:pPr>
        <w:pStyle w:val="Normal"/>
        <w:ind w:right="389" w:hanging="0"/>
        <w:jc w:val="both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читане на проектните дейности до</w:t>
      </w:r>
      <w:r>
        <w:rPr>
          <w:b/>
          <w:bCs/>
          <w:sz w:val="22"/>
          <w:szCs w:val="22"/>
        </w:rPr>
        <w:t xml:space="preserve"> 5 декември 2024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райният срок за представяне на проектни предложения до заместник–кмет на направление  „Транспорт и градска мобилност“ - до  15 септември 2024 г.</w:t>
      </w:r>
      <w:r>
        <w:rPr>
          <w:rStyle w:val="Appleconvertedspace"/>
          <w:b/>
          <w:bCs/>
          <w:sz w:val="22"/>
          <w:szCs w:val="22"/>
        </w:rPr>
        <w:t xml:space="preserve">, в </w:t>
      </w:r>
      <w:r>
        <w:rPr>
          <w:b/>
          <w:bCs/>
          <w:sz w:val="22"/>
          <w:szCs w:val="22"/>
        </w:rPr>
        <w:t xml:space="preserve">деловодството на Столична община, </w:t>
      </w:r>
      <w:r>
        <w:rPr>
          <w:b/>
          <w:sz w:val="22"/>
          <w:szCs w:val="22"/>
        </w:rPr>
        <w:t xml:space="preserve">ул. „Московска” 33, </w:t>
      </w:r>
      <w:r>
        <w:rPr>
          <w:rStyle w:val="Appleconvertedspace"/>
          <w:b/>
          <w:bCs/>
          <w:sz w:val="22"/>
          <w:szCs w:val="22"/>
        </w:rPr>
        <w:t>до края на работния ден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ълният комплект от документи за кандидатстване е публикуван страницата на Столична община,  рубрика „Спорт и младежки дейности” – Съвет по безопасност на движението на децата в София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2"/>
        <w:gridCol w:w="2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2"/>
              <w:spacing w:before="0" w:after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ординатори на СБДДС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/ Длъж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стина Димитрова – главен експерт в дирекция „Управление и анализ на трафика“.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 904 10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sbdds@sofia.bg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Костадинова - главен специалист в направление „Транспорт и градска мобилност“;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2/ 904 14 41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ра Кънева- старши експерт в  направление „Транспорт и градска мобилност“;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2/ 904 14 41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spacing w:before="280" w:after="0"/>
              <w:jc w:val="both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@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Кр. Димитрова</dc:creator>
  <dc:description/>
  <cp:keywords/>
  <dc:language>en-US</dc:language>
  <cp:lastModifiedBy>SecretaryTransport</cp:lastModifiedBy>
  <dcterms:modified xsi:type="dcterms:W3CDTF">2024-08-02T12:29:00Z</dcterms:modified>
  <cp:revision>2</cp:revision>
  <dc:subject/>
  <dc:title>ОБЯВА</dc:title>
</cp:coreProperties>
</file>