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Default"/>
        <w:ind w:firstLine="708"/>
        <w:jc w:val="right"/>
        <w:rPr>
          <w:b/>
          <w:b/>
          <w:bCs/>
          <w:i/>
          <w:i/>
          <w:sz w:val="23"/>
          <w:szCs w:val="23"/>
          <w:lang w:val="en-US"/>
        </w:rPr>
      </w:pPr>
      <w:r>
        <w:rPr>
          <w:b/>
          <w:bCs/>
          <w:i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ФОРМУЛЯР ЗА МОНИТОРИНГ И ЕКСПЕРТНО СТАНОВИЩЕ ЗА ЕФЕКТИВНОСТТА НА ПРОЕКТНИТЕ ДЕЙНОСТИ </w:t>
      </w:r>
      <w:r>
        <w:rPr>
          <w:b/>
          <w:bCs/>
          <w:sz w:val="22"/>
          <w:szCs w:val="22"/>
        </w:rPr>
        <w:t xml:space="preserve">ПО ПРОГРАМИ  НА СТОЛИЧНА ОБЩИ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ИЗПЪЛНЕНИЕ НА СТРАТЕГИЯ „СОФИЯ СПОРТУВА“ 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</w:t>
      </w:r>
    </w:p>
    <w:p>
      <w:pPr>
        <w:pStyle w:val="Default"/>
        <w:ind w:firstLine="708"/>
        <w:jc w:val="right"/>
        <w:rPr>
          <w:b/>
          <w:b/>
          <w:bCs/>
          <w:i/>
          <w:i/>
          <w:sz w:val="23"/>
          <w:szCs w:val="23"/>
          <w:lang w:val="ru-RU"/>
        </w:rPr>
      </w:pPr>
      <w:r>
        <w:rPr>
          <w:b/>
          <w:bCs/>
          <w:i/>
          <w:sz w:val="23"/>
          <w:szCs w:val="23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. Техническа информация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на организация/изпълните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на проек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а/Подпрогра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ължителност на проекта – начало/кра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за финален отч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Обхват на целевата груп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й заявени участници по прое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реални участници в дейнос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опълнително включени участ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ца, лишени от родителска гри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 лица в неравностойно положение – моля, опишете я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. Оценка на изпълнение на дейности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Капацитет на кандидатстващата институ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9" w:hanging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то и квалификацията на ръководителите на проектната дейност отговарят на заявените отговорности, позиции и задъл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ъководителите, ангажирани с дейностите по проекта, имат необходимия професионален опит;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итуцията разполага с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ъответните технически средства и капаците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обходимата експертиза за реализираните  дей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 и мет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ложените дейности са подходящи и практични и съответстват на целите и очакваните резулта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ът за дейностите е ясен и изпъл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нгажираността и участието на партньорите в проекта е ефектив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ото предложение съдържа новаторски подходи и  примери за добра прак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ъдържа ли проектното предложение обективно проверими индикат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ите са количествено измери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ените индикаторите са ясни и конкрет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ите са качествено измер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ените индикатори са обективно провер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Бюджет и ефективност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Cs w:val="22"/>
              </w:rPr>
            </w:pPr>
            <w:r>
              <w:rPr>
                <w:szCs w:val="22"/>
              </w:rPr>
              <w:t>Бюджетът е реалистичен;</w:t>
            </w:r>
          </w:p>
          <w:p>
            <w:pPr>
              <w:pStyle w:val="BodyText21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Cs w:val="22"/>
              </w:rPr>
            </w:pPr>
            <w:r>
              <w:rPr>
                <w:szCs w:val="22"/>
              </w:rPr>
              <w:t>Връзката между планираните средства и дейности е ясна;</w:t>
            </w:r>
          </w:p>
          <w:p>
            <w:pPr>
              <w:pStyle w:val="BodyText21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Cs w:val="22"/>
              </w:rPr>
            </w:pPr>
            <w:r>
              <w:rPr>
                <w:szCs w:val="22"/>
              </w:rPr>
              <w:t>Разпределението на средствата по съответните параграфи е точно;</w:t>
            </w:r>
          </w:p>
          <w:p>
            <w:pPr>
              <w:pStyle w:val="BodyText21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Cs w:val="22"/>
              </w:rPr>
            </w:pPr>
            <w:r>
              <w:rPr>
                <w:szCs w:val="22"/>
              </w:rPr>
              <w:t xml:space="preserve">Заложените натурални показатели / индикатори са точни и яс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. График за изпълнение на дейностите: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І. Партньорство и други форми на сътрудничеств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ІІ. Информираност и публичност – крайни продукти: описа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ІІІ. Препоръки, мнения, проблеми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ІХ.  Становище на експерт от Столична община 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щински съветници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ксперт С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ъншен  експерт – мониторинг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на представяне:.................................</w:t>
        <w:tab/>
        <w:t xml:space="preserve">          Дата на приемане ………………………….</w:t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24"/>
        </w:tabs>
        <w:ind w:left="52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8:00Z</dcterms:created>
  <dc:creator>Sofia-test</dc:creator>
  <dc:description/>
  <cp:keywords/>
  <dc:language>en-US</dc:language>
  <cp:lastModifiedBy>Nevena.Dimitrova</cp:lastModifiedBy>
  <cp:lastPrinted>2018-03-14T13:25:00Z</cp:lastPrinted>
  <dcterms:modified xsi:type="dcterms:W3CDTF">2024-07-03T07:58:00Z</dcterms:modified>
  <cp:revision>2</cp:revision>
  <dc:subject/>
  <dc:title> </dc:title>
</cp:coreProperties>
</file>