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  <w:t xml:space="preserve">ПРОГРАМА 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„вАКАНЦИЯ –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  <w:t>РАЙОН „ПАНЧАРЕВО“</w:t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8"/>
          <w:szCs w:val="28"/>
          <w:u w:val="single"/>
          <w:lang w:val="ru-RU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1"/>
        <w:gridCol w:w="14"/>
        <w:gridCol w:w="2636"/>
        <w:gridCol w:w="3577"/>
        <w:gridCol w:w="14"/>
        <w:gridCol w:w="2169"/>
        <w:gridCol w:w="52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4родолюбие – 1927“, с. Крив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ница Димитрова, 08896797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 и четвъртък от 14 час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роци по пиа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 г. до 18 г.</w:t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4родолюбие – 1927“, с. Крив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лександър Костов, 087844266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 и четвъртък от 18 час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аекуонд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 до 18 години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4родолюбие – 1927“, с. Крив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иляна Малджиева, 08865779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яда и петъ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Художествена гимнастик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 до 12 годин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4родолюбие – 1927“, с. Крив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ария Веселинова, 08987084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 и сряд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иложни изку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8 до 15 годин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лия Блажева–08861080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г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белязване на деня на Ботев и падналите борци за свобода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саждане на семенца и  отглеждане на разсад на дъбчета по проект „Дъбчета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–13 годин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на Седефчева–08969638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.06.2024 г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скурзия до Рилския манастир и Благоевгра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–13 години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лавейка Николова, 08790770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.06.2024 г. – 9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бележителностите на България, претворени в рисун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–10 годи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Яна Маринова, 087873451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.06.2024 г. – 10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исунка на асфал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ърви до четвърти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Яна Маринова, 0878734513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3.06.2024 г. – 9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нимателна математик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ърви до четвърти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лия Блажева, 088610808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4.06.2024 г. – 9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 света на приказкит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ърви до четвърти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лия Блажева, 088610808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.06.2024 г. – 9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 света на музик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ърви до четвърти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1ОУ „Отец Паиси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. Желез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лавейка Николова, 08790770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18.06.2024 г. – 9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Любима детска книг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ърви до четвърти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4. ОУ „Васил Левски“, с. Герм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Жасмина Стоянова, 0897973965, СДСК „Пумпал“ – художествена гимнасти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От 10.06.2024 г. – от 8 до 17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Извънкласна дейнос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От ПК до 4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sz w:val="20"/>
                <w:szCs w:val="20"/>
              </w:rPr>
            </w:pPr>
            <w:r>
              <w:rPr>
                <w:rFonts w:cs="SofiaSans" w:ascii="SofiaSans" w:hAnsi="SofiaSans"/>
                <w:bCs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4. ОУ „Васил Левски“, с. Герм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спарух Василев, 0887314158, ФК „Футболна академия Герман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и и ю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звънкласна дейнос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К до 7 кл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6:00Z</dcterms:created>
  <dc:creator>Valentina Likova</dc:creator>
  <dc:description/>
  <cp:keywords/>
  <dc:language>en-US</dc:language>
  <cp:lastModifiedBy>Nevena.Dimitrova</cp:lastModifiedBy>
  <dcterms:modified xsi:type="dcterms:W3CDTF">2024-06-05T09:26:00Z</dcterms:modified>
  <cp:revision>2</cp:revision>
  <dc:subject/>
  <dc:title>ПРОГРАМА  „ПРОЛЕТНА ВАКАНЦИЯ –2016”</dc:title>
</cp:coreProperties>
</file>